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убликации в журнале «Кубанская школ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1 ИМЕНИ А. И. ГЕРЦЕНА МУНИЦИПАЛЬНОГО ОБРАЗОВАНИЯ ТИМАШЕВСКИ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ИЙ ЛЕКТОРИИ: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АЧЕСТВО ШКОЛЬНОЙ ФОРМЫ – ОТ КУБАНСКИХ ПРОИЗВОДИТЕЛЕЙ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Классный руководител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6Г класса МБОУ СОШ №1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 xml:space="preserve">Панченко Наталья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Владимировна 8918-04-47-05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дительский лекторий: Качество школьной формы – от Кубанских произ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ление учителя: </w:t>
      </w:r>
      <w:r>
        <w:rPr>
          <w:sz w:val="28"/>
          <w:szCs w:val="28"/>
        </w:rPr>
        <w:t xml:space="preserve">Добрый вечер, Уважаемые родител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проводим родительский лекторий по самой  актуальной проблеме,  которая не оставила никого равнодушным «Качество школьной формы».   </w:t>
      </w:r>
      <w:r>
        <w:rPr>
          <w:bCs/>
          <w:sz w:val="28"/>
          <w:szCs w:val="28"/>
        </w:rPr>
        <w:t>В связи с вступлением  в силу с 1 сентября 2013 года  Федерального закона от 29 декабря 2012 года №  273 – ФЗ  «Об образовании в Российской Федерации» и во исполнение приказа министерства  образования и науки Краснодарского края от 23 мая 2013 года №  2805  «Об установлении примерных единых требований к одежде обучающихся по образовательным программам начального общего, основного общего и среднего  общего образования» с целью обеспечения учащихся удобной и эстетической одеждой в повседневной школьной жизни,  устранения признаков социального, имущественного и религиозного различия между обучающимися, утверждены Примерные единые требования к одежде обучающихс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введение вызвало ряд проблем,  как у производителей, так и у родителей школьников. Власти дали указание - носить форму, но не сказали, где ее бр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ц августа — самый сезон для покупки новой школьной формы. Качество одежды для школьников оставляет желать лучшего. Состав материала не выносит никакой критики!</w:t>
        <w:br/>
        <w:t>Согласно нормативам, процент содержания синтетики в детской одежде не должен превышать 35-55%. Что же предлагает рынок школьной формы сегодня?</w:t>
        <w:br/>
        <w:t>Обзор пяти крупных магазинов показал, что повсеместно в школьной форме полиэстер занимает от 60 до 85%. И остальные 15-40% — вискоза. Из всего ассортимента только в одном! пиджаке для мальчиков был заявлен состав с 40% шер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, родители! А с какими проблемами столкнулись вы при выборе школь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объединиться в группы, обменяться мнениями и сформулировать пробле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группа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одителей первой группы (родители мальчик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которые ци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пили пиджак. Хорошо выглядел пару недель. Потом начали катышки появляться. Бреем его каждую неделю. Вид ужасный все равно. Стираю раз в 3 — 4 недели. Ткань очень плох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пили брюки. Сшиты хорошо, сидят отлично, но через пару недель стали все в катышках, колени немного вытянулись и стали блестеть, а стоили они при этом очень не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одителей второй группы (родители девочек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…кошмар и ужас, юбки через месяц выглядят как бесформенный мешок! Ткачество ткани плохое. Задняя часть юбки блест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…блузки практически все из синтетических волокон низкого качества. У некоторых детей появилась на теле сып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проблем родители пришли к одному мнению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ГДЕ МОЖНО КУПИТЬ ШКОЛЬНУЮ ФОРМУ ХОРОШЕГО КАЧЕСТВА?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К ОПРЕДЕЛИТЬ КАЧЕСТВО ШКОЛЬНОЙ ОДЕЖДЫ?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Качество школьной формы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я на обилие точек продаж и магазинов школьной формы, купить качественную школьную одежду довольно проблематично. Ведь, как показывает практика многих родителей, в основном представлены дешевые модели школьной формы турецкого и китайского производства, ткани которых покрашены химически вредными (и сильно линяющими) составами, а фальшивые этикетки, мягко говоря, умалчивают об истинном составе тканей. Часто встречаются модели школьной формы вообще без всяких «опознавательных знаков», без маркировки, без бирки и даже без страны-производителя. Как сами понимаете, результат ношения такой формы может быть самым непредсказуемым – от аллергических реакций, до серьезных заболеваний. Поэтому,</w:t>
      </w:r>
    </w:p>
    <w:p>
      <w:pPr>
        <w:pStyle w:val="Heading3"/>
        <w:spacing w:lineRule="auto" w:line="360"/>
        <w:jc w:val="center"/>
        <w:rPr/>
      </w:pPr>
      <w:r>
        <w:rPr/>
        <w:t>Покупая красивую, стильную и модную школьную форму, будьте бдительны!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изучите маркировку одежды (ярлычок с данными о производителе, составе ткани и рекомендациями по чистке и стирке изделия). И еще: сам этот ярлычок должен быть вшит в шов. Это гарантия того, что перед вами изделие, выполненное добросовестным производителем. Не стоит покупать костюм, если маркировка закреплена булавочкой или просто оторван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тите внимание на символы, обозначающие, каким должен быть уход за изделием. Например, на значке "глажка" должно стоять две точки. Если отмечена только одна или вообще запрещено гладить и стирать ткань, отказывайтесь от этой одежды – она синтетическа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кань, из которой шьется форма, должна хотя бы наполовину состоять из шерсти, хлопка или вискозы, т. е. из натуральных материал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рьте подкладку. Она должна быть из натуральной ткани. Никакой жесткой, "стеклянной" (хотя и более практичной) синтетики не допускается!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нимательно рассмотрите форму, надетую на плечики. На изделии, в котором, к примеру, много полиэфира (синтетического материала), образуются катышк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нимательно посмотрите, как элементы рисунка стыкуются на швах изделия. Если гармония рисунка нарушена – не покупайте эту вещь. Она, скорее всего, будет выглядеть слишком дешево, поскольку прямо говорит о желании производителя сэкономить материал в ущерб гармоничности и внешнего вида одежд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икогда не покупайте одежду второпях. Если Вы, к примеру, пришли в магазин, чтобы приобрести одежду  прежде чем отнести выбранную модель на кассу, примерьте ее, походите, посидите в ней. Посмотрите, как ведет себя ткань. Не мнется ли, не вытягивается, как долго держит форму. Помните: чем мягче ткань, чем изящнее она облегает тело, тем лучше и дороже она смотрит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Требуйте сертификаты качества на товар и другие документы, подтверждающие безопасность данного изделия для дет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Доверяйте только проверенным производителям, например, фирменным магазинам школьной формы, которые гарантируют качество своей продук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подобрать для ребенка сразу несколько предметов школьной одежды: к одному пиджаку три блузки или рубашки, две юбочки (сарафан + юбка или двое брюк). Так одежда будет не очень быстро изнашиваться, а школьник всегда будет выглядеть опрятны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я на моделях школьной формы, как и на качестве (а значит, стоимости) – это не совсем разумная экономия, ведь дешевые вещи намного быстрее изнашиваются (то есть – не выгодны), они менее удобны, и могут стать причиной кожных, аллергических и др. болезней. Думаю, ни один родитель этого не хочет. Поэтому, ткань, из которой шьётся практичная, качественная и красивая школьная форма должна быть хотя бы наполовину шерстяной, хлопковой (коттоновой), вискозной. А каждый достойный производитель (и реализатор) школьной одежды должен не только иметь, но и предоставлять по первому желанию покупателя гигиеническое соответствие требованиям Министерства Здравоохранения.</w:t>
      </w:r>
    </w:p>
    <w:p>
      <w:pPr>
        <w:pStyle w:val="Style1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можно купить школьную форму. Кубанские швейные компан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одитель хочет, чтобы их чадо было опрятным и красиво одетым. Поэтому, если ребенок ходит в школу и ее правила требуют для учащихся наличия специальной формы, несомненно, хочется эту самую форму подобрать так, чтобы в ней он выглядел как с иголочки. Но, к сожалению, ее внешний вид является отнюдь не единственным значительным критерием, которым нужно руководствоваться. Выбирая одежду для школы, приходится обращать внимание еще и на такие аспекты, как качество материалов, из которых она сделана, будет ли в ней удобно, будет ли она безопасна для ребенка, насколько она долговечна и прочна. Ведь детям придется ходить в этой одежде большую часть своего времени, поэтому необходимо, чтобы школьная форма была способна выдерживать всевозможные испытания, при этом не доставляла неудобств и нравилась им. Найти форму, которая могла бы удовлетворить все эти обязательные условия, – задача уже не из простых. Но она должна быть решена родителями, чтобы ребенок мог спокойно заниматься учебой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помочь решить вашу проблему, я хочу вам представить Армавирскую швейную фабрику «Экспрессию»,  </w:t>
      </w:r>
      <w:r>
        <w:rPr>
          <w:rStyle w:val="StrongEmphasis"/>
          <w:b w:val="false"/>
          <w:sz w:val="28"/>
          <w:szCs w:val="28"/>
        </w:rPr>
        <w:t xml:space="preserve">которая в ноябре 2010 года стала участником краевой программы «Качество». </w:t>
      </w:r>
      <w:r>
        <w:rPr>
          <w:sz w:val="28"/>
          <w:szCs w:val="28"/>
        </w:rPr>
        <w:t xml:space="preserve">Швейное предприятие «Экспрессия» — один из ведущих  российских производителей школьной формы. Наша фабрика школьной одежды работает с 1996 года.  17 лет  фабрика трудится  над созданием форменной одежды,  и за все время  деятельности, буквальном смысле одела более пятидесяти тысяч детей — а это более двухсот школ в разных регионах России. Основное направление деятельности  предприятия — это создание модной и современной школьной формы.  Шьют они модели из натуральных тканей зарубежного и отечественного производства, и используют только высококачественную фурнитуру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"Экспресия" - это динамично развивающееся производственное предприятие, которое является одним из лидеров российских производителей. Стабильный рост показателей, обширная собственная торговая сеть и продукции высокого качества, пользующаяся неизменным спросом, как в крае, так и за его пределами, - лучшие тому доказательств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15"/>
          <w:szCs w:val="15"/>
        </w:rPr>
        <w:t> </w:t>
      </w:r>
      <w:r>
        <w:rPr>
          <w:color w:val="000000"/>
          <w:sz w:val="28"/>
          <w:szCs w:val="28"/>
        </w:rPr>
        <w:t>В Краснодаре действует сеть фирменных магазинов. Продукция "Экспрессии»" реализуется в Санкт-Петербурге, Ростове, Ставрополе, Воронеже, Саратове, Волгограде, Екатеринбурге, Новосибирске, Брянске, Омске и многих других городах России. Наиболее высоким результатом развития фирменной торговли можно считать открытие представительства компании в Москве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Продукция предприятия позиционируется под собственными торговыми марками. Первоклассная производственная база, внедрение современных технологий и тщательный подбор кадров позволили добиться главного: неизменно высокого качества фирменной продукции. Это стало своего рода визитной карточкой "Экспресии" и существенно помогло в освоении отечественных и зарубежных рынков сбыта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же, одним из ведущих швейных предприятий по выпуску школьной формы является компания </w:t>
      </w:r>
      <w:r>
        <w:rPr>
          <w:sz w:val="28"/>
          <w:szCs w:val="28"/>
        </w:rPr>
        <w:t>"Александрия".</w:t>
      </w:r>
      <w:r>
        <w:rPr>
          <w:color w:val="000000"/>
          <w:sz w:val="28"/>
          <w:szCs w:val="28"/>
        </w:rPr>
        <w:t xml:space="preserve"> О признании достижений свидетельствуют многочисленные призы и дипломы, полученные на крупнейших выставках и конкурсах. На протяжении десятилетия компания является лауреатом конкурса "Сто лучших товаров России", семикратный лауреат Фестивалей Российской моды "Бархатные сезоны в Сочи". "Александрия" награждена премией правительства РФ "За достижения высоких результатов в области качества". В 2005 и 2006 годах предприятие удостоено звания "Лидер экономики России" и национальной премии в области индустрии моды за лучшую промышленную коллекцию.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и школьной формы, разработанные и производимые  компанией   "Александрия", дает возможность детям формировать свой стиль уже с ранних лет. Производят школьную форму по самым современным технологиям, соблюдая все модные тенденции, используя при этом только высококачественные материалы известных отечественных и зарубежных текстильных мануфакту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оделях школьной формы всегда присутствует чувство единого стиля, который может стать деловым атрибутом будущих бизнесменов, менеджеров, руководителе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На нашем лектории присутствует </w:t>
      </w:r>
      <w:r>
        <w:rPr>
          <w:b/>
          <w:sz w:val="28"/>
          <w:szCs w:val="28"/>
        </w:rPr>
        <w:t xml:space="preserve">представитель Управления Госторгинспекции </w:t>
      </w:r>
      <w:r>
        <w:rPr>
          <w:sz w:val="28"/>
          <w:szCs w:val="28"/>
        </w:rPr>
        <w:t>(Ф.И.О.) Он расскажет о потребительской грамотности при покупке оде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купке   одежды   внимательно знакомьтесь с информацией о товаре, которую можно получить из маркировки на этикетке или на потребительской      упаковке,      где      указано      наименование      товара, наименование изготовителя, его адрес, включая страну, дату производства, сведения  об  основных потребительских свойствах,  правила и условия использования, состав.  Вся   информация   о   товаре   должна   быть   на   русском   языке.  На каждой вещи, будь то блузка, пальто или шапка, всегда на ярлыке есть символы, которые подсказывают, можно ли данную вещь стирать, гладить, отдавать  в  химчистку;  продавец обязан  снабдить  покупателей одежды  информацией  с  разъяснением  общеупотребляемых    символов. </w:t>
      </w:r>
      <w:r>
        <w:rPr>
          <w:b/>
          <w:bCs/>
          <w:sz w:val="28"/>
          <w:szCs w:val="28"/>
        </w:rPr>
        <w:t>Необходимо помн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изделие не имеет символов по уходу, лучше откажитесь от его пок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если в иностранных словах на упаковке ошибки в написании терминов -насторожите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аковка товара - тоже источник информации: некачественная, нарушенная упаковка, плохо пропечатанный на ней текст, нечёткий блеклый рисунок — сигналы о возможной поддел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ы должны иметь вшивные или навесные ярлыки с указанием наименования, артикула, цены, размера, роста. Одежде, головным уборам и воротникам из меха сопутствует информация о виде меха и цвете его о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на ценники - это тоже информация о това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продажи данной группы товаров обязывают продавца предоставить покупателю швейных, верхних трикотажных изделий, головных уборов, меховых товаров условия для примерки, для чего торговые залы оборудуют примерочными кабинами с зерка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авец при отпуске одежды и меховых товаров обязан в присутствии покупателя проверить их качество (путем внешнего осмотра), а также правильность цены. Покупки упаковывают, причем дополнительную плату за это не  взимают.</w:t>
        <w:br/>
        <w:t xml:space="preserve">       Для удостоверения законности сделки вместе с товаром покупателю должен быть передан товарный чек, где должны быть указаны: наименование товара, продавец, дата продажи, артикул, сорт и цена товара, а также подпись лица, непосредственно осуществившего продажу. При продаже товаров с лотков на рынках  это требование закона зачастую не соблюдается. Если хотите избежать лишних хлопот и неприятностей, всегда требуйте товарный чек и храните его. Благодаря этому, в случае необходимости, у вас будет возможность обменять изделие на аналогичное или вернуть, если вещь не подошла по фасону, цвету, размеру, комплектности.</w:t>
        <w:br/>
        <w:t xml:space="preserve">        Обращаться с требованием об обмене в предприятие, где вы совершили покупку, нужно не позднее 14 дней со дня приобретения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Данное требование подлежит удовлетворению, если товар не был в употреблении, сохранены его товарный вид, потребительские свойства, пломбы, ярлыки, а также имеются доказательства приобретения товара у данного продавца (кассовый или товарный чек, подтверждение факта покупки свидетельскими показани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аналогичный товар отсутствует в продаже на день обращения, вы вправе отказаться от исполнения договора купли-продажи и потребовать возврата уплаченной за товар денежной суммы. Данное требование подлежит удовлетворению в трёхдневный срок со дня возврата товара. </w:t>
        <w:br/>
        <w:br/>
        <w:t xml:space="preserve">Перечень непродовольственных товаров, утвержденный Постановлением Правительства РФ  № 55, предупреждает, что возврату или обмену не подлежат чулочно-носочные, швейные и трикотажные бельевые изделия надлежащего качества. </w:t>
        <w:br/>
        <w:br/>
      </w:r>
      <w:r>
        <w:rPr>
          <w:b/>
          <w:bCs/>
          <w:sz w:val="28"/>
          <w:szCs w:val="28"/>
        </w:rPr>
        <w:t xml:space="preserve">Помните! </w:t>
      </w:r>
      <w:r>
        <w:rPr>
          <w:sz w:val="28"/>
          <w:szCs w:val="28"/>
        </w:rPr>
        <w:t>Соблю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рекомендаций  поможет Вам сделать  правильный выбор при покуп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лючении я хочу сказать: «Приобретайте школьную форму у проверенных производителей. И запомните: Кубанское – значит качественное». </w:t>
      </w:r>
    </w:p>
    <w:p>
      <w:pPr>
        <w:pStyle w:val="Style13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амятка для родителей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что обратить внимание при выборе школьной формы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мните, что ребенку должно быть комфортно в школьной форме, она не должна сковывать его движения и подавлять природную активность. Любой дискомфорт, вызванный одеждой, может негативно отражаться на его самочувствии и успехах. Обязательно проследите, чтобы элементы одежды не были узкими и не сдавливали тело. В период активного роста это очень важ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щательно изучите материал, из которого сшита одежда, а также осмотрите качество швов. Проследите, чтобы количество синтетики в тканях было не слишком большим. Обратите внимание на бирку, на которой обозначена информация о составе материалов и режимах ухода, на ней должно быть указано, что форму можно стирать, а также гладить при температуре 150 градусов и выше. Не приобретайте костюмы, которым необходима химчист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шо, если у пиджака под подкладом есть вставки в области карманов и на бортах. Они нужны для того, чтобы предотвратить вытягивание пиджака, что позволяет дольше сохранить его фор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ежду рекомендуется менять в течение недели, поэтому стоит приобрести несколько комплектов формы, которые можно было бы чередовать. Кроме того, нужно учитывать, что ребенок будет ходить в ней весь учебный год и в случае, если какой-то элемент одежды будет испорчен, у вас должна найтись ему заме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им детям не слишком нравится носить пиджак. Заменой ему может стать джемпер или жилет, под которые, в случае необходимости, также можно надеть рубашку и галстук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ыбирайте форму с ребенком, ведь, прежде всего, вы покупаете одежду для него и она должна ему нравиться. 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</w:t>
      </w:r>
      <w:r>
        <w:rPr>
          <w:b/>
          <w:sz w:val="28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Л.Орлова «Азбука моды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Л.Н.Тимошенко « Воспитание старшеклассниц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Р.И.Егорова, В.П. Монастырная «Учись шить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Журналы «Кубанское качество» №2 2001 г., №2 2002 г.</w:t>
        <w:br/>
        <w:t>5. С.И.Ожегов «Словарь русского языка», Москва, 2004 г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7:00Z</dcterms:created>
  <dc:creator>Admin</dc:creator>
  <dc:description/>
  <cp:keywords/>
  <dc:language>en-US</dc:language>
  <cp:lastModifiedBy>Admin</cp:lastModifiedBy>
  <dcterms:modified xsi:type="dcterms:W3CDTF">2014-01-15T06:17:00Z</dcterms:modified>
  <cp:revision>8</cp:revision>
  <dc:subject/>
  <dc:title>Родительский лекторий: Качество школьной формы</dc:title>
</cp:coreProperties>
</file>