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и Васильевых, проживающих в селе Слепцовка Татищевского района Саратовской области  по улице Советской дом 84 квартир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остав семьи Васильевых входят четыре человека: отец Васильев Владимир Александрович, мать – Ирина Геннадьевна. Дочь – Полина и внук (опекаемый) Ларионов Данил - учатся в ОПФ МОУ «СОШ № 1 р.п. Татищево» в д. Македоновк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ец работает вахтовым методом,  дома бывает редко, но контролирует учёбу и воспитание детей. Семья дружная, все обязанности выполняют сообщ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ть – член родительского комитета, всегда откликается на нужды школы, участвует во всех начинаниях, мероприятиях. В селе Ирина Геннадьевна – член женсовета, непременный участник выступлений на сельских концертах в составе ансамбля «Сударушки».  Ирина Геннадьевна – человек увлеченный: прекрасно шьет, вяжет. Ее изделия часто демонстрируются на выставках в сельском клубе и в ЦДК. Помимо этого Ирина Геннадьевна отлично готовит и печ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ец, Владимир Александрович, интересуется техникой, машинами, всегда что-то ремонтирует, и рядом с ним дети: Данил и Полина. Кроме того, Владимир Александрович хороший огородник, во всех «огородных» делах ему помогают де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лина и Данил активно участвуют и в школьной самодеятельности, часто - в роли ведущих. В «Дни дублёра» успешно проводят уроки в разных классах. Регулярно посещают спортивную секцию, вечерний спортчас, участвуют в работе кружков, интересуются природой и историей родного края, ведут поисковую работу. В 2013-2014 учебном году Полина принимала участие в школьной научно – практической конференции – с проектом по биологии,  была удостоена Грамоты. Данил  на уроках отличается сообразительностью, недавно решил заняться научно- исследовательской работой по истории своей малой родины и  начал работать над темой «Польская армия генерала Андерса в Татищево и окрестностях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лены семьи дополняют друг друга. Спокойный характер Полины уравновешивает взрывной темперамент Данила. Васильевы всегда готовы прийти на помощь, поэтому у семьи и у детей в селе и в школе много друз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в.филиалом                                                              Орлова Н.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м. по воспитательной работе:                                 Клим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30:00Z</dcterms:created>
  <dc:creator>User</dc:creator>
  <dc:description/>
  <cp:keywords/>
  <dc:language>en-US</dc:language>
  <cp:lastModifiedBy>Филиал</cp:lastModifiedBy>
  <cp:lastPrinted>2003-01-01T02:17:00Z</cp:lastPrinted>
  <dcterms:modified xsi:type="dcterms:W3CDTF">2002-12-31T22:18:00Z</dcterms:modified>
  <cp:revision>5</cp:revision>
  <dc:subject/>
  <dc:title>ХАРАКТЕРИСТИКА</dc:title>
</cp:coreProperties>
</file>