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курсная статья «Семья и школа: от конфронтации к  сотрудничеств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годня семья и школа все чаще выясняют отношения, обвиняя друг друга в некомпетентности. Недоверие и  неуважение  как пропасть отделяют друг от друга два  института играющих в жизни ребенка решающую роль.  Этот конфликт с каждым годом все  больше и больше заходит в тупик и, кажется, что выхода совсем 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традиции, принятой в нашем обществе, в арбитры призывается государство. А оно,  к сожалению,  не вдаваясь в тонкости конфликта, сваливает ответственность за воспитание ребенка то на одну сторону, то на другу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ри  агента социализации подрастающего поколения - семья, школа и государство - не могут определить свое место и меру ответственности за  воспитание детей. В итоге  их воспитанием занимается жизнь, жестоко ломая судьбы и калеча детские сердца. Похоже, что выхода и вправду нет?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ход есть, только он сложный, требующий больших душевных, творческих затрат. Семья и школа должны договориться сами! Они обязаны найти общий язык, так как  выполняют одну социальную функцию. У них, по сути, общие дети, а значит и дорога у них должна быть одна. И крайне важно  двигаться по этой дороге  в одном направл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жде чем начать диалог, семье и школе необходимо познать внутренний мир друг друга – достижения и проблемы, приоритеты, материальные возможности, моральные ценности, мечты и страхи. Важно каждой из сторон увидеть, в чем они могут  помочь  друг другу.  Этой помощью нельзя скупиться. Жизнь ребенка – НЕ ЭКСПЕРИМЕНТ!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глубине души мы признаем, что как классные руководители мало уделяем внимание личным контактам с родителями, практически не посещаем семьи. Нам даже не интересно чем они живут! Главное успеть собрать нужные «бумажки» и красиво отчитаться  о своей работе. Ведь отчет – это наша зарплата!!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ак родители мы признаемся сами себе, что сдаем детей в школу как в «камеру хранения», а условия «хранения» особо не изучаем. Мы поднимаем вопрос об этих условиях лишь тогда, когда с ребенком  случается неприятность. И тогда становимся в позу, показывая то, как мы  готовы защищать свое  чад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ределенно  уверенна, что  семья и школа, забыв личные интересы, должны   СОВМЕСТНО выработать  принципы и методы воспитания. Кроме того,  совместно должно определяться содержание воспитания. Родитель должен стать непосредственным участником планирования воспитательного процесса в школе. В этом случае родительское собрание и родительский комитет перерастут роль органа, обеспечивающего только материальную сторону социализации ребенка. Они трансформируются  в  идеологов, методистов воспитания, творчески и заинтересованно подходящих  к воспитательной работе. Эта заинтересованность и породит ответственность за воспитание дома и умение правильно осуществлять  контроль  над  воспитанием в школ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здесь опять встает одно «но!». Не все родители  понимают необходимость такого сотрудничества! А многим – просто все равно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ь, убедить, доказать, научить родителей должны… учителя! Учитель любой эпохи - это «лучик света  в темном царстве», альтруист и энтузиаст. Он добровольно  возлагает на себя  миссию просветителя, потому что понимает происходящее лучше остальных, видит будущее дальше всех, и  ему просто небезразлична судьба маленького человек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ужно только сделать  шаг, нужно двинуться вперед, а последователи найдутся. Мы обретем единомышленников, соратников  в нелегком педагогическом труде.  И тогда мы ВМЕСТЕ  воспитаем  неравнодушных и ответственных людей, деятельность которых в будущем изменит картину нашей жизни в лучшую сторону.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59:00Z</dcterms:created>
  <dc:creator>User</dc:creator>
  <dc:description/>
  <cp:keywords/>
  <dc:language>en-US</dc:language>
  <cp:lastModifiedBy>User</cp:lastModifiedBy>
  <dcterms:modified xsi:type="dcterms:W3CDTF">2013-10-14T18:18:00Z</dcterms:modified>
  <cp:revision>25</cp:revision>
  <dc:subject/>
  <dc:title>         Отношения семьи и школы должны строиться на выработанных  совместно принципах и методах воспитания, закрепленных  нормативных актах разного уровня от устава школы до воспитательного плана класса</dc:title>
</cp:coreProperties>
</file>