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 по П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Путешествие в страну Безопасности».</w:t>
      </w:r>
    </w:p>
    <w:p>
      <w:pPr>
        <w:pStyle w:val="Normal"/>
        <w:jc w:val="center"/>
        <w:rPr/>
      </w:pPr>
      <w:r>
        <w:rPr/>
        <w:t>Методическое пособие для уч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лан ур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-игра «Путешествие в страну Безопасности» проводится с целью закрепления ранее полученных знаний и навыков по теме «Правила техники безопасности и санитарно-гигиенические требования на уроках ПТ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ПТО дети знакомятся с правилами техники безопасности: при работе с тканью (работа с иглами, булавками, ножницами, на швейной машине, с утюгом). Кроме того, учащиеся должны знать и соблюдать санитарно-гигиенические требования. Выполнение этих правил имеет большое значение для сохранения здоровья учащихся и повышения трудоспособности, служит надежной гарантией предупреждения несчастных случае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дети любят участвовать в различных соревнованиях, это необходимо учитывать в их учебной деятельности и при организации внеклассной работы. Игры, конкурсы и викторины по ПТО отражают подготовку учащихся по школьной программе, расширяют и углубляют их знания, приобретают важные жизненные ум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к-игра «Путешествие в страну Безопасности» может быть проведен среди учащихся 5-8 классов как итоговое занятие в конце учебного года. Данная разработка поможет учителям в проведении предметной недели труда, а также может использоваться в подготовке классных часов, посвященных трудов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 «Путешествие в страну Безопас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; обобщение и закрепление знаний по теме «Правила техники безопасности и соблюдение санитарно-гигиенических требований»; воспитание самостоятельности, ответственности, внимательности и аккуратности в тру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психологический климат для возможности раскрытия потенциала каждого ребе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полнении работы, уверенность в своих возможностях, уважение к чужому мнению и доброжелательное отношение к одноклассника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аствовать в обсужден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едовать заданным инструкция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: память, речь, внима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циальной адаптации аномально развивающегося ребенк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арта «Путешествие в страну Безопасности» с указанием направления маршрута и названием горо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«золотые ключики» от городов, дипломы для награждения победителей конкурсов игры; учащиеся – пословицы и поговорки о тру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щиеся 6-Б,7-Б, 8-Б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-игр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ребята! Сегодня мы с вами совершим увлекательное путешествие в страну по имени Безопасность. Нас ждут приятные сюрпризы, конкурсы и викторины в разных городах этой удивительной страны. И если вы будете принимать активное участие в этих конкурсах и окажитесь победителями, то жители городов непременно подарят вам ключ от своего города и звание «Почетного гостя город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шем путешествии по стране Безопасности вам необходимо получить как можно больше таких ключей и, тогда путешествие можно будет считать удач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лайд 1. 1. Город Трудолюб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Трудолюб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первый город, который мы с вами посет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знает, что самое важное и почетное - это тру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, за которым ты сидиш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ь, в которой ты уснешь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, ботинки, пара лыж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релка, вилка, ложка, нож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ждый ломоть хлеба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но трудом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не свалилось с неб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се, что сделано для нас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люд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ет пора, настанет час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мы трудиться буд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Михал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бята, жители города Трудолюбия приготовили для вас конкурс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курс «Пословица недаром молвитс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пословицы и поговорки о труде. Среди участников конкурса проводится аукцион пословиц и поговорок. Соберите из нескольких фраз пословицу. Побеждает тот, кто быстрее и правильно справится с заданием. Примеры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а бы охота, а дело найдетс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який человек делом познаетс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о смотри в плодах, а человека – в делах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труд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тицу узнают в полёте, а человека в работ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енику-победителю вручается «ключ» от гор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Слайд 2. 2. Город Шв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том городе вам предстоит вспомнить правила техники безопасности при швейных и кулинарных работах и санитарно-гигиенические треб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карточк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юч от города вручается ученице, набравшей большее количество правильных от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точ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6"/>
        <w:gridCol w:w="886"/>
        <w:gridCol w:w="9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работают на швейных фабриках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швейного производства работает в магазине «Продукты»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ильщик занимается утюжкой деталей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 работает с ножницам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ь в мастерскую перед уроком нужно организованно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месте не соблюдать порядок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ходят после урока первым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калывать иглу в одежду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откусывать нитку зубами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 ножницы с открытым лезвием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енице-победителю вручается «ключ» от гор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3. 3. Город Маст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ближе познакомимся с жителями этого города. Кто они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ка, длинна, одноуха и остра, всему миру красна (игл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люблю прямоту. Я сама прямая. Сделать ровную черту всем я помогаю. (линейка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ядюшки Никона вся лысина истыкана. Что это? (наперсток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енький червячок, на кончике – жучок(булавк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азад, то вперед, ходит, бродит парох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остановишь – горе, продырявит сине море (утюг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яне шерстяной пляшет тонконож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-под туфельки стальной выползает стежка (швейная маши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ученица получает бал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дома, и в школе все эти предметы наши верные помощники. Проверьте, насколько хорошо вы знаете правила техники безопасности при применении этих инструментов в быту. Жители города Мастеров приготовили вам непростое задание: необходимо определить, кто поступает неправильно в той или иной ситуации, и объясните поч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ые задач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я гладила белье. Из соседней комнаты доносились звуки любимой телевизионной передачи. Девочка оставила утюг на гладильной доске и пошла смотреть передач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на  готовила суп. Огонь горелки плиты был настолько большим, что содержимое кастрюли  выливалось через край. Девочка убавила огонь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ша очень любит шить. И когда она увлечена этим занятием, может во время работы взять иглы и булавки в рот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швейной машине Таня близко наклоняется к ее движущимся частям. «Так лучше видно стачиваемые изделия!», - говорит о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занимается рукоделием. Она очень любит вышивать и при работе иногда использует ржавую игл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ма попросила дочь выключить утюг. Дочь дернула за шнур. Утюг отключил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 попросил у Ульяны ножницы. Она охотно передала их ручками вперед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Вика заканчивала шить фартук. В конце работы она откусила нитки зуб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при шитье сломала иглу. Бросив обломки на пол, она взяла новую иглу и продолжила работу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Даша шила мягкую игрушку. Для работы она взяла наперсток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па позвал дочку к ужину. Прервав шитье, Лиза воткнула иглу в диванную подушку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 каждый правильный ответ ученица получает бал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енице-победителю вручается «ключ» от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родолжает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минут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ыбнулась, потяну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з» - росой она умыла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ва» - изящно покружи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ри» - нагнулась и прис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«четыре» улет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4. 4. Город Рукодельн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том городе вам предстоит выполнить практ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 «Пришивание пугов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у вас лежат принадлежности, необходимые для шитья: ножницы, наперстки, иглы и нитки. Вам необходимо пришить пуговицу правильно, быстро, качественно, соблюдая правила техники безопасност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е-победителю вручается «ключ» от гор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5. 5.Город Профессион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Профессионалов – это люди самых разных профессий и каждый в своем деле – мастер! А много ли профессий знаете вы?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антомим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м конкурсе каждой ученице необходимо изобразить средствами пантомимы конкретные профессии. Одна девочка изображает профессию, а другие – отгадывают. Задание выполняется попеременно по свободному выбору. За каждое выполненное задание дается 1 балл. Примеры профессий могут быть следующие: повар, врач, музыкант, учитель и т.д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е-победителю вручается «ключ» от гор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Подведение итогов иг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т и подходит к концу наше удивительное путешествие в страну Безопасности, где вы имели возможность показать свои знания. Жители этой страны были очень приветливы и гостеприимны. Они подарили вам ключи от своих городов. Давайте подведем итоги нашего путешеств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игры и награждаются победители. Награждение проводится по номинациям: «Почетный гость города …», в зависимости от результатов конкурсов. Ученица, набравшая большее количество ключей от городов, награждается званием «Почетный гость страны Безопасн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! Наше сказочное путешествие закончилось, но не надо грустить. Ваши знания всегда пригодятся вам в жизни. Всегда помните и соблюдайте правила безопасного труда, каким бы делом вы не занималис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лайд 6.</w:t>
      </w:r>
      <w:r>
        <w:rPr>
          <w:sz w:val="28"/>
          <w:szCs w:val="28"/>
        </w:rPr>
        <w:t xml:space="preserve"> Всегда, везде в почете тру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удиться не ленис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научиться шить, кроить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товить не стыдис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 помни правило од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го ты должен знать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работе безопасность ты должен соблюдать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ова Ю.Г. Русские народные загадки, пословицы, поговорки. – М.: Просвещение, 199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рченко А.В. Настольная книга учителя технологии. – М.: Астрель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 Неделя технологии в начальной и средней школе: праздники, посиделки, викторины, семинары, конкурсы, игры. – Волгоград: Учитель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граммы специальной (коррекционной) образовательной школы VIII вида: 5 – 9 кл.; В 2 сб. / Под ред. В.В. Воронковой. – М. : Гуманит. изд. центр ВЛАДОС, 2010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ерсиянова Г.Н., Картушина Г.Б., Мозговая Г.Г. Технология Швейное дело, учебное пособие для  6 классов коррекционной школы, М. : Просвещение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зговая Г.Г., Картушина Г.Б. Технология Швейное дело 7, учебное пособие для учащихся коррекционной школы, М. : Просвещение, 2007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Мозговая Г.Г., Картушина Г.Б. Технология Швейное дело 7, учебное пособие для учащихся коррекционной школы, М. : Просвещение, 200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шить красиво: пер. с англ. / Предисл. В. Зайцева. – М. : Мир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Повар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Врач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Музыкант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Учитель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sz w:val="96"/>
          <w:szCs w:val="96"/>
        </w:rPr>
        <w:t>Швея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sz w:val="96"/>
          <w:szCs w:val="96"/>
        </w:rPr>
        <w:t>Водитель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sz w:val="96"/>
          <w:szCs w:val="96"/>
        </w:rPr>
        <w:t>Уборщиц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Продавец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ы пришивания пуговиц: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175" cy="1854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1980" cy="1804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0225" cy="1774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0" cy="18472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5150" cy="1758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5150" cy="17475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6415" cy="18732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4980" cy="18732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5145" cy="18726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5150" cy="1784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Карточка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40"/>
        <w:gridCol w:w="900"/>
        <w:gridCol w:w="9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Портные работают на швейных фабрик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ор швейного производства работает в магазине «Продукты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тюжильщик занимается утюжкой детале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Закройщик работает с ножница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Входить в мастерскую перед уроком нужно организован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а рабочем месте не соблюдать поряд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ежурные уходят после урока первы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Можно вкалывать иглу в одежд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Можно откусывать нитку зуба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ставлять ножницы с открытым лезвие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гадок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ка, длинна, одноуха и остра, всему миру красна (иг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прямоту. Я сама прямая. Сделать ровную черту всем я помогаю. (линей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ядюшки Никона вся лысина истыкана. Что это? (напер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енький червячок, на кончике – жучок(була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 назад, то вперед, ходит, бродит пароход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остановишь – горе, продырявит сине море (утю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яне шерстяной пляшет тонконож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-под туфельки стальной выползает стежка (швейная машина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ла бы охота, а дело найд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який человек делом позн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рево смотри в плодах, а человека – в 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о мастера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 кормит, а лень порт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пенье и труд всё перетр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 труда не вытащишь и рыбку из п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любит трудиться, тому без дела не сид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ю красит солнце, а человека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600"/>
        <w:ind w:left="-284" w:right="-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тицу узнают в полёте, а человека в работе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Диплом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/>
        <w:t xml:space="preserve">___________________________________________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caps/>
          <w:color w:val="7030A0"/>
        </w:rPr>
        <w:t xml:space="preserve"> </w:t>
      </w:r>
      <w:r>
        <w:rPr>
          <w:rFonts w:cs="Monotype Corsiva" w:ascii="Monotype Corsiva" w:hAnsi="Monotype Corsiva"/>
          <w:b/>
          <w:caps/>
          <w:color w:val="FF0000"/>
        </w:rPr>
        <w:t>почётный гость страны Безопасности</w:t>
      </w:r>
    </w:p>
    <w:p>
      <w:pPr>
        <w:pStyle w:val="Normal"/>
        <w:rPr>
          <w:rFonts w:ascii="Monotype Corsiva" w:hAnsi="Monotype Corsiva" w:cs="Monotype Corsiva"/>
          <w:b/>
          <w:b/>
          <w:cap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  <mc:AlternateContent>
          <mc:Choice Requires="wps">
            <w:drawing>
              <wp:inline distT="0" distB="0" distL="0" distR="0">
                <wp:extent cx="5583555" cy="9613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60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пл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30166" stroked="t" o:allowincell="f" style="position:absolute;margin-left:0pt;margin-top:-75.75pt;width:439.6pt;height:75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плом</w:t>
                      </w:r>
                    </w:p>
                  </w:txbxContent>
                </v:textbox>
                <v:path textpathok="t"/>
                <v:textpath on="t" fitshape="t" string="Диплом" style="font-family:&quot;Impact&quot;;font-size:12pt"/>
                <v:fill o:detectmouseclick="t" color2="#a603ab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5" w:leader="none"/>
        </w:tabs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  <w:t>почётный гость</w:t>
      </w:r>
    </w:p>
    <w:p>
      <w:pPr>
        <w:pStyle w:val="Normal"/>
        <w:tabs>
          <w:tab w:val="clear" w:pos="708"/>
          <w:tab w:val="left" w:pos="397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  <w:t>города  Трудолюбия</w:t>
      </w:r>
    </w:p>
    <w:p>
      <w:pPr>
        <w:pStyle w:val="Normal"/>
        <w:tabs>
          <w:tab w:val="clear" w:pos="708"/>
          <w:tab w:val="left" w:pos="397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95" w:leader="none"/>
        </w:tabs>
        <w:jc w:val="center"/>
        <w:rPr>
          <w:rFonts w:ascii="Monotype Corsiva" w:hAnsi="Monotype Corsiva" w:cs="Monotype Corsiva"/>
          <w:b/>
          <w:b/>
          <w:i/>
          <w:i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color w:val="7030A0"/>
          <w:sz w:val="32"/>
          <w:szCs w:val="32"/>
        </w:rPr>
        <w:t>почётный гость</w:t>
      </w:r>
    </w:p>
    <w:p>
      <w:pPr>
        <w:pStyle w:val="Normal"/>
        <w:tabs>
          <w:tab w:val="clear" w:pos="708"/>
          <w:tab w:val="left" w:pos="559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i/>
          <w:caps/>
          <w:color w:val="7030A0"/>
          <w:sz w:val="32"/>
          <w:szCs w:val="32"/>
        </w:rPr>
        <w:t>города</w:t>
      </w: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  <w:t xml:space="preserve">  Швей</w:t>
      </w:r>
    </w:p>
    <w:p>
      <w:pPr>
        <w:pStyle w:val="Normal"/>
        <w:tabs>
          <w:tab w:val="clear" w:pos="708"/>
          <w:tab w:val="left" w:pos="559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05" w:leader="none"/>
        </w:tabs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  <w:t>почётный гость</w:t>
      </w:r>
    </w:p>
    <w:p>
      <w:pPr>
        <w:pStyle w:val="Normal"/>
        <w:tabs>
          <w:tab w:val="clear" w:pos="708"/>
          <w:tab w:val="left" w:pos="430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  <w:t>города  Мастеров</w:t>
      </w:r>
    </w:p>
    <w:p>
      <w:pPr>
        <w:pStyle w:val="Normal"/>
        <w:tabs>
          <w:tab w:val="clear" w:pos="708"/>
          <w:tab w:val="left" w:pos="4305" w:leader="none"/>
        </w:tabs>
        <w:ind w:left="57" w:hanging="0"/>
        <w:jc w:val="center"/>
        <w:rPr>
          <w:rFonts w:ascii="Monotype Corsiva" w:hAnsi="Monotype Corsiva" w:cs="Monotype Corsiva"/>
          <w:b/>
          <w:b/>
          <w:caps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aps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почётный гость</w:t>
      </w:r>
    </w:p>
    <w:p>
      <w:pPr>
        <w:pStyle w:val="Normal"/>
        <w:ind w:left="57" w:hanging="0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города  Профессионалов</w:t>
      </w:r>
    </w:p>
    <w:p>
      <w:pPr>
        <w:pStyle w:val="Normal"/>
        <w:ind w:left="57" w:hanging="0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почётный гость</w:t>
      </w:r>
    </w:p>
    <w:p>
      <w:pPr>
        <w:pStyle w:val="Normal"/>
        <w:ind w:left="57" w:hanging="0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  <w:t>города  Рукодельниц</w:t>
      </w:r>
    </w:p>
    <w:p>
      <w:pPr>
        <w:pStyle w:val="Normal"/>
        <w:tabs>
          <w:tab w:val="clear" w:pos="708"/>
          <w:tab w:val="left" w:pos="3345" w:leader="none"/>
        </w:tabs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7"/>
        </w:tabs>
        <w:ind w:left="284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7:00Z</dcterms:created>
  <dc:creator>Bel</dc:creator>
  <dc:description/>
  <cp:keywords/>
  <dc:language>en-US</dc:language>
  <cp:lastModifiedBy>USER</cp:lastModifiedBy>
  <cp:lastPrinted>2007-11-04T10:57:00Z</cp:lastPrinted>
  <dcterms:modified xsi:type="dcterms:W3CDTF">2013-04-24T11:09:00Z</dcterms:modified>
  <cp:revision>8</cp:revision>
  <dc:subject/>
  <dc:title>Пояснительная записка</dc:title>
</cp:coreProperties>
</file>