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ов самостоятельной работы студентов во время аудиторных зан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Титова Елена Николаевна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еподаватель экономических дисциплин 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Максимова Ольга Александровна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еподаватель юридических дисциплин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Филиал МКТ г. Снежногор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а – это средство вовлечения студента в самостоятельную познавательную деятельность, формирующую у него психологическую потребность в систематическом само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студентов позволяет овладеть знаниями, умениями и навыками по конкретной учебной дисциплине, развивает и совершенствует личность. Профессиональная самостоятельность определяет конкурентоспособность специалиста на рынк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самостоятельная работа студентов является одним из видов учебных занятий, который учащийся ведет сам, без прямой посторонней помощи и здесь важны личные качества студента: убеждение, жизненный опыт, мировоззрение, творческое начало, видение конечной цел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, занимающийся самостоятельной работой должен знать конеч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эт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закрепление полученных  теоретических знаний и практических ум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, организов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 мышления, способностей к саморазвитию и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преподавателя</w:t>
      </w:r>
      <w:r>
        <w:rPr>
          <w:sz w:val="28"/>
          <w:szCs w:val="28"/>
        </w:rPr>
        <w:t xml:space="preserve"> своим личным примером, толкованием основных целей и задач, конечным результатом самостоятельной работы заинтересовать студента в необходимости совершенствовать свои знания и ум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учебном заведении самостоятельная работа студентов в аудиторное время весьма многообразна и включает в себ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решение задач, практических ситуаций по сборникам, составленными преподавателями филиал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составление таблиц, схем, диаграмм по пройденному материалу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работа со справочной, методической, научной литератур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защита выполненных работ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текущий опрос по отдельным темам изучаемой дисциплин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) деловые игры, дискуссии, конференц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7) тестирование и т.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ходе самостоятельной работы должна осуществляться </w:t>
      </w:r>
      <w:r>
        <w:rPr>
          <w:b/>
          <w:sz w:val="28"/>
          <w:szCs w:val="28"/>
        </w:rPr>
        <w:t>главная функция обучения</w:t>
      </w:r>
      <w:r>
        <w:rPr>
          <w:sz w:val="28"/>
          <w:szCs w:val="28"/>
        </w:rPr>
        <w:t xml:space="preserve"> – закрепление знаний, получение новых и превращение их в устойчивые умения и навыки.</w:t>
        <w:tab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формы самостоятельной рабо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и чтении лекционного курса </w:t>
      </w:r>
      <w:r>
        <w:rPr>
          <w:sz w:val="28"/>
          <w:szCs w:val="28"/>
        </w:rPr>
        <w:t>непосредственно в аудитории необходимо контролировать усвоение материала основной массой студентов путем проведения экспресс-опросов по конкретным темам, тестового контроля знаний, опроса студентов в форме игры “Что? Где? Когда?”, «брейн-ринг» и т.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практических занятиях </w:t>
      </w:r>
      <w:r>
        <w:rPr>
          <w:sz w:val="28"/>
          <w:szCs w:val="28"/>
        </w:rPr>
        <w:t>различные виды СРС позволяют сделать процесс обучения более интересным и поднять активность значительной части студентов в группе. На практических занятиях нужно не менее 1 часа из двух (50% времени) отводить на самостоятельное решение задач. Практические занятия целесообразно строить следующим образо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преподавателя (цели занятия, основные вопросы, которые должны быть рассмотрены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ронтальный опрос или тестировани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1-2 типовых задач у дос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е решение задач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) разбор типовых ошибок при решении (в конце текущего занятия или в начале следующего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о иметь сборник задач и тестов для самостоятельного решения, причем эти задания могут быть дифференцированы по степени сложности. С учетом индивидуальных особенностей студентов можно использовать два пу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вать определенное количество задач для самостоятельного решения, равных по трудности, а оценку ставить за количество решенных за определенное время задач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давать задания с задачами разной трудности и оценку ставить за трудность решенной задачи. По результатам самостоятельного решения задач следует выставлять по каждому занятию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нообразия форм самостоятельной аудиторной работы применяются схемы, макеты, программы и т.п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терминологии специальных дисциплин студентам предлагается самостоятельная работа по составлению тестов и кроссворд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 мотивации самостоятельной работы студентов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тивная самостоятельная работа студентов возможна только при наличии серьезной и устойчивой мотивации. Самый сильный мотивирующий фактор – подготовка к дальнейшей эффективной профессиональной деятельности. Рассмотрим внутренние факторы, способствующие активизации самостоятельной работы. Среди них можно выделить следующие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ая заинтересованность каждого студента в результате выполняемой работы. Если студент знает, что результаты его работы будут использованы в лекционном курсе, в методическом пособии, в лабораторном практикуме, при подготовке публикации или иным образом, то отношение к выполнению задания существенно меняется в лучшую сторону и качество выполняемой работы возрастает. При этом важно психологически настроить студента, показать ему, как необходима выполняемая работа. Другим вариантом использования фактора полезности является активное применение результатов работы в профессиональной подготовке. Так, например, если студент получил задание на курсовую  работу на первом курсе, он может выполнять самостоятельные задания по ряду дисциплин гуманитарного и социально-экономического, естественно-научного и общепрофессионального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естандартных форм аттестации, которые стимулируют студентов, вызывают стремление к состязательности, что само по себе является сильным мотивационным фактором самосовершенствования студента (например, рубежный контроль знаний, рейтинговая система оценок, итоговое тестирование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ощрение студентов за успехи в учебе и творческой деятельности и санкции за плохую учебу. Например, за работу, сданную раньше срока, можно проставлять повышенную оценку, а в противном случае ее снижать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учет особенности каждого студента при индивидуализации заданий. Таким образом, учитывается склонность студента к будущей профессион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онным фактором в интенсивной учебной работе и, в первую очередь, самостоятельной является личность преподавателя. Преподаватель может быть примером для студента как профессионал, как творческая личность. Преподаватель может и должен помочь студенту раскрыть свой творческий потенциал, определить перспективы своего внутреннего рост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8:00Z</dcterms:created>
  <dc:creator>user</dc:creator>
  <dc:description/>
  <cp:keywords/>
  <dc:language>en-US</dc:language>
  <cp:lastModifiedBy>саня</cp:lastModifiedBy>
  <dcterms:modified xsi:type="dcterms:W3CDTF">2014-01-29T23:08:00Z</dcterms:modified>
  <cp:revision>5</cp:revision>
  <dc:subject/>
  <dc:title>Доклад на тему «Применение методов самостоятельной работы студентов во время аудиторных занятий»</dc:title>
</cp:coreProperties>
</file>