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я  математики, информатики муниципального казённого общеобразовательного учреждения – средней общеобразовательной школы №3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риной Ольги  Юрьевны</w:t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>Ларина Ольга Юрьевна работает в муниципальном казённом общеобразовательном учреждении – средней общеобразовательной школе №39  с 01.09.2003 года учителем математики и информатики. Имеет высшую квалификационную категорию.</w:t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>За время работы проявила себя учителем, глубоко владеющим фактическим материалом,  организованными формами работы, умеющим создать благоприятный психологический климат в классных коллективах.</w:t>
      </w:r>
    </w:p>
    <w:p>
      <w:pPr>
        <w:pStyle w:val="Normal"/>
        <w:ind w:left="426" w:hanging="0"/>
        <w:rPr/>
      </w:pPr>
      <w:r>
        <w:rPr/>
        <w:t xml:space="preserve">          </w:t>
      </w:r>
      <w:r>
        <w:rPr/>
        <w:t>Ольга Юрьевна творческий учитель, владеет базовым  компонентом содержания преподавания предметов математики, информатики, методикой анализа. Умело использует в своей профессиональной деятельности как традиционные формы проведения урока, так и нестандартные подходы к его планированию и организации. Создание проблемных  ситуаций, организация выполнения учащимися  коллективных творческих заданий, инсценирование, опережающее и развивающее  обучение – вот  основные  формы организации учебно-воспитательного процесса на уроках Лариной О.Ю.</w:t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>Учебно-воспитательный процесс строит на основе учета индивидуальных особенностей учащихся, что позволяет Ольге Юрьевне использовать дифференцированный подход в обучении.            Целесообразно сочетает на уроках индивидуальную, групповую и фронтальную работу с учащимися, осуществляет личностно- ориентированный подход к детям.</w:t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>У Лариной О.Ю. сложилась своя система работы, позволяющая добиваться положительных результатов обучения математики, информатики. Уровень обученности по математике за последние  3 учебных года, включая и результаты ЕГЭ, составил 100%, качество обученности  59- 61%, по информатике уровень обученности 100%, качество обученности 62-70%.</w:t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>Учитель успешно применяет современные информационные технологии. Ею создан банк презентаций по математике и информатике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/>
      </w:pPr>
      <w:r>
        <w:rPr/>
        <w:t xml:space="preserve">            </w:t>
      </w:r>
      <w:r>
        <w:rPr/>
        <w:t>Активно участвует в работе педагогического совета школы, школьного методического объединения учителей математики. Её выступления актуальны, имеют практическую направленность. Является членом Городского Клуба Творческих Учителей «Магистр».</w:t>
      </w:r>
    </w:p>
    <w:p>
      <w:pPr>
        <w:pStyle w:val="Normal"/>
        <w:ind w:left="426" w:hanging="0"/>
        <w:rPr/>
      </w:pPr>
      <w:r>
        <w:rPr/>
        <w:t xml:space="preserve">            </w:t>
      </w:r>
      <w:r>
        <w:rPr/>
        <w:t>Ежегодно организовывает предметные недели по математике и информатике, подобранный ею материал для конкурсов, математических боев, вызывает большой интерес у учащихся, расширяет их кругозор, знания по предмету. Учащиеся Лариной О.Ю. принимают активное участие в олимпиадах по математике и информатике, математических боях.</w:t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>Принимала  активное участие в подготовке и проведении районного семинара  для учителей математики по теме «Применение информационных технологий на уроках математики, как средство активизации интереса учащихся к изучению предмета».</w:t>
      </w:r>
    </w:p>
    <w:p>
      <w:pPr>
        <w:pStyle w:val="Normal"/>
        <w:ind w:left="426" w:hanging="0"/>
        <w:rPr/>
      </w:pPr>
      <w:r>
        <w:rPr/>
        <w:t xml:space="preserve">          </w:t>
      </w:r>
      <w:r>
        <w:rPr/>
        <w:t>Участвовала в муниципальном конкурсе: «Профессионал – 2010» в номинации «Учитель математики» ( Ш место), имеет диплом  за Ш место в муниципальном конкурсе «Профессионал-2010» в номинации «Учитель математики», педагогическую компетентность и высокий творческий потенциал.</w:t>
      </w:r>
    </w:p>
    <w:p>
      <w:pPr>
        <w:pStyle w:val="Normal"/>
        <w:ind w:left="426" w:hanging="0"/>
        <w:rPr/>
      </w:pPr>
      <w:r>
        <w:rPr/>
        <w:t xml:space="preserve">          </w:t>
      </w:r>
      <w:r>
        <w:rPr/>
        <w:t>Участвовала в городском конкурсе  воспитательных программ «Самый классный классный» (2009 – 2010 учебный год), в городском конкурсе видеороликов «Я-Педагог» (2009 – 2010 учебный год). Стала победителем городского конкурса «Суперучитель глазами детей» в номинации «Суперучитель -2010».</w:t>
      </w:r>
    </w:p>
    <w:p>
      <w:pPr>
        <w:pStyle w:val="Normal"/>
        <w:ind w:left="426" w:hanging="0"/>
        <w:rPr/>
      </w:pPr>
      <w:r>
        <w:rPr/>
        <w:t xml:space="preserve">          </w:t>
      </w:r>
      <w:r>
        <w:rPr/>
        <w:t xml:space="preserve">Окончила курсы по свободному программному обеспечению «Линукс» в 2010г.  </w:t>
      </w:r>
    </w:p>
    <w:p>
      <w:pPr>
        <w:pStyle w:val="Normal"/>
        <w:ind w:left="426" w:hanging="0"/>
        <w:rPr/>
      </w:pPr>
      <w:r>
        <w:rPr/>
        <w:t xml:space="preserve">          </w:t>
      </w:r>
      <w:r>
        <w:rPr/>
        <w:t xml:space="preserve">Участвовала во  Всероссийском  профессиональном  конкурсе для педагогов «Мультимедиа урок в современной школе», разработки уроков Лариной О.Ю. по геометрии размещены на сайте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reform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>За свой труд награждена грамотой отдела управления образованием на территории Центрального района г.Тулы в 2009, 2010  году, Почетной грамотой Департамента образования Тульской области в 2011 году.</w:t>
      </w:r>
    </w:p>
    <w:p>
      <w:pPr>
        <w:pStyle w:val="Normal"/>
        <w:ind w:left="426" w:hanging="0"/>
        <w:rPr/>
      </w:pPr>
      <w:r>
        <w:rPr/>
        <w:tab/>
        <w:t xml:space="preserve">      Ларина О.Ю. любит детей, умеет их выслушать, понять и помочь. Обладая прекрасными организаторскими способностями, успешно осуществляет внеклассную работу по предмету, привлекая родителей, сотрудничая с социальными партнёрами.</w:t>
      </w:r>
    </w:p>
    <w:p>
      <w:pPr>
        <w:pStyle w:val="Normal"/>
        <w:ind w:left="426" w:firstLine="282"/>
        <w:rPr/>
      </w:pPr>
      <w:r>
        <w:rPr/>
        <w:t xml:space="preserve">      </w:t>
      </w:r>
      <w:r>
        <w:rPr/>
        <w:t>Своим трудом, творчеством Ларина О.Ю. заслужила любовь и уважение коллег, обучающихся и их родителе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t xml:space="preserve">                </w:t>
      </w:r>
      <w:r>
        <w:rPr/>
        <w:t>Директор МКОУСОШ №39                                            А.А.Родина</w:t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23:00Z</dcterms:created>
  <dc:creator>Школа №39</dc:creator>
  <dc:description/>
  <cp:keywords/>
  <dc:language>en-US</dc:language>
  <cp:lastModifiedBy>Oly</cp:lastModifiedBy>
  <cp:lastPrinted>2011-12-12T14:20:00Z</cp:lastPrinted>
  <dcterms:modified xsi:type="dcterms:W3CDTF">2014-01-19T18:32:00Z</dcterms:modified>
  <cp:revision>4</cp:revision>
  <dc:subject/>
  <dc:title>ХАРАКТЕРИСТИКА</dc:title>
</cp:coreProperties>
</file>