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5174" w:leader="none"/>
          <w:tab w:val="left" w:pos="8415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>Поэзия войны</w:t>
        <w:tab/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Литературно-музыкальная композиция, посвященная поэтам-фронтовикам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знакомить студентов с поэзией  времён Великой Отечественной войны, показать, что поэзия, как самый оперативный жанр, соединяла высокие патриотические чувства с глубоко личными переживаниями лирического героя. 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комство  студентов  с лирическим и песенным творчеством поэтов военной и послевоенной по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витие  речи студентов, навыков выразительного чтения наизусть, расширение их кругозор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спитание  чувства патриотизма и глубокого понимания истинного героизма, любви  к родине, интереса к поэтическому творчеству, отражающему прошлое нашей страны и судьбы людей. 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</w:rPr>
        <w:t>Методические приёмы:</w:t>
      </w:r>
      <w:r>
        <w:rPr>
          <w:rFonts w:cs="Cambria" w:ascii="Cambria" w:hAnsi="Cambria"/>
          <w:sz w:val="24"/>
          <w:szCs w:val="24"/>
        </w:rPr>
        <w:t xml:space="preserve"> слово преподавателя,  рассказы  студентов, чтение наизусть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</w:rPr>
        <w:t>Оборудование:</w:t>
      </w:r>
      <w:r>
        <w:rPr>
          <w:rFonts w:cs="Cambria" w:ascii="Cambria" w:hAnsi="Cambria"/>
          <w:sz w:val="24"/>
          <w:szCs w:val="24"/>
        </w:rPr>
        <w:t xml:space="preserve"> записи песен военных лет, выставка книг, презентация «Поэзия войны»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Мой сверстник!</w:t>
      </w:r>
    </w:p>
    <w:p>
      <w:pPr>
        <w:pStyle w:val="Style15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Нам всего-то было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гда по восемнадцать лет.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оргий Орлов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Вступительное слово преподавателя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Вряд ли в истории нашей страны есть даты, сопоставимые с праздником Дня Победы. Для тех, кто прошёл дорогами войны, эти дни стали незабываемыми. Наша безмерная благодарность  и низкий поклон всем ветеранам Великой Отечественной, тем, кто вернувшись, строил новую жизнь, тем, кто не дожил до самого светлого Дня – Дня Победы. Светлая и вечная память  о них навсегда  сохранится в наших сердцах. Предлагаю почтить память погибших в Великой Отечественной войне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минутой молчания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Нет, пожалуй, ни одной семьи, кого не коснулась бы война. Наши деды и прадеды, надев шинели, отправились на фронт. И вместе с ними ушли на войну писатели и поэты,  «рабочим местом» которых являлся тёмный полог шинели, узкая щель окопа, тряский грузовик, пробирающийся по разбитой дороге, партизанская землянка, блиндаж….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Александр Твардовский, Семён Гудзенко, Константин Симонов, Юлия Друнина, Вероника Тушнова, Ольга Берггольц –  это лишь немногие талантливые  поэты-фронтовики, представители блестящей творческой плеяды. Война была для них, вчерашних школьников и студентов, досрочным началом взрослой жизни. В эти свинцовые дни формировался их талант, определился характер творчества. Почти все они прошли войну солдатами и офицерами передового края. И сегодня, в канун 70-й годовщины Победы  над фашистской Германией, мы посвящаем  им  литературно-музыкальную композицию «Поэзия войны». 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Выходит студент, читает наизусть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тихотворение С.Щипачева «22 июня 1941 года»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слайд 1)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залось, было холодно цветам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от росы они слегка поблёкли.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ю, что шла по травам и кустам,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шарили немецкие бинокли.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веток, в росинках весь, к цветку приник,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ограничник протянул к ним руки.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немцы, кончив кофе пить, в тот миг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лезали в танки, закрывали люки.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ою все дышало тишиной,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вся земля еще спала, казалось.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то знал, что между миром и войной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го каких-то пять минут осталось!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о другом не пел бы ни о чем,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славил бы всю жизнь свою дорогу,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гда б армейским скромным трубачом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эти пять минут трубил тревогу.</w:t>
      </w:r>
    </w:p>
    <w:p>
      <w:pPr>
        <w:pStyle w:val="Style15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141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(слайд 2)</w:t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22 июня 1941 года… Война! Позже А.Т.Твардовский напишет свои знаменитые строки: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йна – жесточе нету слов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йна – печальней нету слов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йна – святее нету слова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тоске и славе этих лет.</w:t>
      </w:r>
    </w:p>
    <w:p>
      <w:pPr>
        <w:pStyle w:val="Style15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(Слайд 3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В первый же день войны писатели и поэты Москвы собрались на митинг. Выступили А.Фадеев, В.Лебедев-Кумач, А.Жаров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4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Фадеев заявил: «Писатели Советской страны знают свое место в этой решительной схватке. Многие из нас будут сражаться с оружием в руках, многие будут сражаться пером»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5)</w:t>
      </w:r>
    </w:p>
    <w:p>
      <w:pPr>
        <w:pStyle w:val="Normal"/>
        <w:rPr>
          <w:rFonts w:ascii="Arial" w:hAnsi="Arial" w:cs="Arial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1215 писателей и поэтов ушли на фронт,  каждый третий из них не вернулся с поля боя. Поэзия надела военную шинель с первых дней войны. Уже на третий день, 24 июня 1941 года, в газете «Известия» была опубликованы стихи В. Лебедева-Кумача «Священная война»,  а на следующий  день композитор А.В.Александров написал к ней музыку.  Песня, как призыв, зазвучала по всей стране.  Ещё через день она была исполнена Ансамблем песни и пляски Красной Армии на Белорусском вокзале Москвы, с которого уходили на фронт военные эшелоны.  Ни одно литературное произведение периода Великой Отечественной войны не обретало столь мгновенной и общенародной любви, как эта песня.  </w:t>
      </w:r>
      <w:r>
        <w:rPr/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Calibri"/>
        </w:rPr>
        <w:t xml:space="preserve">       </w:t>
      </w:r>
      <w:r>
        <w:rPr>
          <w:rFonts w:cs="Cambria" w:ascii="Cambria" w:hAnsi="Cambria"/>
        </w:rPr>
        <w:t>Средь песен наших славных есть одна,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Которую нельзя спокойно слушать,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В тот грозный час, как началась война,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род вложил в неё всю боль, всю душу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Она всегда в сердцах у нас стучит,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Она всегда нам силы прибавляет,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Когда она торжественно звучит,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род встает и плечи расправляе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Звучит песня «Священная война»)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слайд 6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С этого дня песня прошла долгий и славный путь. Она была "взята на вооружение" нашей армией, всем народом. Её пели всюду: на переднем крае, в партизанских отрядах, в тылу врага. Каждое утро после боя кремлёвских курантов по радио звучала "Священная война"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 Прошло  почти 69 лет с того дня, как впервые прозвучала песня Александрова и Лебедева-Кумача. Но и сегодня её нельзя слушать без трепета и горького чувства утраты Она заставляет вспомнить и снова пережить грозные, озарённые пламенем дни начала войны, она напоминает о небывалом мужестве русских людей, отстоявших нашу Родину от враг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7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Поэт Алексей Сурков писал: «Пожалуй, никогда за время существования советской поэзии не было написано столько лирических стихов» Поэзия сразу выразила всю гамму чувств, которые переживали люди, их мироощущение, боль. Горе, тревогу, надежду в этот час испытаний. Она поддерживала, помогала, вдохновляла. И именно поэзия отражала необыкновенную душу нашего человека. Поэты прославляли ратные дела соотечественников, поднимали боевой дух солдат, звали на бой с фашистами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Один из наиболее ярких поэтов этой поры – Константин Симонов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8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Выходит чтец и рассказывает о жизни и творчестве поэта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</w:rPr>
        <w:t>Константин Михайлович Симонов</w:t>
      </w:r>
      <w:r>
        <w:rPr>
          <w:rFonts w:cs="Cambria" w:ascii="Cambria" w:hAnsi="Cambria"/>
          <w:sz w:val="24"/>
          <w:szCs w:val="24"/>
        </w:rPr>
        <w:t xml:space="preserve"> родился в 1915 году в Петрограде. Первые его стихи появились в 1931 году, а через два года он поступил учиться в Вечерний рабочий литературный университет. Закончив его, Симонов поступил учиться в аспирантуру, а в 1939 году уехал военным корреспондентом в Монголию, на Халкин-Гол, прервав учебу в аспирантуре, куда больше и не вернулся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Когда началась война, Симонову было 26 лет, но он уже был известным военным корреспондентом и признанным поэтом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Начало войны потрясло Симонова и наложило отпечаток на все его последующее творчество. Он сразу же отправился на фронт и в течение всей войны работал в качестве корреспондента газеты «Красная звезда». Ради нескольких строчек в газете Симонов переезжал с фронта на фронт, от Черного до Баренцева моря. Все опубликованное в годы войны в газетах составило позже четыре книги: «От Черного до Баренцева моря», «Югославская тетрадь», «Письма из Чехословакии»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В годы войны Симоновым написаны пьесы «Русские люди», «Жди меня», «Так и будет»,  повесть «Дни и ночи» и две книги стихов «С тобой и без тебя» и «Война». О войне Константин Михайлович  писал всю жизнь. Он видел ее собственными глазами, бывал в окопах вместе с солдатами, дружил с офицерами, очень хорошо знал людей, которые командовали полками и дивизиями, разрабатывали военные операции. В послевоенные годы поэт продолжал много писать, работать. В 50-е годы появилась его трилогия «Живые и мертвые», в которой он рассказывает о трагических военных событиях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Умер Константин Михайлович  Симонов 28 августа 1979 года. Перед смертью он попросил исполнить его последнюю волю. Он хотел навсегда остаться с теми, кто погиб в первые дни войны, поэтому его прах был развеян на поле неподалеку от Бобруйска.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Наиболее ярким и сильным является стихотворение Симонова </w:t>
      </w:r>
      <w:r>
        <w:rPr>
          <w:rFonts w:cs="Cambria" w:ascii="Cambria" w:hAnsi="Cambria"/>
          <w:b/>
          <w:bCs/>
          <w:sz w:val="24"/>
          <w:szCs w:val="24"/>
        </w:rPr>
        <w:t>«Ты помнишь, Алеша, дороги Смоленщины»,</w:t>
      </w:r>
      <w:r>
        <w:rPr>
          <w:rFonts w:cs="Cambria" w:ascii="Cambria" w:hAnsi="Cambria"/>
          <w:sz w:val="24"/>
          <w:szCs w:val="24"/>
        </w:rPr>
        <w:t xml:space="preserve"> написанное в 1941 году. По признаниям участников войны, оно было самым первым поэтическим произведением, глубоко затронувшим души воинов. Это стихотворение поэт посвятил своему старшему товарищу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Алексею Суркову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Слайд 9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помнишь, Алеша, дороги Смоленщины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шли бесконечные, злые дожд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кринки несли нам усталые женщины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жав, как детей, от дождя их к груд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слезы они вытирали украдкою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 вслед нам шептали: — Господь вас спаси! —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снова себя называли солдаткам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встарь повелось на великой Руси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зами измеренный чаще, чем верстам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ел тракт, на пригорках скрываясь из глаз: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ревни, деревни, деревни с погостам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будто на них вся Россия сошлас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будто за каждою русской околицей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естом своих рук ограждая живых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м миром сойдясь, наши прадеды молятся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в бога не верящих внуков своих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ы знаешь, наверное, все-таки Родина -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дом городской, где я празднично жи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эти проселки, что дедами пройдены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ростыми крестами их русских могил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знаю, как ты, а меня с деревенскою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рожной тоской от села до сел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 вдовьей слезою и с песнею женскою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первые война на проселках свел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помнишь, Алеша: изба под Борисово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мертвому плачущий девичий крик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дая старуха в салопчике плисово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сь в белом, как на смерть одетый, старик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у что им сказать, чем утешить могли мы их?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, горе поняв своим бабьим чутье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помнишь, старуха сказала:- Родимые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куда идите, мы вас подождем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Мы вас подождем!» — говорили нам пажити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Мы вас подождем!» — говорили лес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знаешь, Алеша, ночами мне кажется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следом за мной их идут голос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русским обычаям, только пожарища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русской земле раскидав позад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наших глазах умирали товарищ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-русски рубаху рванув на груди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 пули с тобою пока еще милую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, трижды поверив, что жизнь уже вся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все-таки горд был за самую милую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горькую землю, где я родился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то, что на ней умереть мне завещано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русская мать нас на свет родил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, в бой провожая нас, русская женщина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-русски три раза меня обнял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>1941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Это стихотворение никого не может оставить равнодушным. В нем с огромной поэтической силой поэт передал горечь, боль, отчаяние воинов, вынужденных отступать. А еще в нем слышится огромная любовь и гордость автора за свою страну. И «усталые женщины», и «деревни с погостами», «изба под Борисовом» - все это для Симонова его Родина, его земля. Пусть «горькая», но «самая милая», за которую и жизнь отдать в бою не жалко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Звучит стихотворение К.Симонова  «Смерть друга»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10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мерть друга</w:t>
      </w:r>
    </w:p>
    <w:p>
      <w:pPr>
        <w:pStyle w:val="Style1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Памяти Евгения Петрова</w:t>
      </w:r>
    </w:p>
    <w:p>
      <w:pPr>
        <w:pStyle w:val="Style15"/>
        <w:ind w:firstLine="1418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правда, друг не умирае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ь рядом быть перестае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 кров с тобой не разделяе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 фляги из твоей не пье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В землянке, занесен метелью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стольной не поет с тобой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рядом, под одной шинелью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спит у печки жестяной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Но все, что между вами было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, что за вами следом шло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его останками в могилу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лечься вместе не смогло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Упрямство, гнев его, терпенье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все себе в наследство взя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ойного слуха ты и зренья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жизненным владельцем стал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Любовь мы завещаем жена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поминанья – сыновья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по земле, войной сожженной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дти завещано друзьям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Никто еще не знает средства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неожиданных смертей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тяжелее груз наследств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уже круг твоих друзей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Взвали тот груз себе на плеч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оставляя ничего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гню, штыку, врагу навстречу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си его, неси его!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Когда же ты нести не сможеш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 знай, что, голову сложив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го всего лишь переложишь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плечи тех, кто будет жив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И кто-то, кто тебя не виде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 третьих рук твой груз возьме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мертвых мстя и ненавидя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го к победе донесет.</w:t>
      </w:r>
    </w:p>
    <w:p>
      <w:pPr>
        <w:pStyle w:val="Style15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942 г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вучит  стихотворение поэта «Если дорог  тебе твой дом».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11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Если дорог тебе твой дом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Если дорог тебе твой до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де ты русским выкормлен бы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 бревенчатым потолко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де ты, в люльке качаясь, плыл;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дороги в доме том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бе стены, печь и углы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ом, прадедом и отцом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ем исхоженные полы;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мил тебе бедный сад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майским цветом, с жужжаньем пчел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од липой сто лет назад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землю вкопанный дедом стол;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не хочешь, чтоб пол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твоем доме фашист топта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он сел за дедовский стол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деревья в саду сломал…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мать тебе дорога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бя выкормившая груд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де давно уже нет молок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можно щекой прильнуть;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вынести нету си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фашист, к ней постоем став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щекам морщинистым би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сы на руку намотав;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ы те же руки ее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несли тебя в колыбел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ли гаду его белье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стелили ему постель…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отца не забы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качал тебя на руках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хорошим солдатом был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ропал в карпатских снегах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погиб за Волгу, за Дон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отчизны твоей судьбу;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не хочешь, чтоб он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ертывался в гробу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солдатский портрет в крестах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ял фашист и на пол сорвал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у матери на глазах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лицо ему наступал…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не хочешь отдать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, с которой вдвоем ходи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, что долго поцеловать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не смел, – так ее любил,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фашисты ее живьем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яли силой, зажав в углу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распяли ее втрое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наженную, на полу;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досталось трем этим псам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тонах, в ненависти, в крови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, что свято берег ты сам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ю силой мужской любви…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фашисту с ружьем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желаешь навек отдать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м, где жил ты, жену и мат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, что родиной мы зовем,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й: никто ее не спасе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ее не спасешь;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й: никто его не убье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ты его не убьешь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ока его не уби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молчи о своей любв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ай, где рос ты, и дом, где жи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оей родиной не зови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сть фашиста убил твой бра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сть фашиста убил сосед,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о брат и сосед твой мстя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тебе оправданья не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чужой спиной не сидя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 чужой винтовки не мстя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 фашиста убил твой брат,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о он, а не ты солда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 убей фашиста, чтоб он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не ты на земле лежа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в твоем дому чтобы стон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в его по мертвым стоял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 хотел он, его вина,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сть горит его дом, а не твой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ускай не твоя жен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его пусть будет вдовой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сть исплачется не твоя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его родившая мат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твоя, а его семья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напрасну пусть будет ждать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 убей же хоть одного!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 убей же его скорей!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лько раз увидишь его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олько раз его и убей!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1942 г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Ведущий 1:</w:t>
      </w:r>
      <w:r>
        <w:rPr>
          <w:rFonts w:cs="Cambria" w:ascii="Cambria" w:hAnsi="Cambria"/>
          <w:sz w:val="24"/>
          <w:szCs w:val="24"/>
        </w:rPr>
        <w:t xml:space="preserve"> Глубоким лиризмом  пронизано стихотворение К.М. Симонова «Жди меня». Обращенное автором к конкретной женщине, а именно к актрисе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В. Серовой,</w:t>
      </w:r>
      <w:r>
        <w:rPr>
          <w:rFonts w:cs="Cambria" w:ascii="Cambria" w:hAnsi="Cambria"/>
          <w:sz w:val="24"/>
          <w:szCs w:val="24"/>
        </w:rPr>
        <w:t xml:space="preserve"> оно словно стало исповедальным посланием всех любящих ко всем любимым. Вот почему поэт заклинает дорогую для него женщину, чтобы та ждала его, несмотря ни на какие трагические обстоятельства</w:t>
      </w:r>
      <w:r>
        <w:rPr/>
        <w:t>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Жди меня, и я вернусь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12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 xml:space="preserve">Жди меня, и я вернусь,   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очень жд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, когда наводят грусть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елтые дожд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, когда снега мету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, когда жар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, когда других не жду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забыв вчер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, когда из дальних мест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сем не придет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, когда уж надоест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м, кто вместе жде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 меня, и я вернус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желай добра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м, кто знает наизуст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забыть пор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сть поверят сын и мать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то, что нет меня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сть друзья устанут ждат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ядут у огня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ьют горькое вино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помин души…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. И с ними заодно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ить не спеши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и меня, и я вернус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м смертям назло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то не ждал меня, тот пусть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ажет: – Повезло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понять, не ждавшим и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среди огня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жиданием своим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спасла меня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я выжил, будем знать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ько мы с тобой,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сто ты умела ждат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никто другой.</w:t>
      </w:r>
    </w:p>
    <w:p>
      <w:pPr>
        <w:pStyle w:val="Style15"/>
        <w:ind w:firstLine="1418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</w:t>
      </w:r>
      <w:r>
        <w:rPr/>
        <w:t>1941 г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Действительно, это стихотворение – гимн  любви, верности. Такой настоящей любви ничего не страшно. Такая любимая, которая умеет ждать, «как никто другой», нужна была каждому, кто воевал, чтобы верить, чтобы жить и побеждать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Исполняется песня на стихи Б.Окуджавы «До свидания, мальчики!»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 13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Семен Гудзенко, Николай Майоров, Павел Коган, Михаил Кульчицкий, Всеволод Багрицкий…   </w:t>
      </w:r>
    </w:p>
    <w:p>
      <w:pPr>
        <w:pStyle w:val="Style15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sz w:val="24"/>
          <w:szCs w:val="24"/>
        </w:rPr>
        <w:t>(Слайд  14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41-м году им было чуть больше, чем сегодня нам. Не всем суждено было вернуться с войны. Под Новороссийском был убит поэт, лейтенант Павел Коган. Он поступил на курсы военных переводчиков, хотя по состоянию здоровья был снят с воинского учет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Слайд  15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Павел писал в 1942 году: «Только здесь, на фронте, я понял, какая ослепительная, какая обольстительная вещь – жизнь. Рядом со смертью это очень хорошо понимается»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верю в историю, верю в наши силы… Я знаю, что мы победим!»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му принадлежат слова: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– патриот. Я воздух русский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землю русскую люблю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верю, что нигде на свете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торой такой не отыскать!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В январе 1943 года под Сталинградом погиб двадцатитрёхлетний Михаил Кульчицкий, написавший известные строки: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Война ж совсем не фейерверк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просто трудная работа,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Когда, черна от пота, вверх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шит по пахоте пехота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Слайд  16)</w:t>
      </w:r>
    </w:p>
    <w:p>
      <w:pPr>
        <w:pStyle w:val="Style15"/>
        <w:ind w:firstLine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В предвоенные годы был в Москве, в Сокольниках, Институт философии, литературы и истории (ИФЛИ). Когда началась война, многие студенты-ифлийцы ушли добровольцами на фронт. Среди них был и молодой поэт </w:t>
      </w:r>
      <w:r>
        <w:rPr>
          <w:rFonts w:cs="Cambria" w:ascii="Cambria" w:hAnsi="Cambria"/>
          <w:b/>
          <w:bCs/>
          <w:sz w:val="24"/>
          <w:szCs w:val="24"/>
        </w:rPr>
        <w:t>Семен Гудзенко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Слайд  17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Из записных книжек солдата Семена  Гудзенко: «Ранен. В живот. На минуту теряю сознание. Больше всего боялся раны в живот. Пусть бы в руку, ногу, плечо. Ходить не могу. Везут на санях»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Поэт и писатель Илья Эренбург  вспоминал: «Утром в дверь моей комнаты постучали. Я увидел высокого грустноглазого юношу в гимнастерке. Я сказал ему: «Садись!» Он сел и тотчас встал: «Я Вам почитаю стихи». Я приготовился к очередному испытанию – кто тогда не сочинял стихов о войне! Молодой человек читал очень громко, а я слушал и повторял: «Еще…Еще» - потом мне говорили: «Вы открыли поэта». Нет, в то утро Семен Гудзенко открыл многое из того, что я смутно чувствовал. А ему было всего двадцать лет, он не знал, куда деть длинные руки, и сконфуженно улыбался»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Одно из первых стихотворений, которое он прочитал Эренбургу, хорошо известно: «Когда на смерть идут – поют»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 18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вучит стихотворение С.Гудзенко «Когда на смерть идут – поют»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гда на смерть идут – поют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перед этим можно плакать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дь самый страшный час в бою -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ас ожидания атаки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нег минами изрыт вокруг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почернел от пыли минной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рыв - и умирает друг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, значит, смерть проходит мимо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йчас настанет мой черед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мной одним идет охот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Ракеты просит небосвод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и вмерзшая в снега пехот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Мне кажется, что я магнит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что я притягиваю мины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Разрыв - и лейтенант хрипи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И смерть опять проходит мимо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Но мы уже не в силах ждать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И нас ведет через траншеи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окоченевшая вражда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штыком дырявящая шеи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Бой был коротким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А потом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глушили водку ледяную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и выковыривал ножом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из-под ногтей я кровь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чужую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sz w:val="24"/>
          <w:szCs w:val="24"/>
        </w:rPr>
        <w:t>1942 г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Незадолго до Победы Семен Гудзенко писал: « Недавно попал под сильную бомбежку у переправы через Мораву… Лежал там долго и томительно. Умирать в 1945 очень не хочется»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А в 1946 году он напишет: «Мы не от старости умрем – от старых ран умрем». Так и случилось. В 1952 году Гудзенко серьезно заболел – последствия военной контузии. Врачи не знают, выживет ли он. Поэт снова набирает высоту, как в ранних стихах 1942 года: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 чего мне жить теперь охота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удто вновь с войны вернулся я!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Борясь со смертью, Гудзенко написал стихотворение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«Я пришел в шинели жестко-серой» 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пришел в шинели жестко-серой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анной к победному концу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юный, получивший полной мерой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, что полагается бойцу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меня весна постлала травы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ушила зеленью сады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опять из-за военной травмы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бывал я на краю беды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н мой был то беспробудно жуток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 был чутче гаснущей свеч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изнь мою спасали много суток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белом, как десантники, врачи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Большую землю выносили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возь больницы глушь и белизну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овно по завьюженной Росси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вою зимою, в ту войну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ерть, как и тогда, стояла рядо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ыл вокруг пустынный, черствый снег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то-то тихо бредил Сталинградом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ал бойцов, просился на ночлег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мои соседи по палате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белоснежных, девственных бинтах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ыли и в десанте, и в блокаде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в других неласковых местах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врага такого одолели —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кому б его не одолеть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войне ни разу не болел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теперь случилось заболеть...</w:t>
      </w:r>
    </w:p>
    <w:p>
      <w:pPr>
        <w:pStyle w:val="Style15"/>
        <w:ind w:firstLine="1418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</w:rPr>
        <w:t>весна 1952 года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Семен Гудзенко умер в феврале 1953 года – незадолго до первой оттепели. Умер от старых ран…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Победу приближали не только мужчины. Нежные, хрупкие девушки и женщины тоже взвалили на себя тяжесть войны. Женщины умели не только ждать, но и стоять за станками, растить детей, воевать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 Говорят у войны не  «женское лицо», но женщины уходили на фронт. Они помогали раненым, подносили снаряды, они были снайперами, летчиками… Они были солдатами. Слово их тоже было оружием. Анна Ахматова, Ольга Бергольц… 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19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х стихи знали, ждали. На фронт идет 17 летняя Юлия Друнина, становится медсестрой Вероника Тушнова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20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Студентка рассказывает об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Ольге Бергольц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21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Ольга Федоровна Берггольц</w:t>
      </w:r>
      <w:r>
        <w:rPr>
          <w:rFonts w:cs="Cambria" w:ascii="Cambria" w:hAnsi="Cambria"/>
          <w:sz w:val="24"/>
          <w:szCs w:val="24"/>
        </w:rPr>
        <w:t xml:space="preserve"> – «блокадная поэтесса», влюбленная в свой город, в свой народ и в свою страну. Родилась в 1910 году в Петербурге, в семье врача. Окончив в 1930 году Ленинградский университет, Ольга Берггольц работала корреспондентом в Казахстане, а в 1931 году вернулась в Ленинград, пишет стихи, рассказы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Большие и тяжелые испытания выпали на долю поэтессы. «В скудости судьбы я упрекнуть не смею», - напишет она позже.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Первый муж ее Борис Корнилов, был расстрелян. Второй, Николай Молчанов, умер от голода в блокадном Ленинграде. Сама О.Берггольц в 1937 году была арестована по ложному навету. 171 день провела она в тюрьме, в 1939 году была реабилитирована. Две дочери ее (8 лет и 1 год) умерли еще до ареста, третий ребенок, которого ждала поэтесса, так и не родился: его сгубила тюрьма. Как сумела она все это вынести?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ужели вправду это было:</w:t>
      </w:r>
    </w:p>
    <w:p>
      <w:pPr>
        <w:pStyle w:val="Style15"/>
        <w:ind w:firstLine="1418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На окне решетки, на дверях?.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Я забыла б – сердце не забыло</w:t>
      </w:r>
    </w:p>
    <w:p>
      <w:pPr>
        <w:pStyle w:val="Style15"/>
        <w:ind w:firstLine="1418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Это унижение и страх,-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написала О.Берггольц после освобождения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о время войны поэтесса жила в Ленинграде и не с чужих слов знала, что такое блокада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22)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По свидетельству ее сестры, Ольга Федоровна «Умирала там, в Ленинграде, от дистрофии». Но именно в годы войны  Берггольц создала свои лучшие произведения: «Ленинградскую поэму», поэму «Февральский дневник», стихотворения, вошедшие в книги «Ленинградская тетрадь», «Ленинградский дневник» и др. Голос Берггольц, который звучал по радио в осажденном городе, внушал веру в победу, рассказывал о стойкости и мужестве ленинградцев…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Умирая в блокадном Ленинграде, поэтесса не сдается и пишет лучшие свои стихи. Одно из них, написанное в 1941 году,   - </w:t>
      </w:r>
      <w:r>
        <w:rPr>
          <w:rFonts w:cs="Cambria" w:ascii="Cambria" w:hAnsi="Cambria"/>
          <w:b/>
          <w:bCs/>
          <w:sz w:val="24"/>
          <w:szCs w:val="24"/>
        </w:rPr>
        <w:t>«Я говорю с тобой под свист снарядов»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Я говорю с тобой под свист снарядов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грюмым заревом озарена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 говорю с тобой из Ленинграда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ана моя, печальная страна..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онштадтский злой, неукротимый ветер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мое лицо закинутое бьет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бомбоубежищах уснули дети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чная стража встала у ворот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д Ленинградом - смертная угроза..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ессонны ночи, тяжек день любой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 мы забыли, что такое слезы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то называлось страхом и мольбой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 говорю: нас, граждан Ленинграда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поколеблет грохот канонад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если завтра будут баррикады -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не покинем наших баррикад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женщины с бойцами встанут рядом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дети нам патроны поднесут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надо всеми нами зацветут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аринные знамена Петрограда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ками сжав обугленное сердце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акое обещание даю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, горожанка, мать красноармейца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гибшего под Стрельною в бою: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будем драться с беззаветной сило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одолеем бешеных звере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победим, клянусь тебе, Россия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имени российских матерей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Август 1941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2 ведущий:</w:t>
      </w:r>
      <w:r>
        <w:rPr>
          <w:rFonts w:cs="Cambria" w:ascii="Cambria" w:hAnsi="Cambria"/>
          <w:sz w:val="24"/>
          <w:szCs w:val="24"/>
        </w:rPr>
        <w:t xml:space="preserve"> Вы почувствовали трагедию Ленинграда? В каких словах она передана?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Студент:</w:t>
      </w:r>
      <w:r>
        <w:rPr>
          <w:rFonts w:cs="Cambria" w:ascii="Cambria" w:hAnsi="Cambria"/>
          <w:sz w:val="24"/>
          <w:szCs w:val="24"/>
        </w:rPr>
        <w:t xml:space="preserve"> А меня потрясло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стихотворение Ольги Берггольц «Армия», </w:t>
      </w:r>
      <w:r>
        <w:rPr>
          <w:rFonts w:cs="Cambria" w:ascii="Cambria" w:hAnsi="Cambria"/>
          <w:sz w:val="24"/>
          <w:szCs w:val="24"/>
        </w:rPr>
        <w:t xml:space="preserve">написанное в 1942 году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не скажут - Армия... Я вспомню день - зимо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нварский день сорок второго года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оя подруга шла с детьми домой -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ни несли с реки в бутылках воду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х путь был страшен, хоть и недалек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подошел к ним человек в шинели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зглянул - и вынул хлебный свой паек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ехсотграммовый, весь обледенелы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разломил, и детям дал чужим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постоял, пока они поели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мать рукою серою, как дым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тронулась до рукава шинели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тронулась, не посветлев в лице..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видал мир движенья благодарней!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знали всё о жизни наших арми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оявших с нами в городе, в кольце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Они расстались. Мать пошла направо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оец вперед - по снегу и по льду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н шел на фронт, за Нарвскую заставу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голода качаясь на ходу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н шел на фронт, мучительно палим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ыдом отца, мужчины и солдата: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громный город умирал за ним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едых лучах январского заката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н шел на фронт, одолевая бред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время помня - нет, не помня - зная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то женщина глядит ему вослед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лагодаря его, не укоряя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н снег глотал, он чувствовал с досадо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то слишком тяжелеет автомат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брел до фронта и попал в засаду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истребленье вражеских солдат...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Теперь ты понимаешь - почему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т Армии на всей земле любиме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т преданней ее народу своему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еликодушней и непобедимей!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Январь 1942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Поэтесса показала, что и в страшные, голодные дни блокады человек оставался человеком. Гуманность победила фашизм, любовь победила ненависть…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Студентка:</w:t>
      </w:r>
      <w:r>
        <w:rPr>
          <w:rFonts w:cs="Cambria" w:ascii="Cambria" w:hAnsi="Cambria"/>
          <w:sz w:val="24"/>
          <w:szCs w:val="24"/>
        </w:rPr>
        <w:t xml:space="preserve"> А вот какую картину нарисовала Берггольц в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«Ленинградской поэме»: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хлеб в руке домой несла,</w:t>
      </w:r>
    </w:p>
    <w:p>
      <w:pPr>
        <w:pStyle w:val="Style15"/>
        <w:ind w:firstLine="1418"/>
        <w:rPr/>
      </w:pPr>
      <w:r>
        <w:rPr>
          <w:rFonts w:cs="Cambria" w:ascii="Cambria" w:hAnsi="Cambria"/>
          <w:sz w:val="24"/>
          <w:szCs w:val="24"/>
        </w:rPr>
        <w:t>И вдруг соседка мне навстречу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Сменяй на платье,- говорит,-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нять не хочешь – дай по дружбе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сятый день, как дочь лежи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хорошо, ей гробик нужен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го за хлеб сколотят нам…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сил хватило у меня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уступить мой хлеб на гробик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сил хватило – привести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е к себе, шепнув угрюмо: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а, съешь кусочек, съешь…прости!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не для живых не жаль – не думай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Студент:</w:t>
      </w:r>
      <w:r>
        <w:rPr>
          <w:rFonts w:cs="Cambria" w:ascii="Cambria" w:hAnsi="Cambria"/>
          <w:sz w:val="24"/>
          <w:szCs w:val="24"/>
        </w:rPr>
        <w:t xml:space="preserve"> Мы продолжаем рассказ о поэтах войны. Поэтесса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Юлия Друнина</w:t>
      </w:r>
      <w:r>
        <w:rPr>
          <w:rFonts w:cs="Cambria" w:ascii="Cambria" w:hAnsi="Cambria"/>
          <w:sz w:val="24"/>
          <w:szCs w:val="24"/>
        </w:rPr>
        <w:t xml:space="preserve"> была свидетелем войны с первых дней ее, она так и писала: «Я родом не из детства – из войны»…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23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ушла из школы в блиндажи сырые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Прекрасной Дамы в «мать» и «перемать»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тому, что имя ближе, чем Россия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могла сыскать…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Судьбу Юлии Друниной можно одновременно назвать и трагической и счастливой. Трагической – потому, что в ее юность вторглась война, счастливой – потому, что война сделала ее поэтом, потому, что она выжил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Студентка:</w:t>
      </w:r>
      <w:r>
        <w:rPr>
          <w:rFonts w:cs="Cambria" w:ascii="Cambria" w:hAnsi="Cambria"/>
          <w:sz w:val="24"/>
          <w:szCs w:val="24"/>
        </w:rPr>
        <w:t xml:space="preserve"> Юлия Друнина родилась 10 мая 1924 года в Москве. В 1941 году ушла добровольно на фронт и до конца войны служила санинструктором. В1952 году окончила Литературный институт имени М.Горького. Первый сборник стихов «В солдатской шинели» вышел в 1948 году. Его ядро составили стихи военных ле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Книги Ю. Друниной «Стихи», «Разговор с сердцем», «Ветер с фронта», «Современник», «Тревога» - это лирический монолог человека, характер которого сформировался в труднейших фронтовых испытаниях. «Бросив нас в самую гущу народной трагедии, война сделала гражданскими даже самые интимные наши стихи»,- писала поэтесс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Студент:</w:t>
      </w:r>
      <w:r>
        <w:rPr>
          <w:rFonts w:cs="Cambria" w:ascii="Cambria" w:hAnsi="Cambria"/>
          <w:sz w:val="24"/>
          <w:szCs w:val="24"/>
        </w:rPr>
        <w:t xml:space="preserve"> В 1975 году Юлии Друниной была присуждена Государственная премия РСФСР. Получая награду, поэтесса сказала: «Самое страшное не забывается и сейчас, столько лет после войны выплывает и болит. Но мы не должны забывать, что такое война, чтобы быть чище, добрее, чтобы умели ценить мир»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Студентка:</w:t>
      </w:r>
      <w:r>
        <w:rPr>
          <w:rFonts w:cs="Cambria" w:ascii="Cambria" w:hAnsi="Cambria"/>
          <w:sz w:val="24"/>
          <w:szCs w:val="24"/>
        </w:rPr>
        <w:t xml:space="preserve"> В память о своей подруге – однополчанке, о Герое Советского Союза Зинаиде Самсоновой Юлия Друнина написала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стихотворение «Зинка»</w:t>
      </w:r>
      <w:r>
        <w:rPr>
          <w:rFonts w:cs="Cambria" w:ascii="Cambria" w:hAnsi="Cambria"/>
          <w:sz w:val="24"/>
          <w:szCs w:val="24"/>
        </w:rPr>
        <w:t xml:space="preserve">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24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легли у разбитой ел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дём, когда же начнёт светлеть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 шинелью вдвоём теплее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продрогшей, гнилой земле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Знаешь, Юлька, </w:t>
      </w:r>
    </w:p>
    <w:p>
      <w:pPr>
        <w:pStyle w:val="Style15"/>
        <w:ind w:firstLine="1418"/>
        <w:rPr/>
      </w:pPr>
      <w:r>
        <w:rPr>
          <w:rFonts w:cs="Cambria" w:ascii="Cambria" w:hAnsi="Cambria"/>
          <w:sz w:val="24"/>
          <w:szCs w:val="24"/>
        </w:rPr>
        <w:t>я – против груст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сегодня она – не в счё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ма, в яблочном захолустье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ма, мамка моя живё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тебя есть друзья, любимы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меня – лишь она одн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ахнет в хате квашнёй и дымом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порогом бурлит весн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рой кажется: каждый кустик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спокойную дочку ждёт…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наешь, Юлька, я – против грусти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сегодня она – не в счё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огрелись мы еле-еле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друг – приказ: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Выступать вперёд!»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ова рядом в сырой шинели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тлокосый солдат идё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каждым днём становилось горше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ли без митингов и знамён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круженье попал под Оршей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ш потрёпанный батальон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инка нас повела в атаку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пробились по чёрной ржи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воронкам и буеракам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рез смертные рубежи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не ждали посмертной славы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хотели со славой жить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Почему же в бинтах кровавых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тлокосый солдат лежит?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ё тело своей шинелью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крывала я, зубы сжав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лорусские ветры пели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рязанских глухих садах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 xml:space="preserve">Знаешь, Зинка, я –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тив грусти,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сегодня она – не в счё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де-то, в яблочном захолустье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ма, мамка твоя живёт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меня есть друзья, любимы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неё ты была одн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ахнет в хате квашнёй и дымом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порогом бурлит весн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старушка в цветастом платье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иконы свечу зажгл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 xml:space="preserve">Я не знаю, как написать ей, 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тебя она не ждала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Студент:</w:t>
      </w:r>
      <w:r>
        <w:rPr>
          <w:rFonts w:cs="Cambria" w:ascii="Cambria" w:hAnsi="Cambria"/>
          <w:sz w:val="24"/>
          <w:szCs w:val="24"/>
        </w:rPr>
        <w:t xml:space="preserve"> А мне нравится вот это стихотворение Юлии Друниной (читает наизусть </w:t>
      </w:r>
      <w:r>
        <w:rPr>
          <w:rFonts w:cs="Cambria" w:ascii="Cambria" w:hAnsi="Cambria"/>
          <w:b/>
          <w:bCs/>
          <w:sz w:val="24"/>
          <w:szCs w:val="24"/>
        </w:rPr>
        <w:t>«Балладу о десанте»).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25)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ind w:firstLine="1418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БАЛЛАДА О ДЕСАНТЕ</w:t>
      </w:r>
    </w:p>
    <w:p>
      <w:pPr>
        <w:pStyle w:val="Style15"/>
        <w:ind w:firstLine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чу, чтоб как можно спокойней и суше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Рассказ мой о сверстницах был..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Четырнадцать школьниц — певуний, болтушек —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В глубокий забросили тыл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Когда они прыгали вниз с самолета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В январском продрогшем Крыму,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"Ой, мамочка!" — тоненько выдохнул кто-то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В пустую свистящую тьму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Не смог побелевший пилот почему-то</w:t>
      </w:r>
    </w:p>
    <w:p>
      <w:pPr>
        <w:pStyle w:val="Style15"/>
        <w:tabs>
          <w:tab w:val="clear" w:pos="708"/>
          <w:tab w:val="left" w:pos="1418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Сознанье вины превозмочь...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А три парашюта, а три парашюта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Совсем не раскрылись в ту ночь..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тавшихся ливня укрыла завеса,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И несколько суток подряд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В тревожной пустыне враждебного леса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Они свой искали отряд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учалось потом с партизанками всяко: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Порою в крови и пыли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Ползли на опухших коленях в атаку —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От голода встать не могли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я понимаю, что в эти минуты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Могла партизанкам помочь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Лишь память о девушках, чьи парашюты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Совсем не раскрылись в ту ночь...</w:t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14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ссмысленной гибели нету на свете —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Сквозь годы, сквозь тучи беды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Поныне подругам, что выжили, светят</w:t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Три тихо сгоревших звезды...</w:t>
      </w:r>
    </w:p>
    <w:p>
      <w:pPr>
        <w:pStyle w:val="Style15"/>
        <w:ind w:firstLine="1418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 ведущий:</w:t>
      </w:r>
      <w:r>
        <w:rPr>
          <w:rFonts w:cs="Cambria" w:ascii="Cambria" w:hAnsi="Cambria"/>
          <w:sz w:val="24"/>
          <w:szCs w:val="24"/>
        </w:rPr>
        <w:t xml:space="preserve"> Дорогие друзья! Вы услышали много стихов, написанных в годы войны, узнали о судьбе отдельных поэтов-фронтовиков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ак вы думаете, стихи, пришедшие из боя, остаются в строю?</w:t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Слайд 26)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вучит песня «День Победы»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1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9:00Z</dcterms:created>
  <dc:creator>Ксюша</dc:creator>
  <dc:description/>
  <dc:language>en-US</dc:language>
  <cp:lastModifiedBy>user</cp:lastModifiedBy>
  <cp:lastPrinted>2010-05-11T14:35:00Z</cp:lastPrinted>
  <dcterms:modified xsi:type="dcterms:W3CDTF">2015-03-18T17:39:00Z</dcterms:modified>
  <cp:revision>2</cp:revision>
  <dc:subject/>
  <dc:title/>
</cp:coreProperties>
</file>