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Конспект занятия по литературе на тему «"Война и мир" как народная эпопея.  Творческая история  произведения»». 10-й класс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и занят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проводить исследовательскую работу, с целью получения новы знаний</w:t>
      </w:r>
    </w:p>
    <w:p>
      <w:pPr>
        <w:pStyle w:val="Normal"/>
        <w:rPr/>
      </w:pPr>
      <w:r>
        <w:rPr>
          <w:sz w:val="28"/>
          <w:szCs w:val="28"/>
        </w:rPr>
        <w:t>- Познакомить с историей создания романа, раскрыть его жанровое своеобразие.</w:t>
      </w:r>
    </w:p>
    <w:p>
      <w:pPr>
        <w:pStyle w:val="Normal"/>
        <w:rPr/>
      </w:pPr>
      <w:r>
        <w:rPr>
          <w:sz w:val="28"/>
          <w:szCs w:val="28"/>
        </w:rPr>
        <w:t>- Создать условия для систематизации знаний по теме занятия и усвоения литературоведческих понятий.</w:t>
      </w:r>
    </w:p>
    <w:p>
      <w:pPr>
        <w:pStyle w:val="Normal"/>
        <w:rPr/>
      </w:pPr>
      <w:r>
        <w:rPr>
          <w:sz w:val="28"/>
          <w:szCs w:val="28"/>
        </w:rPr>
        <w:t>- Способствовать развитию умения анализировать и систематизировать материалы, раскрывающие процесс работы над художественным произведением.</w:t>
      </w:r>
    </w:p>
    <w:p>
      <w:pPr>
        <w:pStyle w:val="Normal"/>
        <w:rPr/>
      </w:pPr>
      <w:r>
        <w:rPr>
          <w:sz w:val="28"/>
          <w:szCs w:val="28"/>
        </w:rPr>
        <w:t>- Продолжить работу над развитием монологиче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знания о семейных ценностях.</w:t>
      </w:r>
    </w:p>
    <w:p>
      <w:pPr>
        <w:pStyle w:val="Normal"/>
        <w:rPr/>
      </w:pPr>
      <w:r>
        <w:rPr>
          <w:sz w:val="28"/>
          <w:szCs w:val="28"/>
        </w:rPr>
        <w:t>- Содействовать повышению интереса к созданию произведений русской классической литературы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ортреты писателя, выставка книг, мультимедийный оборуд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Ход уро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Организация начала уро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.1. Постановка учебной задачи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Новая тема. Слайд-лекц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1. Сообщение учител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зентация сопровождает урок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лайд № 2. </w:t>
      </w:r>
    </w:p>
    <w:p>
      <w:pPr>
        <w:pStyle w:val="Normal"/>
        <w:rPr/>
      </w:pPr>
      <w:r>
        <w:rPr>
          <w:sz w:val="28"/>
          <w:szCs w:val="28"/>
        </w:rPr>
        <w:t xml:space="preserve">Сегодня мы приступаем к изучению интереснейшего произведения. Вот уже более 150 лет интерес к нему не угасает во многих странах мира. Роман "Война и мир" - одно из самых патриотических произведений в русской литературе 19 века. </w:t>
      </w:r>
    </w:p>
    <w:p>
      <w:pPr>
        <w:pStyle w:val="Normal"/>
        <w:rPr/>
      </w:pPr>
      <w:r>
        <w:rPr>
          <w:sz w:val="28"/>
          <w:szCs w:val="28"/>
        </w:rPr>
        <w:t xml:space="preserve">Из всех художественных созданий Толстого самое значительное, возвышенное, нравственное - это его роман "Война и мир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взял для него эпохальное событие, потрясшее в 19 веке мир, - Отечественную войну России с Наполеоном и его войсками, собранными почти со всех стран Западной Европы. </w:t>
      </w:r>
    </w:p>
    <w:p>
      <w:pPr>
        <w:pStyle w:val="Normal"/>
        <w:rPr/>
      </w:pPr>
      <w:r>
        <w:rPr>
          <w:sz w:val="28"/>
          <w:szCs w:val="28"/>
        </w:rPr>
        <w:t xml:space="preserve">Семь лет работал он над романом как художник и как историк. Наука и искусство слились в нерасторжимое единство.  Достоевский писал: "Я вывел неотразимое заключение, что писатель - художественный, кроме поэмы должен знать до мельчайшей точности (исторической и текущей) изображаемую действительность. У нас, по-моему, один только блистает этим - граф Лев Толстой". </w:t>
      </w:r>
    </w:p>
    <w:p>
      <w:pPr>
        <w:pStyle w:val="Normal"/>
        <w:rPr/>
      </w:pPr>
      <w:r>
        <w:rPr>
          <w:sz w:val="28"/>
          <w:szCs w:val="28"/>
        </w:rPr>
        <w:t xml:space="preserve">Современники были очарованы, восхищены, и много спорили по поводу романа. Славянофилы признали в Толстом своего единомышленника. Д.И. Писарев, злой и непримиримый критик дворянства, снисходительно корил автора романа за идеализацию дворянства, за его "невольную и естественную нежность" к своим героям-дворян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шем план нашей ле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аткий биографический экскурс</w:t>
      </w:r>
    </w:p>
    <w:p>
      <w:pPr>
        <w:pStyle w:val="Normal"/>
        <w:rPr/>
      </w:pPr>
      <w:r>
        <w:rPr>
          <w:sz w:val="28"/>
          <w:szCs w:val="28"/>
        </w:rPr>
        <w:t>2. Творческая история  ро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зор исторического времени (Наполеон, Кутузов)</w:t>
      </w:r>
    </w:p>
    <w:p>
      <w:pPr>
        <w:pStyle w:val="Normal"/>
        <w:rPr/>
      </w:pPr>
      <w:r>
        <w:rPr>
          <w:sz w:val="28"/>
          <w:szCs w:val="28"/>
        </w:rPr>
        <w:t>4. Смысл названия</w:t>
      </w:r>
    </w:p>
    <w:p>
      <w:pPr>
        <w:pStyle w:val="Normal"/>
        <w:rPr/>
      </w:pPr>
      <w:r>
        <w:rPr>
          <w:sz w:val="28"/>
          <w:szCs w:val="28"/>
        </w:rPr>
        <w:t xml:space="preserve">5. Система образов </w:t>
      </w:r>
    </w:p>
    <w:p>
      <w:pPr>
        <w:pStyle w:val="Normal"/>
        <w:rPr/>
      </w:pPr>
      <w:r>
        <w:rPr>
          <w:sz w:val="28"/>
          <w:szCs w:val="28"/>
        </w:rPr>
        <w:t>6. Жанровое своеобразие</w:t>
      </w:r>
    </w:p>
    <w:p>
      <w:pPr>
        <w:pStyle w:val="Normal"/>
        <w:rPr/>
      </w:pPr>
      <w:r>
        <w:rPr>
          <w:sz w:val="28"/>
          <w:szCs w:val="28"/>
        </w:rPr>
        <w:t>7. Проблематика романа</w:t>
      </w:r>
    </w:p>
    <w:p>
      <w:pPr>
        <w:pStyle w:val="Normal"/>
        <w:rPr/>
      </w:pPr>
      <w:r>
        <w:rPr>
          <w:sz w:val="28"/>
          <w:szCs w:val="28"/>
        </w:rPr>
        <w:t>8. Особенности композ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. Схематический материал со слайдов записать в тетра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ученика  о биографии Л.Н. Толстог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ая история ро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н был написан в 60-е годы 19 века, года начиналась новая, пореформенная эпоха русской истории. Правительство Александра II отменило крепостное право, но не дало крестьянам земли, и они бунтовали. Вернуло из Сибири декабристов, но осудило на 20-летнюю каторгу Чернышевского. Государство было подорвано неудачами Крымской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 сражений в Севастополе, Толстой приезжает в Петербург. В это же время из Сибири возвращаются по амнистии декабристы со своими семьями. Именно в это время у писателя возникает мысль написать роман о декабристах, но к выполнению этого замысла он приступил лишь в 1863 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замысла определил сам 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6 год - начало замысла. Первоначально Л.Н.Толстой задумал начать своё повествование с 1856 г., когда вслед за окончанием Крымской войны монаршая милость даровала узникам Сибири прощение, и герой "Декабристов" возвращается в своё родовое московское гнез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 1856 году я начал писать повесть с известным направлением и героем, который должен быть декабристом, возвращающимся с семейством в Россию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25 год.  Но затем Толстой решил перейти к эпохе заблуждений своего героя и начать рассказ с 1825 г. В это время его герой уже зрелый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евольно от настоящего я перешел к 1825 году, эпохе заблуждений и несчастий моего геро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12 год - война. В сюжете выпадало решающее звено - молодость героя, совпавшая с Отечественной войной 18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тобы понять его, мне нужно было перенестись в его молодость, и молодость его совпала со славной для России эпохой 1812 год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5-1807 годы - заграничные походы русской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Мне совестно было писать о нашем торжестве в борьбе с бонапартовской Францией, не описав наших неудач и нашего срама".</w:t>
      </w:r>
    </w:p>
    <w:p>
      <w:pPr>
        <w:pStyle w:val="Normal"/>
        <w:rPr/>
      </w:pPr>
      <w:r>
        <w:rPr>
          <w:sz w:val="28"/>
          <w:szCs w:val="28"/>
        </w:rPr>
        <w:t>Однако автор начинает повествование с 1805 г., с его неприятной для русской армии кульминацией - Аустерлицем - "временем наших неудач и нашего срама", как заметит Толстой. По выражению Толстого, ему было совестно писать о торжестве русского оружия в борьбе с бонапартовской Францией, не описав неудач в войне 1805-1807 г.г.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Индивидуальные отве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лайду составить связный ответ, учитель может восполнить недостаток в ответе своими комментар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лайд № 6.</w:t>
      </w:r>
      <w:r>
        <w:rPr>
          <w:sz w:val="28"/>
          <w:szCs w:val="28"/>
        </w:rPr>
        <w:t xml:space="preserve"> обзор исторического времени (Наполеон и Кутуз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лайд № 7.</w:t>
      </w:r>
      <w:r>
        <w:rPr>
          <w:sz w:val="28"/>
          <w:szCs w:val="28"/>
        </w:rPr>
        <w:t xml:space="preserve"> Смысл названия.</w:t>
      </w:r>
    </w:p>
    <w:p>
      <w:pPr>
        <w:pStyle w:val="Normal"/>
        <w:rPr/>
      </w:pPr>
      <w:r>
        <w:rPr>
          <w:sz w:val="28"/>
          <w:szCs w:val="28"/>
        </w:rPr>
        <w:t xml:space="preserve">Учитель: Л.Н. Толстой начал публиковать роман ещё до завершения работы над ним. В 1865 - 1866 г.г. в журнале "Русский вестник" появился вариант первого тома под заглавием "1805 год". И лишь в конце 1866 года появилось заглавие "Война и мир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е ли вы, что в 19 веке слова МИРЪ и МiРЪ в русском языке различались по значению? Вот какие значения имеют эти слова в словаре Да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Ъ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утствие войны, сс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ие, единодуш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кой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iРЪ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ле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ной ш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на, общество крестьян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временном русском языке существует единое написание данного слова. Они считаются омонимами, причём каждое слово в свою очередь многозначно. </w:t>
      </w:r>
    </w:p>
    <w:p>
      <w:pPr>
        <w:pStyle w:val="Normal"/>
        <w:rPr/>
      </w:pPr>
      <w:r>
        <w:rPr>
          <w:sz w:val="28"/>
          <w:szCs w:val="28"/>
        </w:rPr>
        <w:t>Учитель: Запишем в тетради смысл слов "война", "мир" в понимание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Слайд №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на (в толстовском повествовании) - не только военные столкновения враждующих армий, это вообще вражда, непонимание, эгоистический расчёт, ложь, лицемерие, низость в человеческих отнош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 - это жизнь народа без войны, это весь народ, без различия сословий, объединённый единым чувством боли за судьбу оте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отве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лайд № 9.</w:t>
      </w:r>
      <w:r>
        <w:rPr>
          <w:sz w:val="28"/>
          <w:szCs w:val="28"/>
        </w:rPr>
        <w:t xml:space="preserve"> Система образов </w:t>
      </w:r>
    </w:p>
    <w:p>
      <w:pPr>
        <w:pStyle w:val="Normal"/>
        <w:rPr/>
      </w:pPr>
      <w:r>
        <w:rPr>
          <w:sz w:val="28"/>
          <w:szCs w:val="28"/>
        </w:rPr>
        <w:t>В романе около 600 действующих лиц, среди них около 200 - реальные исторические деятели: Наполеон, Александр I, Кутузов, Багратион и др; показаны представители дворянства и народа.</w:t>
      </w:r>
    </w:p>
    <w:p>
      <w:pPr>
        <w:pStyle w:val="Normal"/>
        <w:rPr/>
      </w:pPr>
      <w:r>
        <w:rPr>
          <w:sz w:val="28"/>
          <w:szCs w:val="28"/>
        </w:rPr>
        <w:t xml:space="preserve">Всех героев условно можно разделить на людей мира и людей войны. Кутузов, Болконские, Ростовы, Тимохин, Платон Каратаев - люди мира, т.к. ими движет жажда согла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на существует не только на войне. В обычной, повседневной жизни людей, разделённых социальными и нравственными барьерами, неизбежны конфликты и столкновения. Князь Василий, его дети, граф Растопчин, Друбецкие - люди войны, т.к. ими движет чувство зависти, эгоизм, хотя многие из них не участвуют в сраж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и мира - любимые герои Толстого. Они ищут смысл жизни, ошибаются, страдают, живут сложной внутренней жизнью. Нелюбимые делают карьеру, достигают определённых успехов, но не меняются внутрен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№ 1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Жанровое своеобразие.</w:t>
      </w:r>
    </w:p>
    <w:p>
      <w:pPr>
        <w:pStyle w:val="Normal"/>
        <w:rPr/>
      </w:pPr>
      <w:r>
        <w:rPr>
          <w:sz w:val="28"/>
          <w:szCs w:val="28"/>
        </w:rPr>
        <w:t>Учитель: Уже современники Л.Н.Т. почувствовали, что "Война и мир" - книга сложного жанра. И.С. Тургенев писал, что это произведение включает в себя эпопею, исторический роман и очерк нравов. Сам Толстой называл своё детище просто книгой, не принимая "научных" характеристик "Войны и мир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им основные признаки романа и эпопеи. Напомню, в романе около 600 персонажей, их них около 200 - лица исторические. </w:t>
      </w:r>
    </w:p>
    <w:p>
      <w:pPr>
        <w:pStyle w:val="Normal"/>
        <w:rPr/>
      </w:pPr>
      <w:r>
        <w:rPr>
          <w:sz w:val="28"/>
          <w:szCs w:val="28"/>
        </w:rPr>
        <w:t xml:space="preserve">Во время работы над произведением писателю пришлось просмотреть очень много литературы по истории. Проделав такую огромную работу, Толстой пришёл к выводу, что почти везде события описаны "со слов разных генералов". Он фактически создал новый метод изображения исторических событий. Частный человек в представлении писателя включен в историю не только тогда, когда он непосредственно участвует в войнах, сражениях, но и всей своей частной жизнью он постоянно, порой бессознательно творит историю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  соединяет 2 части произведения: частную и историче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лайд № 11.</w:t>
      </w:r>
      <w:r>
        <w:rPr>
          <w:sz w:val="28"/>
          <w:szCs w:val="28"/>
        </w:rPr>
        <w:t xml:space="preserve"> Проблематика ро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а - выделение и осмысление автором тех сторон явлений и характеров, которые наиболее интересуют пис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ость и глубина содержания "Войны и мира" требовали, чтобы в этой книге переплелись компоненты многих жанров реалистической п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омню, что роман-эпопея предполагает несколько аспектов изображения жиз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ческий - обращение к реальным историческим событи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ософский - раздумья о законах жизни, о месте человека в историческом процесс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ственный - глубокий и многоплановый показ внутреннего мира человека, поиски смысла жизн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ерка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 для контро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процессе работы изменялся замысел ром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 смысл названия "Война и мир"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жанровое своеобразие "Войны и мира"? Чем книга отличается от известных романов ХIХ ве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группируется система образов в романе-эпопе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для чего в романе-эпопее нужен эпил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Выставление оценок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5. Домашнее задан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записи, сделанные в ходе урока. Прочитать 1 том ро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5:08:00Z</dcterms:created>
  <dc:creator>User</dc:creator>
  <dc:description/>
  <cp:keywords/>
  <dc:language>en-US</dc:language>
  <cp:lastModifiedBy>User</cp:lastModifiedBy>
  <dcterms:modified xsi:type="dcterms:W3CDTF">2015-02-14T10:15:00Z</dcterms:modified>
  <cp:revision>5</cp:revision>
  <dc:subject/>
  <dc:title/>
</cp:coreProperties>
</file>