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Справка по итогам проведения предметной недел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ОУ СОШ с.Березовка в 2010 – 2011 учебном году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>В период с 27.01 –05.02.2008 г. в МБОУ СОШ с.Березовка была проведена предметная неделя по русскому языку и литературе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28"/>
          <w:szCs w:val="28"/>
        </w:rPr>
        <w:t xml:space="preserve">Цель недели: </w:t>
      </w:r>
      <w:r>
        <w:rPr>
          <w:sz w:val="28"/>
          <w:szCs w:val="28"/>
        </w:rPr>
        <w:t>развитие интереса обучающихся к изучаемому предмету, повышение образовательного уровня, обучение детей самостоятельности и творчеству, выявление способных по предмету обучающихся.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«Недели» были проведены следующие </w:t>
      </w:r>
      <w:r>
        <w:rPr>
          <w:b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1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крытый урок по русскому языку в 8 класс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«Однородные и неоднородные определения»</w:t>
            </w:r>
          </w:p>
        </w:tc>
      </w:tr>
      <w:tr>
        <w:trPr>
          <w:trHeight w:val="521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.Конкурс «Лучший каллиграф»</w:t>
            </w:r>
          </w:p>
        </w:tc>
      </w:tr>
      <w:tr>
        <w:trPr>
          <w:trHeight w:val="51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Самый грамотный ученик школы»</w:t>
            </w:r>
          </w:p>
        </w:tc>
      </w:tr>
      <w:tr>
        <w:trPr>
          <w:trHeight w:val="35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4.Криптограмма «Москва в русской поэзии»</w:t>
            </w:r>
          </w:p>
        </w:tc>
      </w:tr>
      <w:tr>
        <w:trPr>
          <w:trHeight w:val="53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5.Конкурс «Лучшая тетрадь по русскому языку»</w:t>
            </w:r>
          </w:p>
        </w:tc>
      </w:tr>
      <w:tr>
        <w:trPr>
          <w:trHeight w:val="348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ВН по русскому языку</w:t>
            </w:r>
          </w:p>
        </w:tc>
      </w:tr>
      <w:tr>
        <w:trPr>
          <w:trHeight w:val="71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итературная игра «Умники и умницы» по повести А.С.Пушкина «Капитанская дочк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икторина «Сказки М.Е.Салтыкова-Щедрина»</w:t>
            </w:r>
          </w:p>
        </w:tc>
      </w:tr>
      <w:tr>
        <w:trPr>
          <w:trHeight w:val="764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Линейка по итогам проведения недели. Награждение победителей. Вручение приз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едметной недели победителями в разных номинациях стали следующие обучающие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«Лучший каллиграф»</w:t>
      </w:r>
      <w:r>
        <w:rPr>
          <w:sz w:val="28"/>
          <w:szCs w:val="28"/>
        </w:rPr>
        <w:t>:   Байдуганова Карина (1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рдюков Даниил (2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лисеева Светлана (3 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едведева Елена (4 к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курс «Самый грамотный ученик школы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 Чистяков Артём (8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Мурзина Анастасия (10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Биктимирова Вероника(11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28"/>
          <w:szCs w:val="28"/>
          <w:u w:val="single"/>
        </w:rPr>
        <w:t>Криптограмма «Москва в русской поэз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 -  Чистяков Артём (8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28"/>
          <w:szCs w:val="28"/>
          <w:u w:val="single"/>
        </w:rPr>
        <w:t>Конкурс «Лучшая тетрадь по русскому языку»: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Сердюков Даниил (2 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Елисеева Светлана(3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а Елена(4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Алексей(4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а Анастасия (5 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Шаньгина Екатерина(6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Султанбаев Олег(7 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Чистяков Артём (8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Овчинникова Екатерина(8 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«Сказки М.Е.Салтыкова-Щедри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 Чистяков Артём (8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Шаньгина Екатерина(6кл)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Овчинникова Елена (6 к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итературная игра «Умники и умницы» по повести А.С.Пушкина «Капитанская дочка»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ь Кузнецов Виктор (8кл)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 xml:space="preserve">В ходе предметной недели были выявлены следующие </w:t>
      </w:r>
      <w:r>
        <w:rPr>
          <w:b/>
          <w:sz w:val="28"/>
          <w:szCs w:val="28"/>
        </w:rPr>
        <w:t>положительные стороны: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ли четко спланированы дни недели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проводились в сроки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ы ответственные за проведение каждого дня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ценки всех видов работ обучающихся было создано жюри в составе учителей и старшеклассников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носили глубокий познавательный и воспитательный характер.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и выявлены и </w:t>
      </w:r>
      <w:r>
        <w:rPr>
          <w:b/>
          <w:sz w:val="28"/>
          <w:szCs w:val="28"/>
        </w:rPr>
        <w:t>недочеты</w:t>
      </w:r>
      <w:r>
        <w:rPr>
          <w:sz w:val="28"/>
          <w:szCs w:val="28"/>
        </w:rPr>
        <w:t>, сделаны определенные выводы: при проведении в следующем учебном году «Недели» обратить внимание на творческие и исследовательские работы детей; разнообразить форму мероприятий, более широко внедрить  проектную  деятель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_________________________Нургалеева А.В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1:00Z</dcterms:created>
  <dc:creator>Анна</dc:creator>
  <dc:description/>
  <cp:keywords/>
  <dc:language>en-US</dc:language>
  <cp:lastModifiedBy>Анна</cp:lastModifiedBy>
  <cp:lastPrinted>2011-03-22T20:09:00Z</cp:lastPrinted>
  <dcterms:modified xsi:type="dcterms:W3CDTF">2011-03-22T15:09:00Z</dcterms:modified>
  <cp:revision>19</cp:revision>
  <dc:subject/>
  <dc:title/>
</cp:coreProperties>
</file>