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методического объединения учителей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й (коррекционной) школы-интерна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2-2013 учебный год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е объединение учителей специально (коррекционной) школы- интерната  входит 14 учителей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Смяцкая Н.Н., Техтелева Е.А., Хохлова И.В. имеет высшую квалификационную категорию. </w:t>
      </w:r>
    </w:p>
    <w:p>
      <w:pPr>
        <w:pStyle w:val="Normal"/>
        <w:rPr/>
      </w:pPr>
      <w:r>
        <w:rPr/>
        <w:t>Бухтанова С.В., Кутина М.А., Курмышова Т.М.,  Майорова Л.В. имеют 1 квалификационную категорию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Задачи МО в прошедшем году, эффективность работы М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В 2012- 2013 учебном году методическое объединение учителей работало по  теме:</w:t>
      </w:r>
      <w:r>
        <w:rPr>
          <w:b/>
        </w:rPr>
        <w:t xml:space="preserve"> «</w:t>
      </w:r>
      <w:r>
        <w:rPr/>
        <w:t>Социальная адаптация и реабилитация воспитанников через овладение учебными навыками при изучении предметов по программе коррекционной школы 8 вида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b/>
          <w:color w:val="000000"/>
          <w:spacing w:val="-1"/>
          <w:sz w:val="24"/>
        </w:rPr>
        <w:t xml:space="preserve"> работы методического объединения в 2012-2013 учебном году: 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Создание условий</w:t>
      </w:r>
      <w:r>
        <w:rPr>
          <w:color w:val="000000"/>
          <w:spacing w:val="-1"/>
        </w:rPr>
        <w:t xml:space="preserve"> для формирования и развития социально-адаптированной личности</w:t>
      </w:r>
      <w:r>
        <w:rPr>
          <w:bCs/>
        </w:rPr>
        <w:t xml:space="preserve"> детей с ограниченными возможностями здоровья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Перед  педагогами начальной школы были поставлены следующие </w:t>
      </w: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должить работу педагогического коллектива по развитию и коррекции личности школьника, его способностей, интереса к учению, повышения качества знаний, умений  и навыков.</w:t>
      </w:r>
    </w:p>
    <w:p>
      <w:pPr>
        <w:pStyle w:val="Normal"/>
        <w:rPr/>
      </w:pPr>
      <w:r>
        <w:rPr/>
        <w:t xml:space="preserve">2. Продолжить  внедрение в образовательно-воспитательный процесс </w:t>
      </w:r>
      <w:r>
        <w:rPr>
          <w:rStyle w:val="C0"/>
        </w:rPr>
        <w:t xml:space="preserve">новые образовательные технологии. </w:t>
      </w:r>
      <w:r>
        <w:rPr/>
        <w:br/>
        <w:t>3</w:t>
      </w:r>
      <w:r>
        <w:rPr>
          <w:rStyle w:val="C0"/>
        </w:rPr>
        <w:t>.Осуществлять  преемственность  в  обучении  учащихся  педагогами  старшего  и  начального  звена.</w:t>
      </w:r>
    </w:p>
    <w:p>
      <w:pPr>
        <w:pStyle w:val="C1c6"/>
        <w:shd w:fill="FFFFFF" w:val="clear"/>
        <w:rPr/>
      </w:pPr>
      <w:r>
        <w:rPr>
          <w:rStyle w:val="C0"/>
        </w:rPr>
        <w:t xml:space="preserve">4. Продолжать  работу  по  обобщению  и  распространению  педагогического   опыта  работы   педагогов через систему проведения  открытых  уроков, предметных недель, взаимопосещения уроков,  участия в педагогических мероприятиях  школы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Работа над темой и проблемой МО велась через  такие формы работ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Участие в педагогических сове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ые уро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учителей над темами само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Проведение круглого стола на М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b/>
          <w:bCs/>
        </w:rPr>
        <w:t xml:space="preserve">Методическая работа учителе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текущем году  было проведено 4 методических заседаний. </w:t>
      </w:r>
    </w:p>
    <w:p>
      <w:pPr>
        <w:pStyle w:val="Normal"/>
        <w:spacing w:before="0" w:after="0"/>
        <w:contextualSpacing/>
        <w:jc w:val="both"/>
        <w:rPr/>
      </w:pPr>
      <w:r>
        <w:rPr/>
        <w:t>На всех заседаниях учителя выступали с сообщениями  или с докладами, делились опытом работы, предлагались различные формы, пути и средства 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В течение учебного года методическим объединением рассматривались такие вопросы.</w:t>
      </w:r>
    </w:p>
    <w:tbl>
      <w:tblPr>
        <w:tblW w:w="9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0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Обсуждение рабочих программ,  календарно-тематических планов на 2012-2013 учебный год учи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даптационного периода вновь принятых учащих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ация учащихся при переходе из начального звена в среднее зве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хлова И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сыгина Ж.М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Cs/>
              </w:rPr>
              <w:t xml:space="preserve">Выполнение орфографического режима, объективность выставления оцен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уроку в специальной (коррекционной) школе 8 ви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сыгина Ж.М., Смяцкая Н.Н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х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ременные педагогические технологии в образовательном процессе. Опыт целесообразности их примен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злова Г.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тина М.А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хлов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яцкая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ИКТ на уроках в коррекционной школе VIII ви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яцкая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роведения предметны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ков С.А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хтелева Е.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яцкая Н.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хлов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новинок методическ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ителя (Бухтанова С.В., Бусыгына Ж.М., Кутина М.А., Козлова Г.Л., Полонянкина А.А., Федотова А.В) провели открытые уроки, показав методику своей работы с детьми с ограниченными возможностями здоровья. Анализ проведённых уроков показал, что учителя методически грамотно проводят уроки, уделяя особое внимание совершенствованию форм и методов организации уроков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ми показателями проведенных уроков были:</w:t>
      </w:r>
    </w:p>
    <w:p>
      <w:pPr>
        <w:pStyle w:val="Normal"/>
        <w:spacing w:before="0" w:after="0"/>
        <w:contextualSpacing/>
        <w:jc w:val="both"/>
        <w:rPr/>
      </w:pPr>
      <w:r>
        <w:rPr/>
        <w:t>-Владение учителями организацией учебных занятий в соответствии с современными требованиями.</w:t>
      </w:r>
    </w:p>
    <w:p>
      <w:pPr>
        <w:pStyle w:val="Normal"/>
        <w:spacing w:before="0" w:after="0"/>
        <w:contextualSpacing/>
        <w:jc w:val="both"/>
        <w:rPr/>
      </w:pPr>
      <w:r>
        <w:rPr/>
        <w:t>-Обучение  по индивидуальной и дифференцированной программе.</w:t>
      </w:r>
    </w:p>
    <w:p>
      <w:pPr>
        <w:pStyle w:val="Normal"/>
        <w:spacing w:before="0" w:after="0"/>
        <w:contextualSpacing/>
        <w:jc w:val="both"/>
        <w:rPr/>
      </w:pPr>
      <w:r>
        <w:rPr/>
        <w:t>-Работа над формированием навыка самостоятельной работы учащихся на уроке.</w:t>
      </w:r>
    </w:p>
    <w:p>
      <w:pPr>
        <w:pStyle w:val="Normal"/>
        <w:spacing w:before="0" w:after="0"/>
        <w:contextualSpacing/>
        <w:jc w:val="both"/>
        <w:rPr/>
      </w:pPr>
      <w:r>
        <w:rPr/>
        <w:t>-Применение здоровьесберегающей,  игровых технологий на уроке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Педагогами   представлены  презентации по темам самообразов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Хохлова И.В. по теме «Организация проведения коррекционных занятий с учащимися 1 класса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ондратьева Н.И.  по теме «Бенефис учителя географии и истории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мяцкая Н.Н. по теме: « Творческая лаборатория Учителя СБО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4. Внеклассная работа методического объединения.</w:t>
      </w: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огласно учебному плану проводились предметные Недел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и </w:t>
      </w:r>
      <w:r>
        <w:rPr/>
        <w:t xml:space="preserve">проведения недель:  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положительной мотивации  к учебным занятия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итие интереса к предметам </w:t>
      </w:r>
    </w:p>
    <w:p>
      <w:pPr>
        <w:pStyle w:val="Normal"/>
        <w:ind w:right="175" w:hanging="0"/>
        <w:jc w:val="both"/>
        <w:rPr/>
      </w:pPr>
      <w:r>
        <w:rPr/>
        <w:t xml:space="preserve">-совершенствование форм и методов внеклассных занятий на основе современных требований; </w:t>
      </w:r>
    </w:p>
    <w:p>
      <w:pPr>
        <w:pStyle w:val="Normal"/>
        <w:ind w:right="175" w:hanging="0"/>
        <w:jc w:val="both"/>
        <w:rPr/>
      </w:pPr>
      <w:r>
        <w:rPr/>
        <w:t>-развитие познавательных интересов у умственно отсталого школьника через открытые уроки и внеклассные мероприятия по предметам;</w:t>
      </w:r>
    </w:p>
    <w:p>
      <w:pPr>
        <w:pStyle w:val="Normal"/>
        <w:spacing w:before="0" w:after="0"/>
        <w:contextualSpacing/>
        <w:jc w:val="both"/>
        <w:rPr/>
      </w:pPr>
      <w:r>
        <w:rPr/>
        <w:t>-воспитание мотивации к учению, расширение общего кругозора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Проведённые мероприятия показали, что ребятам интересны   разнообразные  игровые формы работ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ение.</w:t>
      </w:r>
    </w:p>
    <w:p>
      <w:pPr>
        <w:pStyle w:val="Normal"/>
        <w:spacing w:before="0" w:after="0"/>
        <w:contextualSpacing/>
        <w:jc w:val="both"/>
        <w:rPr/>
      </w:pPr>
      <w:r>
        <w:rPr/>
        <w:t>Исходя из анализа методической работы за 2012- 2013 учебный год, учитывая положительный опыт и имеющие недостатки, 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и коррекции личности школьника с ограниченными возможностями здоровья, его способностей, повышению качества ЗУ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в учебный процесс современных иннов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мотивацию учащихся к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ть формы проведения МО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данные анализа итогов работы МО учителей за 2012-2013 учебный год работу МО признать удовлетворительн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1.05.2013г.                                           Руководитель МО:   Хохлова И.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">
    <w:name w:val="c1 c2"/>
    <w:basedOn w:val="Normal"/>
    <w:qFormat/>
    <w:pPr>
      <w:spacing w:before="90" w:after="90"/>
    </w:pPr>
    <w:rPr/>
  </w:style>
  <w:style w:type="paragraph" w:styleId="C1c6">
    <w:name w:val="c1 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9:00Z</dcterms:created>
  <dc:creator>User</dc:creator>
  <dc:description/>
  <cp:keywords/>
  <dc:language>en-US</dc:language>
  <cp:lastModifiedBy>User</cp:lastModifiedBy>
  <dcterms:modified xsi:type="dcterms:W3CDTF">2014-01-19T18:50:00Z</dcterms:modified>
  <cp:revision>65</cp:revision>
  <dc:subject/>
  <dc:title>Анализ методического объединения учителей </dc:title>
</cp:coreProperties>
</file>