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8"/>
          <w:szCs w:val="28"/>
          <w:lang w:val="ru-RU"/>
        </w:rPr>
        <w:t>Приложение к пункту №11 «Наличие публикаций, включая интернет публикации»</w:t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drawing>
          <wp:inline distT="0" distB="0" distL="0" distR="0">
            <wp:extent cx="6635115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drawing>
          <wp:inline distT="0" distB="0" distL="0" distR="0">
            <wp:extent cx="3884930" cy="659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drawing>
          <wp:inline distT="0" distB="0" distL="0" distR="0">
            <wp:extent cx="5774690" cy="936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eastAsia="MS Gothic;ＭＳ ゴシック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eastAsia="MS Gothic;ＭＳ ゴシック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8"/>
          <w:szCs w:val="28"/>
          <w:lang w:val="ru-RU"/>
        </w:rPr>
        <w:t>Приложение к пункту №12 «Наличие авторских программ, методических пособий»</w:t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drawing>
          <wp:inline distT="0" distB="0" distL="0" distR="0">
            <wp:extent cx="5715000" cy="836612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eastAsia="MS Gothic;ＭＳ ゴシック" w:cs="Times New Roman"/>
          <w:color w:val="000000"/>
          <w:sz w:val="36"/>
          <w:szCs w:val="36"/>
          <w:lang w:val="ru-RU"/>
        </w:rPr>
      </w:pPr>
      <w:r>
        <w:rPr>
          <w:rFonts w:eastAsia="MS Gothic;ＭＳ ゴシック"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8"/>
          <w:szCs w:val="28"/>
          <w:lang w:val="ru-RU"/>
        </w:rPr>
        <w:t>Приложение к пункту №13 «Выступления на научно-практических конференциях, педчтениях, семинарах, секциях; проведение открытых уроков, мастер-классов, мероприятий»</w:t>
      </w:r>
    </w:p>
    <w:tbl>
      <w:tblPr>
        <w:tblW w:w="10620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492"/>
        <w:gridCol w:w="28"/>
        <w:gridCol w:w="3060"/>
        <w:gridCol w:w="3600"/>
      </w:tblGrid>
      <w:tr>
        <w:trPr>
          <w:trHeight w:val="58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Дата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Место</w:t>
            </w:r>
          </w:p>
        </w:tc>
        <w:tc>
          <w:tcPr>
            <w:tcW w:w="66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Название мероприятия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униципальный уровень</w:t>
            </w:r>
          </w:p>
        </w:tc>
      </w:tr>
      <w:tr>
        <w:trPr>
          <w:trHeight w:val="188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10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Ковылкино, МБОУ «Ковылкинская СОШ №3»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Перепись с древнейших времен и до наших дней» в 10-11 к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тегрированный урок по курсу всеобщей истории, истории России и обществознания в рамках предметной недели русского языка и литературы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11г.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Ковылкино, МБОУ «Ковылкинская СОШ №3»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«Внешняя политика России во второй половин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. Великие русские полководцы и флотоводцы» (урок по технологии проблемного обучения, ИКТ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йонный семинар «Мордовия – Отчизны край золотой…» </w:t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1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Ковылкино, МБОУ «Ковылкинская СОШ №3»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 П.А. Столыпин – государственный деятель и реформатор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крытый урок по технологии проблемного обучения </w:t>
            </w:r>
          </w:p>
        </w:tc>
      </w:tr>
      <w:tr>
        <w:trPr>
          <w:trHeight w:val="2440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1г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Ковылкино, МБОУ «Ковылкинская СОШ №3»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Российский парламентаризм - история и современность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к- встреча с представителями законодательной власти: депутатом Государственного Собрания РМ – В.И. Шукшиным, депутатом районного Совета депутатов -Водопьяновой В.В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580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1г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Ковылкино, МБОУ «Ковылкинская СОШ №3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«Внутренняя политика Никола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пытка укрепить империю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крытый урок по технологии проблемного обучения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2г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Ковылкино, МБОУ «Ковылкинская СОШ №3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стер-класс «Как обустроить  Россию?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йонный семинар «Формирование ключевых социальных компетенций в курсах граждановедения и истории в начальной и старшей школе» </w:t>
            </w:r>
          </w:p>
        </w:tc>
      </w:tr>
      <w:tr>
        <w:trPr>
          <w:trHeight w:val="2380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Ковылкино, МБОУ «Ковылкинская СОШ №1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Воспитание духовно-нравственной личности на уроках по курсу «Основы религиозных культур и светской этики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йонная педагогическая августовская конференция учителей истории и обществознания</w:t>
            </w:r>
          </w:p>
        </w:tc>
      </w:tr>
      <w:tr>
        <w:trPr>
          <w:trHeight w:val="50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спубликанский уровень</w:t>
            </w:r>
          </w:p>
        </w:tc>
      </w:tr>
      <w:tr>
        <w:trPr>
          <w:trHeight w:val="1680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08г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Саранск, Мордовский республиканский институт образов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Технология проблемного обучения на уроках истории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спубликанская научно-практическая конференция на тему «Панорама методических идей»</w:t>
            </w:r>
          </w:p>
        </w:tc>
      </w:tr>
      <w:tr>
        <w:trPr>
          <w:trHeight w:val="164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Ковылкино, МБОУ «Ковылкинская СОШ№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Актуализация знаний учащихся в условиях модернизации образов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спубликанский семинар по образовательной системе «Школа 2100»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3г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вылкинский р-н, с. Кочелаево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Воспитание духовно-нравственной личности на уроках по курсу «Основы религиозных культур и светской этики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спубликанская научно-практическая конференция, посвященная Дню славянской культуры и письменности </w:t>
            </w:r>
          </w:p>
        </w:tc>
      </w:tr>
      <w:tr>
        <w:trPr>
          <w:trHeight w:val="2020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3г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Саранск, гимназия №2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стер-класс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Я- будущий избиратель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спубликанский конкурс на лучший урок мастер- класс по теме «Избирательное право»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оссийский уровень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13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Ковылкино, МБОУ «Ковылкинская СОШ №3»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Мы – граждане России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российский урок, посвященный 20-летию Конституции РФ (урок- встреча с представителями законодательной и исполнительной ветвей власти: Министром ЖКХ  РМ – Тюрькиным А.М., депутатом Государственного Собрания РМ – В.И. Шукшиным, заместителем главы Ковылкинского муниципального р-на Мигановой Е.Н.)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286500" cy="994410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829300" cy="948690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8229600" cy="514985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943600" cy="101727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943600" cy="96012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Gothic;ＭＳ ゴシック"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иложение к пункту №14 «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енно-педагогическая  деятельност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педагога»</w:t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drawing>
          <wp:inline distT="0" distB="0" distL="0" distR="0">
            <wp:extent cx="6286500" cy="881253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drawing>
          <wp:inline distT="0" distB="0" distL="0" distR="0">
            <wp:extent cx="6057900" cy="960120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drawing>
          <wp:inline distT="0" distB="0" distL="0" distR="0">
            <wp:extent cx="5829300" cy="948690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drawing>
          <wp:inline distT="0" distB="0" distL="0" distR="0">
            <wp:extent cx="5943600" cy="960120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drawing>
          <wp:inline distT="0" distB="0" distL="0" distR="0">
            <wp:extent cx="5943600" cy="1005840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rFonts w:eastAsia="MS Gothic;ＭＳ ゴシック" w:cs="Times New Roman" w:ascii="Times New Roman" w:hAnsi="Times New Roman"/>
          <w:b/>
          <w:color w:val="000000"/>
          <w:sz w:val="28"/>
          <w:szCs w:val="28"/>
          <w:lang w:val="ru-RU"/>
        </w:rPr>
        <w:t>Приложение к пункту №15 «Участие педагога в профессиональных  конкурсах»</w:t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eastAsia="MS Gothic;ＭＳ ゴシック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5493385" cy="8572500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eastAsia="MS Gothic;ＭＳ ゴシック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drawing>
          <wp:inline distT="0" distB="0" distL="0" distR="0">
            <wp:extent cx="5760085" cy="8742680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eastAsia="MS Gothic;ＭＳ ゴシック" w:cs="Times New Roman"/>
          <w:color w:val="000000"/>
          <w:sz w:val="28"/>
          <w:szCs w:val="28"/>
          <w:lang w:val="ru-RU"/>
        </w:rPr>
      </w:pPr>
      <w:r>
        <w:rPr>
          <w:rFonts w:eastAsia="MS Gothic;ＭＳ ゴシック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4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8"/>
          <w:szCs w:val="28"/>
          <w:lang w:val="ru-RU"/>
        </w:rPr>
        <w:t>16. Награды и поощрения педагога в межаттестацион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286500" cy="8846820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drawing>
          <wp:inline distT="0" distB="0" distL="0" distR="0">
            <wp:extent cx="6120130" cy="9100185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 w:eastAsia="en-US"/>
        </w:rPr>
        <w:drawing>
          <wp:inline distT="0" distB="0" distL="0" distR="0">
            <wp:extent cx="6172200" cy="9452610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7. Высокий рейтинг среди обучающихся, родителей, педагогического сооб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drawing>
          <wp:inline distT="0" distB="0" distL="0" distR="0">
            <wp:extent cx="6057900" cy="8282305"/>
            <wp:effectExtent l="0" t="0" r="0" b="0"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8. </w:t>
      </w:r>
      <w:r>
        <w:rPr>
          <w:rFonts w:eastAsia="MS Gothic;ＭＳ ゴシック" w:cs="Times New Roman" w:ascii="Times New Roman" w:hAnsi="Times New Roman"/>
          <w:b/>
          <w:color w:val="000000"/>
          <w:sz w:val="28"/>
          <w:szCs w:val="28"/>
        </w:rPr>
        <w:t>Повышение квалификации</w:t>
      </w:r>
      <w:r>
        <w:rPr>
          <w:rFonts w:eastAsia="MS Gothic;ＭＳ ゴシック" w:cs="Times New Roman" w:ascii="Times New Roman" w:hAnsi="Times New Roman"/>
          <w:b/>
          <w:color w:val="000000"/>
          <w:sz w:val="28"/>
          <w:szCs w:val="28"/>
          <w:lang w:val="ru-RU"/>
        </w:rPr>
        <w:t>, профессиональная переподготовк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drawing>
          <wp:inline distT="0" distB="0" distL="0" distR="0">
            <wp:extent cx="4460875" cy="254889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drawing>
          <wp:inline distT="0" distB="0" distL="0" distR="0">
            <wp:extent cx="4460875" cy="23393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drawing>
          <wp:inline distT="0" distB="0" distL="0" distR="0">
            <wp:extent cx="4457065" cy="2286000"/>
            <wp:effectExtent l="0" t="0" r="0" b="0"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ab/>
      </w:r>
      <w:r>
        <w:rPr>
          <w:rFonts w:cs="Times New Roman" w:ascii="Times New Roman" w:hAnsi="Times New Roman"/>
          <w:sz w:val="36"/>
          <w:szCs w:val="36"/>
          <w:lang w:val="ru-RU" w:eastAsia="en-US"/>
        </w:rPr>
        <w:drawing>
          <wp:inline distT="0" distB="0" distL="0" distR="0">
            <wp:extent cx="5626100" cy="6560820"/>
            <wp:effectExtent l="0" t="0" r="0" b="0"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4:54:00Z</dcterms:created>
  <dc:creator>ЮЛИЙКА</dc:creator>
  <dc:description/>
  <cp:keywords/>
  <dc:language>en-US</dc:language>
  <cp:lastModifiedBy>ЮЛИЙКА</cp:lastModifiedBy>
  <dcterms:modified xsi:type="dcterms:W3CDTF">2007-06-11T03:11:00Z</dcterms:modified>
  <cp:revision>21</cp:revision>
  <dc:subject/>
  <dc:title/>
</cp:coreProperties>
</file>