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>Министерство образования Пензе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го профессионального образования Пензен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ензенский многопрофильный колледж»</w:t>
      </w:r>
    </w:p>
    <w:p>
      <w:pPr>
        <w:pStyle w:val="Normal"/>
        <w:jc w:val="center"/>
        <w:rPr/>
      </w:pPr>
      <w:r>
        <w:rPr/>
        <w:t>отделение машиностроения и металлообработ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е ИКТ на уроках русского языка и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преподаватель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а Л.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нза 2013</w:t>
      </w:r>
    </w:p>
    <w:p>
      <w:pPr>
        <w:pStyle w:val="Normal"/>
        <w:ind w:firstLine="709"/>
        <w:jc w:val="both"/>
        <w:rPr/>
      </w:pPr>
      <w:r>
        <w:rPr/>
        <w:t>Каждый педагог просто обязан уметь работать с современными средствами обучения, чтобы обеспечить одно из главнейших прав человека- право на качественное образование.</w:t>
      </w:r>
    </w:p>
    <w:p>
      <w:pPr>
        <w:pStyle w:val="Normal"/>
        <w:ind w:firstLine="709"/>
        <w:jc w:val="both"/>
        <w:rPr/>
      </w:pPr>
      <w:r>
        <w:rPr/>
        <w:t xml:space="preserve">Современные технологии мультимедия  (создание, обработка, хранение и совместная визуализация при помощи компьютера текстовой, графической, аудио- и видеоинформации в цифровом формате) представляют собой одно из передовых достижений в сфере применения ИКТ в обучении. </w:t>
      </w:r>
    </w:p>
    <w:p>
      <w:pPr>
        <w:pStyle w:val="Normal"/>
        <w:ind w:firstLine="709"/>
        <w:jc w:val="both"/>
        <w:rPr/>
      </w:pPr>
      <w:r>
        <w:rPr/>
        <w:t xml:space="preserve">Использование мультимедиа позволяет «зацепить» каждого студента, насытить урок разнообразным материалом, создает возможность выбора форм и методов воздействия. Особая роль принадлежит, конечно, визуальным материалам: фотографиям, плакатам, видеофрагментам и т.п. Экспериментально установлено, что при устном изложении материала учащийся за минуту воспринимает и способен переработать до одной тысячи условных единиц информации, а при «подключении» органов зрения- до ста тысяч.  Непроизвольное внимание становится концентрированным тогда, когда учебный материал отличается наглядностью, яркостью, вызывает эмоциональное отношение. </w:t>
      </w:r>
    </w:p>
    <w:p>
      <w:pPr>
        <w:pStyle w:val="Normal"/>
        <w:ind w:firstLine="709"/>
        <w:jc w:val="both"/>
        <w:rPr/>
      </w:pPr>
      <w:r>
        <w:rPr/>
        <w:t xml:space="preserve">Использование мультимедиа повышает качество знаний, «продвигает» ребенка в общем развитии, помогает преодолевать трудности, создает благоприятные условия для лучшего взаимопонимания учителя и учащихся, их сотрудничества  в учебном процессе. </w:t>
      </w:r>
    </w:p>
    <w:p>
      <w:pPr>
        <w:pStyle w:val="Normal"/>
        <w:ind w:firstLine="709"/>
        <w:jc w:val="both"/>
        <w:rPr/>
      </w:pPr>
      <w:r>
        <w:rPr/>
        <w:t xml:space="preserve">Большую помощь в построении работы с использование ИКТ оказывают образовательные ресурсы. Предлагаю вашему вниманию некоторые из них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ние ресурсов сети Интернет на уроках русского языка и литератур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официальном информационном портале Единого Государственного Экзамена предоставляются основные сведения о ЕГЭ, разъясняются правила и процедура проведения экзамена, система оценки результатов, приводятся нормативно-правовые документы. Своевременно обновляются демонстрационные материалы по всем предметам. Возникшие вопросы поможет решить горячая линия или форум.</w:t>
            </w:r>
          </w:p>
        </w:tc>
      </w:tr>
      <w:tr>
        <w:trPr>
          <w:trHeight w:val="8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йт министерства образования Российской Федерации</w:t>
            </w:r>
          </w:p>
        </w:tc>
      </w:tr>
      <w:tr>
        <w:trPr>
          <w:trHeight w:val="5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informika.ru</w:t>
              </w:r>
            </w:hyperlink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йт центра информации Министерства образования РФ</w:t>
            </w:r>
          </w:p>
        </w:tc>
      </w:tr>
      <w:tr>
        <w:trPr>
          <w:trHeight w:val="6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fcpro.ru</w:t>
              </w:r>
            </w:hyperlink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айт Федеральной целевой программы развития образования на 2006-2010 годы </w:t>
            </w:r>
          </w:p>
        </w:tc>
      </w:tr>
      <w:tr>
        <w:trPr>
          <w:trHeight w:val="5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profile-edu.ru</w:t>
              </w:r>
            </w:hyperlink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айт о профильном обучении </w:t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rustest.ru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ентр тестирования Министерства образования РФ </w:t>
            </w:r>
          </w:p>
        </w:tc>
      </w:tr>
      <w:tr>
        <w:trPr>
          <w:trHeight w:val="84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mso</w:t>
            </w:r>
            <w:r>
              <w:rPr/>
              <w:t xml:space="preserve">. </w:t>
            </w:r>
            <w:r>
              <w:rPr>
                <w:lang w:val="en-US"/>
              </w:rPr>
              <w:t>Ioso.ru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ститут содержания и методов обучение РАО (Российская Академия Образования)</w:t>
            </w:r>
          </w:p>
        </w:tc>
      </w:tr>
      <w:tr>
        <w:trPr>
          <w:trHeight w:val="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www.edu.ru</w:t>
              </w:r>
            </w:hyperlink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фициальный портал  «Российское образование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922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  <w:t>Мультимедийные диски: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  <w:t>Тарханы. 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Алю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  <w:t>Русская литература 8-11 класс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  <w:t>Сборник: библиотека отечественной литературы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RIADA</w:t>
            </w:r>
            <w:r>
              <w:rPr/>
              <w:t>»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  <w:t>Виртуальная школа Кирилла и Мефодия. Репетитор по русскому языку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илл и Мефод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  <w:t>Всемирная электронная библиотека: классическая и современная проза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RIAD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  <w:t>А.С.Пушки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Алю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  <w:t>Пензенский краеведческий музей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Алю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  <w:tab w:val="left" w:pos="1134" w:leader="none"/>
                <w:tab w:val="right" w:pos="8505" w:leader="underscore"/>
              </w:tabs>
              <w:jc w:val="both"/>
              <w:rPr/>
            </w:pPr>
            <w:r>
              <w:rPr/>
              <w:t>Справочно-информационный портал «Русский язык» –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  <w:tab w:val="left" w:pos="1134" w:leader="none"/>
                <w:tab w:val="right" w:pos="8505" w:leader="underscore"/>
              </w:tabs>
              <w:jc w:val="both"/>
              <w:rPr/>
            </w:pPr>
            <w:r>
              <w:rPr/>
              <w:t>Электронное пособие: «Литература 10-11 класс: поурочные планы по учебнику Ю.В.Лебедева и учебнику под редакцией В.П.Журавлева (помпакт-диск)» – издательство «Учитель», 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 «Евро Оптикал Диск»»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  <w:tab w:val="left" w:pos="1134" w:leader="none"/>
                <w:tab w:val="right" w:pos="8505" w:leader="underscore"/>
              </w:tabs>
              <w:jc w:val="both"/>
              <w:rPr/>
            </w:pPr>
            <w:r>
              <w:rPr/>
              <w:t xml:space="preserve">Федеральный центр информационно-образовательных ресурсов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cior.edu.ru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  <w:tab w:val="left" w:pos="1134" w:leader="none"/>
                <w:tab w:val="right" w:pos="8505" w:leader="underscore"/>
              </w:tabs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  <w:tab w:val="left" w:pos="1134" w:leader="none"/>
                <w:tab w:val="right" w:pos="8505" w:leader="underscore"/>
              </w:tabs>
              <w:rPr/>
            </w:pPr>
            <w:r>
              <w:rPr/>
              <w:t>Фундаментальная электронная библиоте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eb-web.ru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дрение информационных технологий в практику обучения- процесс увлекательный, творческий, но достаточно сложный. Существующие современные средства обучения должны быть включены в учебный процесс не произвольно, не изолированно друг от друга, а в определенной системе. Я считаю, что целесообразно использовать ИКТ в следующих случаях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 изложении и закреплении материала урока (разнообразные обучающие программы, презентации, тренинги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 самостоятельной работе учащихся (выполнение домашних творческих заданий по развитию речи, подготовке докладов и рефератов из истории языкознания, участие в дистанционных конкурсах и олимпиадах.)</w:t>
      </w:r>
    </w:p>
    <w:p>
      <w:pPr>
        <w:pStyle w:val="Normal"/>
        <w:ind w:firstLine="709"/>
        <w:jc w:val="both"/>
        <w:rPr/>
      </w:pPr>
      <w:r>
        <w:rPr/>
        <w:t xml:space="preserve">Использование на уроке новых технологий, базирующихся на применении компьютера - это не дань моде, а необходимость, т.к. они способствуют совершенствованию практических умений и навыков; позволяют индивидуализировать процесс обучения. Очень важно, что учащиеся работают с увлечением, и это поддерживает  интерес к предмету в целом, активизирует познавательную деятельность. Даже  домашнее задание, записанное не в дневник, а в  отправленное на электронную почту,  выполняется охотнее и более творчески. </w:t>
      </w:r>
    </w:p>
    <w:p>
      <w:pPr>
        <w:pStyle w:val="Normal"/>
        <w:ind w:firstLine="709"/>
        <w:jc w:val="both"/>
        <w:rPr/>
      </w:pPr>
      <w:r>
        <w:rPr/>
        <w:t xml:space="preserve">На своих уроках русского языка и литературы я широко использую учебно-методический комплекс. «Виртуальная школа Кирилла и Мефодия». Занятия с применением этих программ всегда интересны и, самое главное, открывают широкие возможности для расширения культурного кругозора, учат самостоятельности, подталкивают к творчеству. </w:t>
      </w:r>
    </w:p>
    <w:p>
      <w:pPr>
        <w:pStyle w:val="Normal"/>
        <w:ind w:firstLine="709"/>
        <w:jc w:val="both"/>
        <w:rPr/>
      </w:pPr>
      <w:r>
        <w:rPr/>
        <w:t>При изучении классических произведений 19-20 века большой интерес вызывают у учащихся фильмы, снятые по их мотивам. Наши учащиеся мало знакомы  с шедеврами российского кинематографа, а воспитать настоящего гражданина можно только на положительных  примерах.</w:t>
      </w:r>
    </w:p>
    <w:p>
      <w:pPr>
        <w:pStyle w:val="Normal"/>
        <w:ind w:firstLine="709"/>
        <w:jc w:val="both"/>
        <w:rPr/>
      </w:pPr>
      <w:r>
        <w:rPr/>
        <w:t>Использование ИКТ помогает реализовать личностно- ориентированный подход в обучении, обеспечивает индивидуализацию и дифференциацию обучения с учетом особенностей детей.</w:t>
      </w:r>
    </w:p>
    <w:p>
      <w:pPr>
        <w:pStyle w:val="Normal"/>
        <w:ind w:firstLine="709"/>
        <w:jc w:val="both"/>
        <w:rPr/>
      </w:pPr>
      <w:r>
        <w:rPr/>
        <w:t xml:space="preserve">Эта работа дает свои результаты, развиваются творческие, исследовательские способности учащихся, приобретаются навыки самоорганизации. Преподаватель и студенты вместе организуют процесс обучения, в котором студент является активным и равноправным участником образовательного процес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fcpro.ru/" TargetMode="External"/><Relationship Id="rId4" Type="http://schemas.openxmlformats.org/officeDocument/2006/relationships/hyperlink" Target="http://www.profile-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16:00Z</dcterms:created>
  <dc:creator>Имя</dc:creator>
  <dc:description/>
  <cp:keywords/>
  <dc:language>en-US</dc:language>
  <cp:lastModifiedBy>USER</cp:lastModifiedBy>
  <cp:lastPrinted>2014-01-07T13:59:00Z</cp:lastPrinted>
  <dcterms:modified xsi:type="dcterms:W3CDTF">2014-01-07T10:59:00Z</dcterms:modified>
  <cp:revision>7</cp:revision>
  <dc:subject/>
  <dc:title/>
</cp:coreProperties>
</file>