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Заместитель по УМР:______________/ Турукина Е.В./</w:t>
        <w:tab/>
        <w:tab/>
        <w:tab/>
        <w:tab/>
        <w:tab/>
        <w:tab/>
        <w:tab/>
        <w:tab/>
        <w:t>Директор:______________/Максимова Н.А../</w:t>
      </w:r>
    </w:p>
    <w:p>
      <w:pPr>
        <w:pStyle w:val="Normal"/>
        <w:rPr/>
      </w:pPr>
      <w:r>
        <w:rPr>
          <w:color w:val="000080"/>
        </w:rPr>
        <w:t>Руководитель ШМО:______________/ Семыкина Н.А./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о литературе в 5 классе</w:t>
      </w:r>
    </w:p>
    <w:p>
      <w:pPr>
        <w:pStyle w:val="Normal"/>
        <w:jc w:val="center"/>
        <w:rPr/>
      </w:pPr>
      <w:r>
        <w:rPr>
          <w:b/>
          <w:color w:val="000080"/>
          <w:sz w:val="44"/>
          <w:szCs w:val="44"/>
        </w:rPr>
        <w:t>на 2014-2015 учебный год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right"/>
        <w:rPr>
          <w:rFonts w:ascii="Cassandra" w:hAnsi="Cassandra" w:cs="Cassandra"/>
          <w:color w:val="000080"/>
          <w:sz w:val="40"/>
          <w:szCs w:val="32"/>
        </w:rPr>
      </w:pPr>
      <w:r>
        <w:rPr>
          <w:rFonts w:cs="Cassandra" w:ascii="Cassandra" w:hAnsi="Cassandra"/>
          <w:color w:val="000080"/>
          <w:sz w:val="40"/>
          <w:szCs w:val="32"/>
        </w:rPr>
        <w:t>Учитель: Заплатина Е.И.</w:t>
      </w:r>
    </w:p>
    <w:p>
      <w:pPr>
        <w:pStyle w:val="Normal"/>
        <w:rPr>
          <w:rFonts w:ascii="Cassandra" w:hAnsi="Cassandra" w:cs="Cassandra"/>
          <w:color w:val="000080"/>
          <w:sz w:val="40"/>
          <w:szCs w:val="32"/>
        </w:rPr>
      </w:pPr>
      <w:r>
        <w:rPr>
          <w:rFonts w:cs="Cassandra" w:ascii="Cassandra" w:hAnsi="Cassandra"/>
          <w:color w:val="000080"/>
          <w:sz w:val="40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0080"/>
        </w:rPr>
        <w:t>Предмет:</w:t>
      </w:r>
      <w:r>
        <w:rPr>
          <w:b/>
        </w:rPr>
        <w:t xml:space="preserve"> </w:t>
      </w:r>
      <w:r>
        <w:rPr/>
        <w:t>литература</w:t>
      </w:r>
    </w:p>
    <w:p>
      <w:pPr>
        <w:pStyle w:val="Normal"/>
        <w:jc w:val="both"/>
        <w:rPr/>
      </w:pPr>
      <w:r>
        <w:rPr>
          <w:b/>
          <w:color w:val="000080"/>
        </w:rPr>
        <w:t>Класс:</w:t>
      </w:r>
      <w:r>
        <w:rPr/>
        <w:t xml:space="preserve"> 5.</w:t>
      </w:r>
    </w:p>
    <w:p>
      <w:pPr>
        <w:pStyle w:val="Normal"/>
        <w:spacing w:before="0" w:after="0"/>
        <w:contextualSpacing/>
        <w:jc w:val="both"/>
        <w:rPr>
          <w:color w:val="000080"/>
        </w:rPr>
      </w:pPr>
      <w:r>
        <w:rPr>
          <w:b/>
          <w:color w:val="000080"/>
        </w:rPr>
        <w:t>Программа, авторы:</w:t>
      </w:r>
      <w:r>
        <w:rPr>
          <w:color w:val="000080"/>
        </w:rPr>
        <w:t xml:space="preserve"> </w:t>
      </w:r>
      <w:r>
        <w:rPr/>
        <w:t>Программа литературного образования в 5 – 11 классах для общеобразовательных учреждений / Под ред. В.Я. Коровиной. – М.: Просвещение, 200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b/>
          <w:color w:val="000080"/>
        </w:rPr>
        <w:t>Учебник:</w:t>
      </w:r>
      <w:r>
        <w:rPr>
          <w:i/>
          <w:iCs/>
        </w:rPr>
        <w:t xml:space="preserve"> </w:t>
      </w:r>
      <w:r>
        <w:rPr>
          <w:iCs/>
        </w:rPr>
        <w:t>Коровина В. Я., Журавлев В. П.,Коровин В. И</w:t>
      </w:r>
      <w:r>
        <w:rPr>
          <w:i/>
          <w:iCs/>
        </w:rPr>
        <w:t xml:space="preserve">. </w:t>
      </w:r>
      <w:r>
        <w:rPr/>
        <w:t>Литература: 5 кл.: Учеб.-хрестоматия: В 2 ч. М.: Просвещение, 2008.</w:t>
      </w:r>
    </w:p>
    <w:p>
      <w:pPr>
        <w:pStyle w:val="Normal"/>
        <w:spacing w:lineRule="atLeast" w:line="60"/>
        <w:rPr>
          <w:sz w:val="20"/>
          <w:szCs w:val="20"/>
        </w:rPr>
      </w:pPr>
      <w:r>
        <w:rPr>
          <w:b/>
          <w:bCs/>
          <w:color w:val="000080"/>
        </w:rPr>
        <w:t>Учебное пособие:</w:t>
      </w:r>
      <w:r>
        <w:rPr>
          <w:b/>
          <w:bCs/>
        </w:rPr>
        <w:t xml:space="preserve"> </w:t>
      </w:r>
      <w:r>
        <w:rPr>
          <w:i/>
          <w:iCs/>
        </w:rPr>
        <w:t xml:space="preserve">Коровина В. Я., Коровин В. И., Журавлев В. П. </w:t>
      </w:r>
      <w:r>
        <w:rPr/>
        <w:t>Читаем, думаем, спорим...: 5 кл. — М.: Просвещение, 2008.</w:t>
      </w:r>
    </w:p>
    <w:p>
      <w:pPr>
        <w:pStyle w:val="Normal"/>
        <w:spacing w:lineRule="atLeast" w:line="60"/>
        <w:rPr>
          <w:sz w:val="20"/>
          <w:szCs w:val="20"/>
        </w:rPr>
      </w:pPr>
      <w:r>
        <w:rPr>
          <w:b/>
          <w:bCs/>
          <w:color w:val="000080"/>
        </w:rPr>
        <w:t>Методическое пособие:</w:t>
      </w:r>
      <w:r>
        <w:rPr>
          <w:i/>
          <w:iCs/>
        </w:rPr>
        <w:t xml:space="preserve"> Коровина В. Я., Збарский И. С. </w:t>
      </w:r>
      <w:r>
        <w:rPr/>
        <w:t>Литература: 5 кл.: Метод. советы. — М.: Просвещение, 2007, 2008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>Настоящее календарно-тематическое планирование разработано на основе примерной программы основного общего образования по литературе и соответствует Федеральному компоненту государственного стандарта общего образования по литературе.</w:t>
      </w:r>
    </w:p>
    <w:p>
      <w:pPr>
        <w:pStyle w:val="Normal"/>
        <w:autoSpaceDE w:val="false"/>
        <w:ind w:firstLine="360"/>
        <w:jc w:val="both"/>
        <w:rPr/>
      </w:pP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Главной целью</w:t>
      </w:r>
      <w:r>
        <w:rPr/>
        <w:t xml:space="preserve"> основного общего</w:t>
      </w:r>
      <w:r>
        <w:rPr>
          <w:i/>
          <w:iCs/>
        </w:rPr>
        <w:t xml:space="preserve">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en-US" w:eastAsia="en-US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чебного процесса: </w:t>
      </w:r>
      <w:r>
        <w:rPr>
          <w:rFonts w:cs="Times New Roman" w:ascii="Times New Roman" w:hAnsi="Times New Roman"/>
          <w:sz w:val="24"/>
          <w:szCs w:val="24"/>
        </w:rPr>
        <w:t xml:space="preserve"> в 5 классе 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 Сопоставительный анализ произведений, близких по теме, сюжету, образам, приучает школьников видеть своеобразие авторской позиции. Теоретико-литературные понятия, изучаемые в 5 классе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проблемой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, история, музыка, изобразительное искусство, МХК.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деятельности по освоению литературных произведений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Выразительное чтение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Ответы на вопросы, раскрывающие знание и понимание текста произведения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Анализ и интерпретация произведений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20" w:after="0"/>
        <w:rPr/>
      </w:pPr>
      <w:r>
        <w:rPr/>
        <w:t>Составление планов и написание отзывов о произведениях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Написание изложений с элементами сочинения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Написание сочинений по литературным произведениям и на основе жизненных впечатлений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</w:t>
      </w:r>
      <w:r>
        <w:rPr>
          <w:b/>
          <w:color w:val="000000"/>
        </w:rPr>
        <w:t>Основные требования к умениям и навыкам к концу 5 класса: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Читать осознанно, выразительно, целыми словами вслух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Читать про себя, выполняя задания учител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твечать на вопросы, пересказывать текст по плану.</w:t>
      </w:r>
    </w:p>
    <w:p>
      <w:pPr>
        <w:pStyle w:val="Style15"/>
        <w:spacing w:lineRule="atLeast" w:line="60" w:before="0" w:after="0"/>
        <w:ind w:left="360" w:hanging="0"/>
        <w:rPr/>
      </w:pPr>
      <w:r>
        <w:rPr>
          <w:b/>
          <w:bCs/>
          <w:sz w:val="20"/>
          <w:szCs w:val="20"/>
        </w:rPr>
        <w:t xml:space="preserve">ПРОИЗВЕДЕНИЯ </w:t>
      </w:r>
      <w:r>
        <w:rPr>
          <w:b/>
          <w:sz w:val="20"/>
          <w:szCs w:val="20"/>
        </w:rPr>
        <w:t xml:space="preserve">ДЛЯ </w:t>
      </w:r>
      <w:r>
        <w:rPr>
          <w:b/>
          <w:bCs/>
          <w:sz w:val="20"/>
          <w:szCs w:val="20"/>
        </w:rPr>
        <w:t>ЗАУЧИВАНИЯ НАИЗУСТЬ</w:t>
      </w:r>
    </w:p>
    <w:p>
      <w:pPr>
        <w:pStyle w:val="Style15"/>
        <w:spacing w:before="0" w:after="0"/>
        <w:ind w:left="360" w:hanging="0"/>
        <w:rPr/>
      </w:pPr>
      <w:r>
        <w:rPr/>
        <w:t xml:space="preserve">Пословицы, поговорки. </w:t>
        <w:br/>
        <w:t xml:space="preserve">В. А. Жуковски й. Спящая царевна (отрывок). </w:t>
        <w:br/>
        <w:t xml:space="preserve">И. А. Крылов. Басни (по выбору). </w:t>
        <w:br/>
        <w:t xml:space="preserve">А. С. Пуш к и н. У лукоморья. ... Няне. </w:t>
        <w:br/>
        <w:t xml:space="preserve">Н. А. Н е к ра с о в. «Есть женщины в русских селеньях...». «Крестьянские дети» (отрывок из стихотворения «Однажды в студеную, зимнюю пору..» </w:t>
        <w:br/>
        <w:t xml:space="preserve">А. А. Ф е т. Весенний дождь. </w:t>
        <w:br/>
        <w:t xml:space="preserve">М. Ю.Лермонтов. Бородино. </w:t>
        <w:br/>
        <w:t xml:space="preserve">С. А. Е сен и н. «Я покинул родимый дом...». «Низкий дом с голубыми ставнями. .». (на выбор). </w:t>
        <w:br/>
        <w:t xml:space="preserve">По теме «Великая Отечественная война»: 1—2 стихотворения по выбору учащихся (А. Т. Т в а рд о в с к и й, К. М. С и м онов и др.). </w:t>
      </w:r>
    </w:p>
    <w:p>
      <w:pPr>
        <w:pStyle w:val="Style15"/>
        <w:spacing w:before="0" w:after="0"/>
        <w:ind w:left="360" w:hanging="0"/>
        <w:rPr/>
      </w:pPr>
      <w:r>
        <w:rPr/>
        <w:t xml:space="preserve">Из раздела «О Родине и родной природе (1— 2 стихотворения). </w:t>
      </w:r>
    </w:p>
    <w:p>
      <w:pPr>
        <w:pStyle w:val="Style15"/>
        <w:spacing w:lineRule="atLeast" w:line="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60"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ИЗВЕДЕНИЯ </w:t>
      </w:r>
      <w:r>
        <w:rPr/>
        <w:t xml:space="preserve">ДЛЯ </w:t>
      </w:r>
      <w:r>
        <w:rPr>
          <w:b/>
          <w:bCs/>
        </w:rPr>
        <w:t>САМОСТОЯТЕЛЬНОГО ЧТЕНИЯ</w:t>
      </w:r>
    </w:p>
    <w:p>
      <w:pPr>
        <w:pStyle w:val="Style15"/>
        <w:spacing w:lineRule="atLeast" w:line="6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397" w:right="720" w:gutter="0" w:header="709" w:top="765" w:footer="44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tLeast" w:line="60" w:before="0" w:after="0"/>
        <w:rPr/>
      </w:pPr>
      <w:r>
        <w:rPr/>
        <w:t xml:space="preserve">Античные мифы. Вначале был хаос. Зевс на Олимпе. </w:t>
        <w:br/>
        <w:t xml:space="preserve">Русские народные сказки. </w:t>
        <w:br/>
        <w:t xml:space="preserve">Загадки, частушки, поговорки, песни. </w:t>
        <w:br/>
        <w:t xml:space="preserve">Сказки народов мира. </w:t>
        <w:br/>
      </w:r>
      <w:r>
        <w:rPr>
          <w:i/>
          <w:iCs/>
        </w:rPr>
        <w:t xml:space="preserve">Из древнерусской литературы </w:t>
        <w:br/>
      </w:r>
      <w:r>
        <w:rPr/>
        <w:t xml:space="preserve">Афанасий Никитин. Из «Хожения за три моря» </w:t>
        <w:br/>
      </w:r>
      <w:r>
        <w:rPr>
          <w:i/>
          <w:iCs/>
        </w:rPr>
        <w:t xml:space="preserve">Из русской литературы ХУIII века </w:t>
        <w:br/>
      </w:r>
      <w:r>
        <w:rPr/>
        <w:t xml:space="preserve">А.д. Кантемир. Верблюд и лисица. </w:t>
        <w:br/>
        <w:t>М. В. Ломоносов. Лишь только дневный шум умолк...</w:t>
      </w:r>
    </w:p>
    <w:p>
      <w:pPr>
        <w:pStyle w:val="Style15"/>
        <w:spacing w:lineRule="atLeast" w:line="60" w:before="0" w:after="0"/>
        <w:rPr>
          <w:b/>
          <w:b/>
          <w:bCs/>
        </w:rPr>
      </w:pPr>
      <w:r>
        <w:rPr/>
        <w:t xml:space="preserve">Басни В.Тредиаковского, А. Сумарокова, В. Майкова, И. Хемницера (на выбор). </w:t>
        <w:br/>
      </w:r>
      <w:r>
        <w:rPr>
          <w:i/>
          <w:iCs/>
        </w:rPr>
        <w:t xml:space="preserve">Из русской литературы ХIХ века </w:t>
        <w:br/>
      </w:r>
      <w:r>
        <w:rPr/>
        <w:t xml:space="preserve">И. А. Крылов (3—4 басни на выбор). </w:t>
        <w:br/>
        <w:t xml:space="preserve">К. Ф. Рылеев. Иван Сусанин. </w:t>
        <w:br/>
        <w:t xml:space="preserve">А. А. Дельвиг. Русская песня. </w:t>
        <w:br/>
        <w:t xml:space="preserve">Е. А. Баратынский. Водопад. Чудный град порой сольется... . </w:t>
        <w:br/>
        <w:t xml:space="preserve">А. С. Пушкин. Зимняя дорога. Кавказ. </w:t>
        <w:br/>
        <w:t xml:space="preserve">М. Ю. Лермонтов. Ветка Палестины. Пленный рыцарь. Ашик-Кериб (сказка). </w:t>
        <w:br/>
        <w:t xml:space="preserve">А. В. Кольцов. Осень. Урожай. </w:t>
        <w:br/>
        <w:t xml:space="preserve">Н. В. Гоголь. Страшная месть. </w:t>
        <w:br/>
        <w:t xml:space="preserve">Н. А. Некрасов. Накануне светлого праздника. </w:t>
        <w:br/>
      </w:r>
      <w:r>
        <w:rPr>
          <w:b/>
          <w:bCs/>
        </w:rPr>
        <w:t xml:space="preserve">д. </w:t>
      </w:r>
      <w:r>
        <w:rPr/>
        <w:t xml:space="preserve">В. Григорович. Гутгаперчевый мальчик. </w:t>
        <w:br/>
        <w:t xml:space="preserve">И. С. Тургенев. Стихотворения в прозе, рассказы. </w:t>
        <w:br/>
        <w:t xml:space="preserve">В. М. Гаршин. Сказка о жабе и розе. </w:t>
        <w:br/>
        <w:t xml:space="preserve">А. А. Фет. «Облаком волнистым...», «Печальная береза...» и др. </w:t>
        <w:br/>
        <w:t xml:space="preserve">И. С. Никитин. Утро. Пахарь. </w:t>
        <w:br/>
        <w:t xml:space="preserve">Я. П. Полонский. Утро. </w:t>
        <w:br/>
        <w:t xml:space="preserve">А. Н. Майков. Весна. «Осенние листья по ветру кружат...». </w:t>
        <w:br/>
        <w:t xml:space="preserve">Ф. И. Тютчев. Утро в горах. </w:t>
        <w:br/>
        <w:t xml:space="preserve">Н. С. Лесков. Привидение в Инженерном замке. Из кадетских воспоминаний. </w:t>
        <w:br/>
        <w:t xml:space="preserve">Л. Н. Толстой. Севастопольские рассказы (на выбор). </w:t>
      </w:r>
    </w:p>
    <w:p>
      <w:pPr>
        <w:pStyle w:val="Style15"/>
        <w:spacing w:lineRule="atLeast" w:line="60" w:before="0" w:after="0"/>
        <w:rPr/>
      </w:pPr>
      <w:r>
        <w:rPr/>
        <w:t xml:space="preserve">А. Н. Островский. Снегурочка. </w:t>
        <w:br/>
        <w:t xml:space="preserve">А. П. Чехов. 3—4 рассказа на выбор. </w:t>
        <w:br/>
      </w:r>
      <w:r>
        <w:rPr>
          <w:i/>
          <w:iCs/>
        </w:rPr>
        <w:t xml:space="preserve">Из русской литературы ХХ века </w:t>
        <w:br/>
      </w:r>
      <w:r>
        <w:rPr/>
        <w:t xml:space="preserve">М. Горький. Дети Пармы. Из «Сказок об Италии». </w:t>
        <w:br/>
        <w:t xml:space="preserve">А. И. Куприн. Чудесный доктор. </w:t>
        <w:br/>
        <w:t xml:space="preserve">И. А. Бунин. «Шире, грудь, распахнись.. «Деревенский нищий. Затишье. «Высоко полный месяц стоит..», «Помню — долгий зимний вечер.. </w:t>
        <w:br/>
        <w:t xml:space="preserve">А. А. Блок. «Встану я в утро туманное.». «На весеннем пути в теремок.. </w:t>
        <w:br/>
        <w:t xml:space="preserve">С. А. Есенин. Песнь о собаке. </w:t>
        <w:br/>
        <w:t xml:space="preserve">Дон-Аминадо. Колыбельная. </w:t>
        <w:br/>
        <w:t xml:space="preserve">И.С.Соколов-Микитов. Зима. </w:t>
        <w:br/>
        <w:t xml:space="preserve">П. П. Бажов. Каменный цветок. </w:t>
        <w:br/>
        <w:t xml:space="preserve">М. М. Пришвин. Моя родина. </w:t>
        <w:br/>
      </w:r>
      <w:r>
        <w:rPr>
          <w:bCs/>
        </w:rPr>
        <w:t>С.Я.</w:t>
      </w:r>
      <w:r>
        <w:rPr>
          <w:b/>
          <w:bCs/>
        </w:rPr>
        <w:t xml:space="preserve"> </w:t>
      </w:r>
      <w:r>
        <w:rPr/>
        <w:t xml:space="preserve">Маршак. Двенадцать месяцев. </w:t>
        <w:br/>
        <w:t xml:space="preserve">А. Т. Твардовский. Лес осенью. </w:t>
        <w:br/>
        <w:t xml:space="preserve">Е. И. Носов. Варька. </w:t>
        <w:br/>
        <w:t xml:space="preserve">В. П. Астафьев. Зачем я убил коростеля? Белогрудка. </w:t>
        <w:br/>
      </w:r>
      <w:r>
        <w:rPr>
          <w:i/>
          <w:iCs/>
        </w:rPr>
        <w:t xml:space="preserve">Из зарубежной литературы </w:t>
        <w:br/>
      </w:r>
      <w:r>
        <w:rPr/>
        <w:t xml:space="preserve">Басни Эзопа, Лафонтена, Лессинга (на выбор). </w:t>
        <w:br/>
        <w:t xml:space="preserve">Д.Дефо. Жизнь и удивительные приключения морехода Робинзона Крузо. </w:t>
        <w:br/>
        <w:t xml:space="preserve">М. Твен.. Приключения Тома Сойера. </w:t>
      </w:r>
    </w:p>
    <w:p>
      <w:pPr>
        <w:sectPr>
          <w:type w:val="continuous"/>
          <w:pgSz w:orient="landscape" w:w="16838" w:h="11906"/>
          <w:pgMar w:left="397" w:right="720" w:gutter="0" w:header="709" w:top="765" w:footer="441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600" w:hanging="0"/>
        <w:jc w:val="both"/>
        <w:rPr/>
      </w:pPr>
      <w:r>
        <w:rPr>
          <w:b/>
        </w:rPr>
        <w:t xml:space="preserve">Учебное и </w:t>
      </w:r>
      <w:r>
        <w:rPr>
          <w:b/>
          <w:bCs/>
        </w:rPr>
        <w:t>учебно-методическое обеспечение для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4" w:leader="none"/>
        </w:tabs>
        <w:ind w:left="960" w:right="-481" w:hanging="360"/>
        <w:rPr>
          <w:i/>
          <w:i/>
          <w:iCs/>
        </w:rPr>
      </w:pPr>
      <w:r>
        <w:rPr/>
        <w:t>Литература. 5 кл.  Учебник-хрестоматия для общеобразовательных учреждений.  В 2-х ч. / авт. – сост. В. Я. Коровина, В. П. Журавлева, В. И. Коровин. - М.: Просвещение.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4" w:leader="none"/>
        </w:tabs>
        <w:ind w:left="960" w:right="-481" w:hanging="360"/>
        <w:rPr>
          <w:i/>
          <w:i/>
          <w:iCs/>
        </w:rPr>
      </w:pPr>
      <w:r>
        <w:rPr/>
        <w:t xml:space="preserve">В.Я. Коровина, В.П. Журавлева, В. И. Коровин.  Читаем, думаем, спорим…: 5 кл.- М.: Просвещение, 200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4" w:leader="none"/>
        </w:tabs>
        <w:ind w:left="960" w:right="-481" w:hanging="360"/>
        <w:rPr>
          <w:i/>
          <w:i/>
          <w:iCs/>
        </w:rPr>
      </w:pPr>
      <w:r>
        <w:rPr/>
        <w:t>Мещерякова М. И. Литература в таблицах и схемах. Теория. История. Словарь. – М.: Айрис-Пресс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4" w:leader="none"/>
        </w:tabs>
        <w:ind w:left="960" w:right="-481" w:hanging="360"/>
        <w:rPr>
          <w:bCs/>
        </w:rPr>
      </w:pPr>
      <w:r>
        <w:rPr>
          <w:bCs/>
        </w:rPr>
        <w:t>Большая энциклопедия Кирилла и Мефодия. М.: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4" w:leader="none"/>
        </w:tabs>
        <w:ind w:left="960" w:right="-481" w:hanging="360"/>
        <w:rPr>
          <w:i/>
          <w:i/>
          <w:iCs/>
        </w:rPr>
      </w:pPr>
      <w:r>
        <w:rPr/>
        <w:t>Волина В.В. Хрестоматия по русской литературе. 18-19вв. / Ред. А.И.Соколова. С.-Пб.: Дидактика Плюс, 19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4" w:leader="none"/>
        </w:tabs>
        <w:ind w:left="960" w:right="-481" w:hanging="360"/>
        <w:rPr>
          <w:i/>
          <w:i/>
          <w:iCs/>
        </w:rPr>
      </w:pPr>
      <w:r>
        <w:rPr/>
        <w:t>Волина В.В. Хрестоматия по русской литературе. 19-20вв. /Ред. А.И.Соколова./С.-Пб: Дидактика Плюс, 19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4" w:leader="none"/>
        </w:tabs>
        <w:ind w:left="960" w:right="-481" w:hanging="360"/>
        <w:rPr>
          <w:i/>
          <w:i/>
          <w:iCs/>
        </w:rPr>
      </w:pPr>
      <w:r>
        <w:rPr/>
        <w:t>Волина В.В. Загадки от А до Я /Ред. Н.Б.Петрова/ С.-Пб: Дидактика Плюс, 19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4" w:leader="none"/>
        </w:tabs>
        <w:ind w:left="960" w:right="-481" w:hanging="360"/>
        <w:rPr>
          <w:i/>
          <w:i/>
          <w:iCs/>
        </w:rPr>
      </w:pPr>
      <w:r>
        <w:rPr/>
        <w:t>Волина В.В. Пословицы. Поговорки. Ребусы./Ред. Н.Б.Петрова/ С.-Пб: Дидактика Плюс, 19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4" w:leader="none"/>
        </w:tabs>
        <w:ind w:left="960" w:right="-481" w:hanging="360"/>
        <w:rPr>
          <w:i/>
          <w:i/>
          <w:iCs/>
        </w:rPr>
      </w:pPr>
      <w:r>
        <w:rPr>
          <w:iCs/>
        </w:rPr>
        <w:t>Степанов В.Русские пословицы и поговорки от А до Я. Словарь-игра.- М.: АСТ-ПРЕСС, 19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4" w:leader="none"/>
        </w:tabs>
        <w:ind w:left="960" w:right="-481" w:hanging="360"/>
        <w:rPr>
          <w:i/>
          <w:i/>
          <w:iCs/>
        </w:rPr>
      </w:pPr>
      <w:r>
        <w:rPr>
          <w:iCs/>
        </w:rPr>
        <w:t>Полухина  В.В.Пособие к учебнику-хрестоматии 5 класса.- М.: Просвещение,  2006.</w:t>
      </w:r>
    </w:p>
    <w:p>
      <w:pPr>
        <w:pStyle w:val="Normal"/>
        <w:shd w:fill="FFFFFF" w:val="clear"/>
        <w:tabs>
          <w:tab w:val="clear" w:pos="708"/>
          <w:tab w:val="left" w:pos="9584" w:leader="none"/>
        </w:tabs>
        <w:ind w:left="43" w:right="-481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84" w:leader="none"/>
        </w:tabs>
        <w:ind w:left="43" w:right="-4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84" w:leader="none"/>
        </w:tabs>
        <w:ind w:left="600" w:right="-481" w:hanging="0"/>
        <w:rPr/>
      </w:pPr>
      <w:r>
        <w:rPr>
          <w:b/>
        </w:rPr>
        <w:t>Учебное и</w:t>
      </w:r>
      <w:r>
        <w:rPr/>
        <w:t xml:space="preserve"> </w:t>
      </w:r>
      <w:r>
        <w:rPr>
          <w:b/>
          <w:bCs/>
        </w:rPr>
        <w:t>учебно-методическое обеспечение для уч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4" w:leader="none"/>
        </w:tabs>
        <w:ind w:left="720" w:right="-481" w:hanging="360"/>
        <w:rPr>
          <w:bCs/>
        </w:rPr>
      </w:pPr>
      <w:r>
        <w:rPr>
          <w:bCs/>
        </w:rPr>
        <w:t>Богданова О. Ю.  и др. Методика преподавания литературы. М.: ИЦ «Академия»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4" w:leader="none"/>
        </w:tabs>
        <w:ind w:left="720" w:right="-481" w:hanging="360"/>
        <w:rPr>
          <w:bCs/>
        </w:rPr>
      </w:pPr>
      <w:r>
        <w:rPr>
          <w:bCs/>
        </w:rPr>
        <w:t>Большая энциклопедия Кирилла и Мефодия. М.: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4" w:leader="none"/>
        </w:tabs>
        <w:ind w:left="720" w:right="-481" w:hanging="360"/>
        <w:rPr/>
      </w:pPr>
      <w:r>
        <w:rPr>
          <w:bCs/>
        </w:rPr>
        <w:t>Кучеряева Л.А. Урок. Методические рекомендации по проектированию (моделированию), проведению и диагностике урока. Саратов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4" w:leader="none"/>
        </w:tabs>
        <w:ind w:left="720" w:right="-481" w:hanging="360"/>
        <w:rPr>
          <w:bCs/>
        </w:rPr>
      </w:pPr>
      <w:r>
        <w:rPr>
          <w:bCs/>
        </w:rPr>
        <w:t>Хализев В. Е. Теория литературы: Учебник. М.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4" w:leader="none"/>
        </w:tabs>
        <w:ind w:left="720" w:right="-481" w:hanging="360"/>
        <w:rPr>
          <w:bCs/>
        </w:rPr>
      </w:pPr>
      <w:r>
        <w:rPr>
          <w:bCs/>
        </w:rPr>
        <w:t>Шевченко С. Д. Школьный урок: как научить каждого.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4" w:leader="none"/>
        </w:tabs>
        <w:ind w:left="720" w:right="-481" w:hanging="360"/>
        <w:rPr>
          <w:bCs/>
        </w:rPr>
      </w:pPr>
      <w:r>
        <w:rPr>
          <w:bCs/>
        </w:rPr>
        <w:t>Золоторева И. В., Егорова Н. В. Универсальные поурочные разработки по литературе: 5 класс. М.: ВАКО, 2007.</w:t>
      </w:r>
    </w:p>
    <w:p>
      <w:pPr>
        <w:pStyle w:val="Normal"/>
        <w:numPr>
          <w:ilvl w:val="0"/>
          <w:numId w:val="3"/>
        </w:numPr>
        <w:rPr/>
      </w:pPr>
      <w:r>
        <w:rPr/>
        <w:t>Еремина О.А. Поурочное планирование по литературе: 5 класс:  к учебнику В.Я.Коровиной «Литература. 5 класс». - М.: «Экзамен», 2006.</w:t>
      </w:r>
    </w:p>
    <w:p>
      <w:pPr>
        <w:pStyle w:val="Normal"/>
        <w:numPr>
          <w:ilvl w:val="0"/>
          <w:numId w:val="3"/>
        </w:numPr>
        <w:rPr/>
      </w:pPr>
      <w:r>
        <w:rPr/>
        <w:t>Самойлова Е.А.Конспекты уроков для учителя литературы: 5 класс: Пособие для учителя.- М.: Владос, 2003.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а. 5-6 классы: конспекты уроков (для работы по всем общеобразовательным программам) / авт.-сост. Т.М. Амбушева и др. – Волгоград: Учитель, 2008.</w:t>
      </w:r>
    </w:p>
    <w:p>
      <w:pPr>
        <w:pStyle w:val="Normal"/>
        <w:numPr>
          <w:ilvl w:val="0"/>
          <w:numId w:val="3"/>
        </w:numPr>
        <w:rPr/>
      </w:pPr>
      <w:r>
        <w:rPr/>
        <w:t>Раилко Н. С. Открытые уроки литературы: 5-8 классы. Ростов н / Д: Феникс, 2008.</w:t>
      </w:r>
    </w:p>
    <w:p>
      <w:pPr>
        <w:pStyle w:val="Normal"/>
        <w:numPr>
          <w:ilvl w:val="0"/>
          <w:numId w:val="3"/>
        </w:numPr>
        <w:rPr/>
      </w:pPr>
      <w:r>
        <w:rPr/>
        <w:t>Русская литературная критика: Хрестоматия литературно-критических материалов: учебное пособие / Сост. О. О. Милованова, И. А. Книгин. Саратов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397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>Условные сокращения в календарно-тематическом планировании:</w:t>
      </w:r>
    </w:p>
    <w:p>
      <w:pPr>
        <w:sectPr>
          <w:type w:val="continuous"/>
          <w:pgSz w:orient="landscape" w:w="16838" w:h="11906"/>
          <w:pgMar w:left="397" w:right="720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00"/>
        <w:jc w:val="center"/>
        <w:rPr/>
      </w:pPr>
      <w:r>
        <w:rPr>
          <w:rFonts w:cs="Adventure" w:ascii="Adventure" w:hAnsi="Adventure"/>
          <w:color w:val="76923C"/>
          <w:sz w:val="44"/>
          <w:szCs w:val="28"/>
        </w:rPr>
        <w:t xml:space="preserve">Тематическое планирование курса литературы в 5 классе </w:t>
      </w:r>
    </w:p>
    <w:p>
      <w:pPr>
        <w:pStyle w:val="Normal"/>
        <w:ind w:firstLine="500"/>
        <w:jc w:val="center"/>
        <w:rPr/>
      </w:pPr>
      <w:r>
        <w:rPr/>
        <w:t>(68 часов, 2 часа в неделю)</w:t>
      </w:r>
    </w:p>
    <w:tbl>
      <w:tblPr>
        <w:tblW w:w="16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8"/>
        <w:gridCol w:w="2752"/>
        <w:gridCol w:w="31"/>
        <w:gridCol w:w="2489"/>
        <w:gridCol w:w="3360"/>
        <w:gridCol w:w="720"/>
        <w:gridCol w:w="1800"/>
        <w:gridCol w:w="1920"/>
        <w:gridCol w:w="960"/>
        <w:gridCol w:w="747"/>
      </w:tblGrid>
      <w:tr>
        <w:trPr>
          <w:trHeight w:val="11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 в тем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Ц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</w:rPr>
              <w:t>Практическ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четвер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u w:val="single"/>
              </w:rPr>
              <w:t>Введение. Книга в жизни человека.</w:t>
            </w:r>
            <w:r>
              <w:rPr/>
              <w:t xml:space="preserve"> Выявление уровня литературного развития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26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целями и задачами предмета, содержанием учебника-хрестома-тии; дать понятие о вымысле и художественном творчестве, о писателе и авторе, литературных жанр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и понимать цели и задачи предмета, структуру учебника-хрестоматии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 уровень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здание связного текста на необходимую тему (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икторин. Литературоведческий словарь. Виртуальная школа Кирилла и Мефодия. Уроки литературы Кирилла и Мефодия. 5-6 класс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тное народное творчество (6 часов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стное народное творчество. Малые жанры фольклора. Детский фольклор: загадки, частушки, приговорки, скороговорки, колыбельные песни.</w:t>
            </w:r>
            <w:r>
              <w:rPr/>
              <w:t xml:space="preserve"> Обучение сочинению загадки, частушки, колыбельной песн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hd w:fill="B2A1C7" w:val="clear"/>
              </w:rPr>
              <w:t xml:space="preserve">НРЭО  1- </w:t>
            </w:r>
            <w:r>
              <w:rPr>
                <w:i/>
                <w:u w:val="single"/>
                <w:shd w:fill="B2A1C7" w:val="clear"/>
              </w:rPr>
              <w:t>М.Н. Ястребов «Сказка о счасть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бобщить знания об известных фольклорных жанрах, показать жанровые особенности  загадок и счита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.Р.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малые фольклорные жанры, их отличительные особенности; причины возникновения и цель создания малых жанров фольклор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уметь создавать письменное оригинальное произведение (Я., Р., И.-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авка книг.</w:t>
            </w:r>
            <w:r>
              <w:rPr/>
              <w:t xml:space="preserve"> Афанасьев. Народные русские сказки. </w:t>
            </w:r>
          </w:p>
          <w:p>
            <w:pPr>
              <w:pStyle w:val="Normal"/>
              <w:rPr/>
            </w:pPr>
            <w:r>
              <w:rPr/>
              <w:t xml:space="preserve">Презентация «Сказка». </w:t>
            </w:r>
          </w:p>
          <w:p>
            <w:pPr>
              <w:pStyle w:val="Normal"/>
              <w:rPr/>
            </w:pPr>
            <w:r>
              <w:rPr/>
              <w:t>Иллюстрации И. Билибина, В. Васнецова, Т. Мавриной, И. Кузнец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en-US"/>
              </w:rPr>
              <w:t>c</w:t>
            </w:r>
            <w:r>
              <w:rPr/>
              <w:t>. 8, придумать загадку, считалку, нарисовать иллюстраци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0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казка как вид народной прозы. Виды сказок. «Царевна-лягушка».</w:t>
            </w:r>
            <w:r>
              <w:rPr/>
              <w:t xml:space="preserve"> Высокий нравственный облик волшебницы Василисы Премудро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hd w:fill="B2A1C7" w:val="clear"/>
              </w:rPr>
              <w:t>НРЭО. 2</w:t>
            </w:r>
            <w:r>
              <w:rPr>
                <w:shd w:fill="B2A1C7" w:val="clear"/>
              </w:rPr>
              <w:t xml:space="preserve"> – </w:t>
            </w:r>
            <w:r>
              <w:rPr>
                <w:i/>
                <w:u w:val="single"/>
                <w:shd w:fill="B2A1C7" w:val="clear"/>
              </w:rPr>
              <w:t>Власова С.К. «Пугачевский клад»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ширить представления о мире сказок, сказочных жанрах и элементах. Показать способы построения народной сказк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жанровые особенности сказки; уметь охарактеризовать героев сказки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схему построения волшебной сказки; уметь отличать виды сказок (Р., И.-К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ультфильм «Царевна-лягушка»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пересказ, ответить на вопрос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Художественный мир сказки «Царевна-лягушка».</w:t>
            </w:r>
            <w:r>
              <w:rPr/>
              <w:t xml:space="preserve"> Иван Царевич, его помощники и противники. Народная мораль в сказке. Поэтика волшебной сказки. Сказочные формулы. Фантастик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«Иван — крестьянский сын и чудо-юдо» — волшебная сказка героического содержания.</w:t>
            </w:r>
            <w:r>
              <w:rPr/>
              <w:t xml:space="preserve"> Система образов сказки. Образ главного героя. Особенности сюжета сказки. Герои сказки в оценке автора-нар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вершенствовать восприятие и понимание волшебной героической сказки. Совершенствовать навыки пересказа и ре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уметь пересказывать узловые сцены и эпизоды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 xml:space="preserve">уметь строить рассказ о герое, видеть отличие сказки от мифа  (Р., </w:t>
            </w:r>
            <w:r>
              <w:rPr>
                <w:caps/>
              </w:rPr>
              <w:t>Культ.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литературы Кирилла и Мефодия. 5-6 классы, выставка книг, иллюстр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Пересказ, выполнить задание на с. 39, инд. зада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u w:val="single"/>
              </w:rPr>
              <w:t>Сказки о животных.</w:t>
            </w:r>
            <w:r>
              <w:rPr/>
              <w:t xml:space="preserve"> «Журавль. и цапля». Народное представление о справедливости. </w:t>
            </w:r>
            <w:r>
              <w:rPr>
                <w:u w:val="single"/>
              </w:rPr>
              <w:t>Быт вые сказки.</w:t>
            </w:r>
            <w:r>
              <w:rPr/>
              <w:t xml:space="preserve"> «Солдатская шинель». Народные представления о добре и зле в бытовых сказк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, как  отражаются народные представления о справедливости, добре и зле в сказках о животных и бытовых сказках, развивать навыки пересказа, монологической ре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уметь пересказывать узловые сцены и эпизоды (К.)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 xml:space="preserve">уметь строить рассказ о герое, видеть отличие сказки от мифа  (Р., </w:t>
            </w:r>
            <w:r>
              <w:rPr>
                <w:caps/>
              </w:rPr>
              <w:t>Культ.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казка». Иллюстрации И. Билибина, В. Васнецова, Т. Мавриной, И. Кузнец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. 42-44, отв. на вопросы, нарисовать иллюстр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рить и оценить качество знаний, полученных при изучении темы “Русские народные сказки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.Р.2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ВН.Ч</w:t>
            </w:r>
            <w:r>
              <w:rPr/>
              <w:t xml:space="preserve">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жанровые особенности сказки; уметь охарактеризовать героев сказки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схему построения волшебной сказки; уметь отличать виды сказок (Р., И.-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 И. Билибина,В. Васнецова, Т. Мавриной, И. Кузнец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</w:t>
            </w:r>
            <w:r>
              <w:rPr>
                <w:color w:val="FF0000"/>
              </w:rPr>
              <w:t>сочинению.</w:t>
            </w:r>
            <w:r>
              <w:rPr/>
              <w:t xml:space="preserve"> «Мой любимый герой русской народной сказки»; «Почему я люблю читать народные сказки?»; «Добро и зло в народных сказках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владеть знаниями, умениями и навыками по изученному разделу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использовать приобретенные знания для создания своих сказок (Р., 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ное сочи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ревнерусская литература (2 часа)</w:t>
            </w:r>
            <w:r>
              <w:rPr>
                <w:color w:val="FF0000"/>
              </w:rPr>
              <w:t>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9890</wp:posOffset>
                      </wp:positionV>
                      <wp:extent cx="127000" cy="1536700"/>
                      <wp:effectExtent l="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3684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22680 h 871200"/>
                                  <a:gd name="textAreaBottom" fmla="*/ 848520 h 87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25pt;margin-top:30.7pt;width:9.95pt;height:12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никновение древнерусской литературы. Сюжеты русских летописей. «Повесть временных лет» как литературный памятник.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жанрами древнерусской литературы, с чертами русских летописей, показать нравственные аспекты летопис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жанры древнерусской литературы, уметь охарактеризовать стиль произведения древнерусской литературы (И.-К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знать особенность связи в летописном тексте отдельных предложений (Р., 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для детей. Т. 9. (М.: Аванта+, 199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ветить на вопросы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 киевлянина и хитрость воеводы Претича». Герои летописного сказания. Фольклор и летописи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для детей. Т. 9. (М.: Аванта+, 199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ветить на вопросы и выполнить задания рубрики «Обогащаем устную речь». С.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Из русской литературы XVIII века (2 часа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В.Ломоносов. Краткий рассказ о жизни писателя.</w:t>
            </w:r>
          </w:p>
          <w:p>
            <w:pPr>
              <w:pStyle w:val="Normal"/>
              <w:autoSpaceDE w:val="false"/>
              <w:rPr/>
            </w:pPr>
            <w:r>
              <w:rPr/>
              <w:t>М. В.Ломоносов. «Случились вместе два астронома в пиру...» как юмористическое нравоучение. Роды и жанры литератур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детством, юностью и литературной деятельностью М.В. ломоносова, дать понятие о вкладе Ломоносова в науку и литературу, показать юмористический характер стихотворения, дать понятие о родах и жанрах литературы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владеть знаниями, умениями и навыками по изученному разделу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иметь понятие  </w:t>
            </w:r>
            <w:r>
              <w:rPr/>
              <w:t>понятие о родах и жанрах литературы (Р., 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Русская литература  XIX века (28 часов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. А. Крылов (4 часа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ня как литературный жанр. Истоки басенного жанра (Эзоп, Лафонтен, русские баснописцы XVIII в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ВН.Ч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истоками басенного жан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познакомиться с русскими и зарубежными баснописцами XVIII век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знать фрагменты из жизнеописания Эзопа, басни Эзопа, Лафонтена. (И.-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. Уроки литературы Киоилла и Мефодия. 5-6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 Крылове, отв. на вопрос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К р ы л о в. Слово о баснописце. Обличение человече</w:t>
              <w:softHyphen/>
              <w:t>ских пороков в баснях «Волк и Ягненок». Понятие об аллегории и мор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ать понятие о басне. Познакомить с языковым своеобразием басен Крыл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пецифику жанра басни, понимать аллегорию, уметь определять мораль  (Л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владеть навыком объяснения смысла морали (Я., Р.)</w:t>
            </w:r>
            <w:r>
              <w:rPr>
                <w:i/>
                <w:iCs/>
              </w:rPr>
              <w:t xml:space="preserve"> Углубленный: </w:t>
            </w:r>
            <w:r>
              <w:rPr/>
              <w:t>уметь охарактеризовать эпоху, в которой жил и творил  И. А. Крылов; определять идейно-смысловую нагрузку в баснях (КУЛЬ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дифференцированного контр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инсценир. басни, отв. на вопрос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Крылов. «Ворона и Лисица», «Свинья под Дубом». Понятие об аллегории и мора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бразы животных и их роль в басне. Обличение воинствующего невежества, жадности, хитрости в баснях Крылова. Аллегория как основа художественного мира басни. Способы выражения морал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Понимать, </w:t>
            </w:r>
            <w:r>
              <w:rPr/>
              <w:t xml:space="preserve">что высмеивает Крылов в баснях, их общую интонацию, их смысл, на- ходить аллегорию, мораль, объяснять их, использовать поговорки, пословицы, афоризмы из басен Крыло- ва в речи; </w:t>
              <w:br/>
              <w:t xml:space="preserve">уметь устанавливать ассо- циативные связи с произ- ведениями живописи, со- поставлять басни Крылова с баснями других авторов </w:t>
              <w:br/>
            </w:r>
            <w:r>
              <w:rPr>
                <w:b/>
                <w:bCs/>
              </w:rPr>
              <w:t xml:space="preserve">Знать </w:t>
            </w:r>
            <w:r>
              <w:rPr/>
              <w:t>творческую историю басни, понимать ее д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дифференцированн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фильм по мотивам басни «Ворона и лисиц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ыразительное чтение басен (одну из них наизусть). Нарисовать иллюстрации к басне «. </w:t>
              <w:br/>
              <w:t>Выучить басню наизуст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rPr/>
            </w:pPr>
            <w:r>
              <w:rPr/>
              <w:t>Аллегорическое отражение исторических событий в баснях. «Волк на псарне» как басня о войне 1812 года. Понятие об эзоповом языке. Обучение выразительному чтению басни. Конкурс инсценированной бас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/>
              <w:t xml:space="preserve">Художественные особенности басни: присутствие рассказчика, диалог между действующими лицами, четкое формулирование морали, проявление характеров действующих лиц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/>
              <w:t xml:space="preserve">Знать художественные особенности басни; </w:t>
            </w:r>
            <w:r>
              <w:rPr>
                <w:b/>
                <w:bCs/>
              </w:rPr>
              <w:t xml:space="preserve">уметь </w:t>
            </w:r>
            <w:r>
              <w:rPr/>
              <w:t>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дифференцированного контр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сни (черновой вариант), Оформить басню письмен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. А. Жуковский (2 часа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А. Жуковский. Слово о поэте. Жуковский-сказочник. Сказка «Спящая царевна». Сюжет и герои. Черты литературной и народной сказ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творчеством писателя, понятием “литературная сказк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тличие литературной сказки от народной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знать и уметь приводить примеры антитезы (И.-К., 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ельное чтение баллады, выучить отрывок наизуст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А. Жуковский. «Кубок». Понятие о балладе. Герои баллады. Нравственно-психологические проблемы балла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жанром балла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особенности жанра баллады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уметь определять роль пейзажа  в балладах В. А. Жуковского (Я.).</w:t>
            </w:r>
          </w:p>
          <w:p>
            <w:pPr>
              <w:pStyle w:val="Normal"/>
              <w:autoSpaceDE w:val="false"/>
              <w:ind w:left="360" w:right="30" w:hanging="330"/>
              <w:rPr/>
            </w:pPr>
            <w:r>
              <w:rPr>
                <w:i/>
                <w:iCs/>
              </w:rPr>
              <w:t xml:space="preserve">Углубленный: </w:t>
            </w:r>
            <w:r>
              <w:rPr/>
              <w:t>уметь определять жанр баллады как лироэпический; сравнивать фольклорные баллады с литературными (И.-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ельное чтение баллады, выучить отрывок наизу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. С. Пушкин (5 часов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 у ш к и н. Рассказ учителя о детских и лицейских годах жизни поэта. «Няне» как поэтизация образа Арины Родионов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полнить, уточнить знания о биографии писателя. Совершенствовать навыки выразительного чт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 (Л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содержание и понимать идею поэмы “Руслан и Людмила” (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Пушк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выразит. чтение, читать «Сказку  о мертвой царевне…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2 четвер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лог к поэме «Руслан и Людмила» как собирательная картина народных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историей сюжета, центральными образами сказ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сказки, уметь описывать и характеризовать центральные образы; уметь определять ритм  (Л.-К.., Я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уметь определять сходство и различия сказок Пушкина, Жуковского и братьев Гримм, понимать и находить “бродячие” сюжеты (КУЛЬ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художественного фильма-сказки «Руслан и Людми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выразит. чтение, читать «Сказку  о мертвой царевне…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С. Пушкин. «Сказка о мертвой царевне и о семи богатырях». Истоки рождения сюжета сказки. Противостояние добрых и злых сил. Система образов сказ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ать об истоках рождения пушкинской сказки, выявить систему образов сказки, развивать навыки анализа текста, сопоставительного анали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сравнить “Сказку о мертвой царевне…” со “Спящей красавицей” В. А. Жу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Сказка о мертвой царевне и о семи богатырях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ельное чтение, отв. на вопросы 12 9с. 109), 1-4 (с.109-110</w:t>
            </w:r>
            <w:r>
              <w:rPr>
                <w:b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ходство и различие литературной и народной сказки. «Бродячие сюжеты». Поэтичность и музыкальность пушкинской сказки. Стихотворная и прозаическая речь. Рифма, ритм, строфа. Народная мораль и нравственность в пушкинской сказке.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точнить и систематизировать знания по сказкам А. С. Пушкин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>
                <w:highlight w:val="yellow"/>
              </w:rPr>
            </w:pPr>
            <w:r>
              <w:rPr>
                <w:highlight w:val="yellow"/>
              </w:rPr>
              <w:t>Р.Р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обобщить знания по разделу. Владеть навыком письменного развернутого ответа на проблемный вопрос (Р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владеть начальными навыками литературоведческого анализа (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дифференцированного контр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. чтение наизу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1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  <w:r>
              <w:rPr>
                <w:color w:val="FF0000"/>
              </w:rPr>
              <w:t>сочинению</w:t>
            </w:r>
            <w:r>
              <w:rPr/>
              <w:t xml:space="preserve"> по сказке «О мертвой царевне и о семи богатырях" А. С. Пушкина: общность и различие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владеть знаниями, умениями и навыками по изученному разделу (И.-К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ное сочи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. Ю. Лермонтов (2 час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color w:val="003300"/>
              </w:rPr>
              <w:t>12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Ю. Лермонтов. Слово о поэте. «Бородино». Историческая основа и патриотический пафос стихотворения. Мастер</w:t>
              <w:softHyphen/>
              <w:t>ство поэта в создании батальных сце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о средствами художественной выразительности, с исторической основой стихотворения, композици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показывать и понимать патриотический пафос стихотворения, мастерство М. Ю. Лермонтова в создании батальных сцен (И.-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ание на с. 170-1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образительно-выразительные средства языка стихотворения «Бородино». Особенности поэтических интонаций стихотворен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о средствами художественной выразительностии особенностями поэтических интонаций стихотво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показывать и понимать патриотический пафос стихотворения, мастерство М. Ю. Лермонтова в создании батальных сцен (И.-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дифференцированного контр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учить наизусть отрывок из стихотвор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. В. Гоголь (2 час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color w:val="003300"/>
              </w:rPr>
              <w:t>13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В.Гоголь. Слово о писателе. «Вечера на хуторе близ Диканьки». «Заколдованное место». Поэтизация народной жизни в пове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биографией и творчеством писателя; наблюдать над языком и фантастическим сюжетом произ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особенности сюжета, фольклорные элементы повести; уметь охарактеризовать повествовательную манеру писателя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уметь доказывать, что “Заколдованное место” – это повесть одновременно и фантастическая, и комическая, и бытовая, приводить примеры из текста, подтверждающие эту мысль (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Гого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/>
              <w:t>Отв. на вопросы 1,2 (с. 173), подготовить пересказ преданий, легенд фантастического содержа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ьность и фантастика в повести «Заколдованное место». Понятие о фантастике. Юмор. Моя любимая повесть из сборника «Вечера на хуторе близ Диканьк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 характер изображения писателем народной жизни, выявить соотношение реального и фантастического, трагического и комического в повести Гоголя, развивать навыки анализа тк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особенности сюжета, фольклорные элементы повести; уметь охарактеризовать повествовательную манеру писателя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уметь доказывать, что “Заколдованное место” – это повесть одновременно и фантастическая, и комическая, и бытовая, приводить примеры из текста, подтверждающие эту мысль (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ы Чайковского, Мусоргского, Римского-Корсако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йти примеры использования в повести эпитетов, сравнений, гипербол, определить их роль в тексте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. А. Некрасов (2 час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color w:val="003300"/>
              </w:rPr>
              <w:t>14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А. Некрасов. Слово о поэте. «На Волге». Раздумья поэта о судьбе народа. Развитие понятия об эпите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творчеством поэта, особенностями языка и стиля; совершенствовать навыки выразительного чт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уметь охарактеризовать особенность поэтики Некрасова; знать и уметь находить эпитеты, сравнения (И.-К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учить сопоставлять стихотворение Н. А. Некрасова “На Волге” с картиной художника И. Е. Репина “Бурлаки на Волге”; объяснить смысл названия поэмы Н. А. Некрасова “Мороз, Красны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ос”, его символическое значение (КУЛЬТ., 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в. на вопрос 3 на с. 192, подг. рассказ по картине Репина с использованием цита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А. Некрасов. «Есть женщины в русских селеньях...» — отрывок из поэмы «Мороз, Красный нос». Поэтический образ русской женщины. Мир детства в стихотворении «Крестьянские дети». Речевая характеристика персонаж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ить писать сочинение на заданную тему, в письменной форме выражать свое отношение к прочитанно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владеть навыком письменного развернутого ответа на проблемный вопрос (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владеть  начальными навыками литературоведческого анализа (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екрасова, иллюстрации к поэ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учить наизусть отрывок, отв. на вопросы на с.205-2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. С. Тургенев (5 час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5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С. Тургенев. Слово о писателе. «Муму». Жизнь в доме барыни. Герасим и барыня. Герасим и Татья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детскими годами жизни Тургенева, с началом его литературной деятельности, познакомить с историей создания рассказа «Муму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ый облик Герасима. Протест Герасима против барыни и ее челяди. Нравственное превосходство Герасима. Осуждение крепостниче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, как раскрывается характер героя во взаимоотношениях с другими людьм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 повести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.)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6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генев — мастер портрета и пейзажа. Понятие о литературном герое. Подготовка к домашнему сочинению по рас</w:t>
              <w:softHyphen/>
              <w:t>сказу И. С. Тургенева «Муму»: «Что воспевает И. С. Тургенев в образе Герасима?». «Друзья и враги Герасима». «В чем вина и беда барыни?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 роль портретной характеристики, роль противопоставления в расска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.Р. 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 повести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.)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литературы Кирилла и Мефодия. 5-6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. Н. Толстой (3 часа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Н. Толстой. Слово о писателе. «Кавказский пленник» как протест против национальной вражды. Жилин и горц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биографией и творчеством писателя, показать гуманистическую направленность рассказа Толстого, развивать навыки анализа тек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Знать </w:t>
            </w:r>
            <w:r>
              <w:rPr/>
              <w:t xml:space="preserve">автора, биографические факты жизни писателя, связанные с войной на Кавказе, историю создания рассказа «Кавказский пленник»; определение понятий: </w:t>
              <w:br/>
              <w:t xml:space="preserve">«рассказ-быль», «сюжет», «фабула», «литературный герой»; </w:t>
              <w:br/>
            </w:r>
            <w:r>
              <w:rPr>
                <w:bCs/>
              </w:rPr>
              <w:t xml:space="preserve">уметь </w:t>
            </w:r>
            <w:r>
              <w:rPr/>
              <w:t>ими оперировать при анализе произведения, определять главных сюжетных героев, их роль в произведении, специфику жан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пределить события, позволяющие сопоставить и оценить поведение Жилина и Костылина в минуты опасности. Озаглавить каждое событие, записать название в виде плана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четвер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8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лин и Костылин. Обучение сравнительной характеристике героев и подготовка к </w:t>
            </w:r>
            <w:r>
              <w:rPr>
                <w:color w:val="FF0000"/>
              </w:rPr>
              <w:t>сочинению</w:t>
            </w:r>
            <w:r>
              <w:rPr/>
              <w:t xml:space="preserve"> по рассказу Л. Н. Толстого «Кавказский пленник»: «Жилин и Костылин: разные судьбы». «Друзья и враги пленного Жилина». «Гуманистические мысли Л. Н. Толстого в рассказе „Кавказский пленник"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равнительная </w:t>
              <w:br/>
              <w:t xml:space="preserve">характеристика </w:t>
              <w:br/>
              <w:t xml:space="preserve">героев Прием </w:t>
              <w:br/>
              <w:t xml:space="preserve">контраста при </w:t>
              <w:br/>
              <w:t>создании характера героев. Нравствен -</w:t>
              <w:br/>
              <w:t xml:space="preserve">ные ценности в </w:t>
              <w:br/>
              <w:t xml:space="preserve">рассказе. Проблема смысла </w:t>
              <w:br/>
              <w:t xml:space="preserve">жиз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.Р. 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нать понятия сопоставление, противопоставление»; средства раскрытия характеров действующих лиц (поступки, портрет, пейзаж, авторская оценка), </w:t>
              <w:br/>
              <w:t xml:space="preserve">уметь ими оперировать при 1 создании сравнительной характеристики, выявлять авторскую позицию, составлять рассказ от лица </w:t>
              <w:br/>
              <w:t xml:space="preserve">геро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ное сочи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литературы Кирилла и Мефодия. 5-6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равнительную характеристику </w:t>
              <w:br/>
            </w:r>
            <w:r>
              <w:rPr>
                <w:b/>
                <w:bCs/>
              </w:rPr>
              <w:t>герое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. П. Чехов (2 часа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П. Чехов. Слово о писателе.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раткий рассказ о писателе (детство, начало литер. деятельности «Хирургия» как юмористический рассказ. Осмеяние глупости и невежества героев в рассказ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bCs/>
              </w:rPr>
              <w:t>Знать автора и биографи</w:t>
            </w:r>
            <w:r>
              <w:rPr/>
              <w:t xml:space="preserve">ческие сведения о нем; </w:t>
            </w:r>
            <w:r>
              <w:rPr>
                <w:bCs/>
              </w:rPr>
              <w:t xml:space="preserve">уметь </w:t>
            </w:r>
            <w:r>
              <w:rPr/>
              <w:t xml:space="preserve">составить рассказ о писателе на основе прочитанного; передавать содержание рассказа, акцентируя  внимание на речи героя, на его действиях; </w:t>
            </w:r>
            <w:r>
              <w:rPr>
                <w:bCs/>
              </w:rPr>
              <w:t xml:space="preserve">понимать, </w:t>
            </w:r>
            <w:r>
              <w:rPr/>
              <w:t xml:space="preserve">на чем основан юмор рассказа, определять, какими средствами писатель создает юмористические ситу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рассказ о писателе,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рургия» как юмористический рассказ. Осмеяние глупости и невежества героев в рассказе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дифференцированного контр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, инсценированное чтение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9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оэты XIX века  о Родине и родной природе (2 часа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поэты XIX века  о Родине и родной природе. Лирика Ф. И. Тютчева/ Стихотворный ритм как средство передачи чувств и настро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ививать интерес к поэзии, развивать навыки выразительного чтения, анализа поэтического текста, устного ри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сследовательский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.-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 Point</w:t>
            </w:r>
            <w:r>
              <w:rPr>
                <w:u w:val="single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, с2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рика И.С.Никитина, А. Н. Плещеева, А. Н. Майкова, З.Сурикова, А. В. Кольцо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ививать интерес к поэзии, развивать навыки выразительного чтения, анализа поэтического текста, устного рис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сследовательский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.-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 наизу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Русская литература  XX век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. А. Бунин (1 час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А. Бунин. Слово о писателе. «Косцы». Восприятие прекрасного героями расска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Рассказать о жизни И.Бунина, развивать навыки выразительного чтения, анализа текста, описания карт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.)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аие 4, с.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. Г. Короленко (4 часа)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21 неделя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Г. Короленко. Слово о писателе. «В дурном общетве». Вася и его отец. Развитие и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hd w:fill="B2A1C7" w:val="clear"/>
              </w:rPr>
              <w:t>НРЭО 3</w:t>
            </w:r>
            <w:r>
              <w:rPr>
                <w:shd w:fill="B2A1C7" w:val="clear"/>
              </w:rPr>
              <w:t xml:space="preserve"> – </w:t>
            </w:r>
            <w:r>
              <w:rPr>
                <w:i/>
                <w:u w:val="single"/>
                <w:shd w:fill="B2A1C7" w:val="clear"/>
              </w:rPr>
              <w:t>Воронов Н.П. «Побег в Индию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Познакомить с главными героями повести, ролью портретов, пейзажа, сравнений в композиции пове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 повести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.);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рет Короленко, иллюстрации к пове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пересказ, отв на вопросы 2, 5-8, 10 на с. 47-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семьи Тыбурция. Общение Васи с Валеком и Марусей. Портрет как средство изображения герое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нять и объяснить смысл названия повести В. Г. Короленко “В дурном обществе”, определять позицию автора 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/>
              <w:t>(И.-К., 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Как вы понимаете слова Тыбурция: “Может быть это и хорошо, что твоя дорога пролегла через нашу”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ве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отовить пересказ повести по план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е города и его обитателей в повести В. Г. Ко</w:t>
              <w:softHyphen/>
              <w:t>роленко «В дурном обществе». Понятие о композиции литера</w:t>
              <w:softHyphen/>
              <w:t xml:space="preserve">турного произведения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вать навыки характеристики героев, анализа текста, работы над сочинение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.Р.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понятия «композиция»; </w:t>
            </w:r>
            <w:r>
              <w:rPr>
                <w:b/>
                <w:bCs/>
              </w:rPr>
              <w:t xml:space="preserve">уметь </w:t>
            </w:r>
            <w:r>
              <w:rPr/>
              <w:t>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ве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отовить пересказ повести по план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2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ю по повести В. Г. Короленко «В дурном обществе»: «Почему Вася подружился с Валеком и Марусей?». «Два отца: Тыбурций и судья». «Вася и его отец: от вражды к пониманию». «Маруся и Соня: два детств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вать навыки характеристики героев, анализа текста, работы над сочинение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ноесочи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Дописать сочинение «Васина дорога к правде и добру». Перечитать повесть, выделить ключевые эпиз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. А. Есенин (1 час)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3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А. Есенин. Слово о поэте. Поэтическое изображение Родины и родной природы в стихотворениях «Я покинул родимый дом...» и «Низкий дом с голубыми ставнями...» Своеобразие языка стихотвор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Рассказать о жизни С. Есенина, развивать навыки выразительного чтения, анализа текста, описания карт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.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Есен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>
                <w:u w:val="single"/>
                <w:lang w:val="en-US"/>
              </w:rPr>
              <w:t>Pow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oint</w:t>
            </w:r>
            <w:r>
              <w:rPr>
                <w:u w:val="single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ельное чтение наизусть, прочитать сказ «Медной горы хозяйка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. П. Бажов (1 час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9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П. Бажов. Слово о писателе. </w:t>
            </w:r>
          </w:p>
          <w:p>
            <w:pPr>
              <w:pStyle w:val="Normal"/>
              <w:rPr/>
            </w:pPr>
            <w:r>
              <w:rPr/>
              <w:t>«Медной горы Хозяйка». Трудолюбие и талант Данилы-мас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ать понятие о жанре сказа, показать различия жанров сказки и сказа, развивать навыки анализа тек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 сказов П.П. Бажова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черты романтизма, ум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ания 9-11 (с.65), пересказ, иллюстра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. Г. Паустовский (3 часа)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color w:val="003300"/>
              </w:rPr>
              <w:t>24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Г. Паустовский. Слово о писателе. Герои и их поступки в сказке «Теплый хлеб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hd w:fill="B2A1C7" w:val="clear"/>
              </w:rPr>
              <w:t>НРЭО 4</w:t>
            </w:r>
            <w:r>
              <w:rPr>
                <w:shd w:fill="B2A1C7" w:val="clear"/>
              </w:rPr>
              <w:t xml:space="preserve"> – </w:t>
            </w:r>
            <w:r>
              <w:rPr>
                <w:i/>
                <w:u w:val="single"/>
                <w:shd w:fill="B2A1C7" w:val="clear"/>
              </w:rPr>
              <w:t>Либединский Ю.П. «Аппассионат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творчеством писателя. Раскрыть нравственное содержание рассказа, душевные качества героя. Показать романтическую настроенность произведений пис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 содержание рассказов К. Паустовского, уметь определять тему произведения, выделять пробл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черты романтизма, ум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пересказ, задания 7-8 (с. 78), иллюстра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пейзажа в сказке К. Г. Паустовского «Теплый хлеб». Нравственные проблемы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hd w:fill="B2A1C7" w:val="clear"/>
              </w:rPr>
              <w:t>НРЭО 5</w:t>
            </w:r>
            <w:r>
              <w:rPr>
                <w:shd w:fill="B2A1C7" w:val="clear"/>
              </w:rPr>
              <w:t xml:space="preserve"> – </w:t>
            </w:r>
            <w:r>
              <w:rPr>
                <w:i/>
                <w:u w:val="single"/>
                <w:shd w:fill="B2A1C7" w:val="clear"/>
              </w:rPr>
              <w:t>Макаров К.М. «Лощад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 роль пейзажа в сказке. Раскрыть нравственное содержание рассказа, душевные качества героя. Показать романтическую настроенность произведений пис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дифференцированного контр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читать сказку «заячьи лапы» иллюстра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Г. Паустовский. «Заячьи лапы». Природа и человек в произведении К. Г. Паустовск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казать, как изображаются отношения человека и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ВН.Ч</w:t>
            </w:r>
            <w:r>
              <w:rPr/>
              <w:t xml:space="preserve">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определять и формулировать роль пейзажа, сравнений; знать композицию повести 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(с.84), читать «Двенадцать месяцев», инд. зад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5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. Я. Маршак ( 2часа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. Маршак. Слово о писателе. Сказки С. Я. Маршака. Пьеса-сказка «Двенадцать ме</w:t>
              <w:softHyphen/>
              <w:t>сяцев». Драма как род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ые и отрицательные герои пьесы «Двенадцать месяцев». Столкновение добра и з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hd w:fill="B2A1C7" w:val="clear"/>
              </w:rPr>
              <w:t>НРЭО 6</w:t>
            </w:r>
            <w:r>
              <w:rPr>
                <w:shd w:fill="B2A1C7" w:val="clear"/>
              </w:rPr>
              <w:t xml:space="preserve"> – </w:t>
            </w:r>
            <w:r>
              <w:rPr>
                <w:i/>
                <w:u w:val="single"/>
                <w:shd w:fill="B2A1C7" w:val="clear"/>
              </w:rPr>
              <w:t>Скворцов К.В. – златоустовский драматур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ратко познакомить с жизнью  и творчеством С.Я. Маршака, расширить представление о драме как роде литературы, показать традиции народной сказки в пьесе Маршака, развивать навыки выразительного чтения , анализа тек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работа над ролью 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ветить  на вопросы 1-5 (с. 101), нарисовать эскизы костюмов и декараци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дожественные особенности пьесы-сказки. Юмор в сказке. Традиции народных сказок в пьесе С. Я. Маршака.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вать творческие способности учащихся, развивать навыки выразительного чтения и анализа тек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знать, уметь охарактеризовать героев, давать оценку их поступка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работа над ролью 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дифференцированного контр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читать рассказ Платонова «Никита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6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. П. Платонов (2 часа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. Платонов. Слово о писателе. «Никита». Быль и фантаст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особым миром платоновских героев – с былью и фантастикой, одухотворением природы в воображении героя, с представлением о жизни как борьбе добра и зла, страданием и счастьем, оптимистическим восприятием окружающего ми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воспринять и осмыслить особый мир платоновских героев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уметь разъяснять приемы раскрытия характеров, своеобразие стилистики платоновской проз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., 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5-7 (с. 115),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4 </w:t>
            </w:r>
            <w:r>
              <w:rPr>
                <w:b/>
                <w:color w:val="FF0000"/>
              </w:rPr>
              <w:t>четвер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7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ый мир главного героя рассказа А. П. Платонова «Никита». Оптимистическое восприятие окружающего ми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особым миром платоновских героев – с былью и фантастикой, одухотворением природы в воображении героя, с представлением о жизни как борьбе добра и зла, страданием и счастьем, оптимистическим восприятием окружающего ми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Базовый: </w:t>
            </w:r>
            <w:r>
              <w:rPr/>
              <w:t>воспринять и осмыслить особый мир платоновских героев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уметь разъяснять приемы раскрытия характеров, своеобразие стилистики платоновской проз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., 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ссказ Астафьева «Васюткино озеро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. П. Астафьев (2 часа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П. Астафьев. Слово о писателе. «Васюткино озеро». Черты характера героя и его поведение в ле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личностью писателя и своеобразием его творчества; показать значение картин природы в рассказе, совершенствовать умение характеризовать героя, его поступ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своеобразие творчества В. П. Астафьев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 об автобиографических произведениях писателя; уметь определять значение картин природы в рассказе, уметь охарактеризовать героя, объяснить смысл названия рассказа (И.-К., 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148-1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ткрытие» Васюткой нового озера. Понятие об автобиографическом произведе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вать навыки самостоятельной работы с текстом, составления плана, характеристики героя, подготовиться к сочинени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своеобразие творчества В. П. Астафьева (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уметь определять значение картин природы в рассказе, уметь охарактеризовать героя, объяснить смысл названия рассказа (И.-К., Я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дифференцированного контр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выразит. Чтение ст. Симонова и Твардовско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8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эты о Великой Отечественной войне (1 час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М. С и м о н о в. Слово о поэте. «Майор привез маль</w:t>
              <w:softHyphen/>
              <w:t>чишку на лафете...». Война и дети.</w:t>
            </w:r>
          </w:p>
          <w:p>
            <w:pPr>
              <w:pStyle w:val="Normal"/>
              <w:autoSpaceDE w:val="false"/>
              <w:rPr/>
            </w:pPr>
            <w:r>
              <w:rPr/>
              <w:t>А. Т. Твардовский. Слово о поэте. «Рассказ танкиста». Патриотические подвиги детей в годы Великой Отечественной вой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hd w:fill="B2A1C7" w:val="clear"/>
              </w:rPr>
              <w:t>НРЭО 7</w:t>
            </w:r>
            <w:r>
              <w:rPr>
                <w:shd w:fill="B2A1C7" w:val="clear"/>
              </w:rPr>
              <w:t xml:space="preserve"> – </w:t>
            </w:r>
            <w:r>
              <w:rPr>
                <w:i/>
                <w:u w:val="single"/>
                <w:shd w:fill="B2A1C7" w:val="clear"/>
              </w:rPr>
              <w:t>уральские поэты о ВОВ. Лирика М.Д. Львова, Л.К. Татьяничево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сказать о значении поэзии в годы  Великой Отечественной войны, развивать патриотические чувства учеников, развивать навыки анализа поэтического тек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Зна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авторов стихотворений; уметь выразительно читать стихотворения, </w:t>
            </w:r>
            <w:r>
              <w:rPr/>
              <w:t>з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рительно представлять картины, которые воссоздают поэты,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</w:rPr>
            </w:pPr>
            <w:r>
              <w:rPr/>
              <w:t xml:space="preserve">Уме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находить художественные средства, помогающие авторам передать свое настроение, уметь определить их р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Классное сочи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 тетради, тезисы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Русские поэты XX века о Родине и родной природе (3 часа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поэты XX века о Родине и родной природе: И.А.Бунин, Дон-Аминадо. Поэтическое восприятие окружающего мира природы и своего места в н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hd w:fill="B2A1C7" w:val="clear"/>
              </w:rPr>
              <w:t>НРЭО 8</w:t>
            </w:r>
            <w:r>
              <w:rPr>
                <w:shd w:fill="B2A1C7" w:val="clear"/>
              </w:rPr>
              <w:t xml:space="preserve"> – </w:t>
            </w:r>
            <w:r>
              <w:rPr>
                <w:i/>
                <w:u w:val="single"/>
                <w:shd w:fill="B2A1C7" w:val="clear"/>
              </w:rPr>
              <w:t>Година Н.И. Лирика. Куницын А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творчеством поэтов ХХ века; совершенствовать умение анализировать лирическое произведение; совершенствовать навыки выразительного чт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- лять настроение, которым проникнуто стихотворение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сследовательский:</w:t>
            </w:r>
            <w:r>
              <w:rPr/>
              <w:t xml:space="preserve"> И.-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 Point</w:t>
            </w:r>
            <w:r>
              <w:rPr/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отовить выразительное чтение стих. наизуст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А. Прокофьев, Д. Б. Кедрин, Н. М. Рубцов. Образ Родины в стихах о приро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звивать навыки выразительного чтения, анализа поэтического текста, навыки описания карт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Зна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авторов стихотворений; уметь выразительно читать стихотворения, </w:t>
            </w:r>
            <w:r>
              <w:rPr/>
              <w:t>з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рительно представлять картины, которые воссоздают поэты, </w:t>
              <w:br/>
            </w:r>
            <w:r>
              <w:rPr/>
              <w:t xml:space="preserve">Уме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>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репродукции картин русских художн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2-180, подг. выразит. чт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исатели улыбаются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color w:val="003300"/>
              </w:rPr>
              <w:t>31 недел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ша Черный. Слово о писателе. Образы детей в рассказах «Кавказский пленник», «Игорь-Робинзон». Образы и сюжеты литератур</w:t>
              <w:softHyphen/>
              <w:t>ной классики в произведениях Саши Черного. Юмор в его рассказ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>
                <w:highlight w:val="yellow"/>
              </w:rPr>
              <w:t>Р.Р.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ширить представления учеников о юморе в литературе, развивать навыки пересказа и анализа текста, развивать творческие способности , чувство юмо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биографические сведения о Саше Черном и его творчестве, уметь охарактеризовать поведение и характер главного героя, его душевные и нравственные качества, которые помогли выжить на острове; (И.-К.)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винутый </w:t>
            </w:r>
            <w:r>
              <w:rPr/>
              <w:t>уметь доказать, что рассказы Саши Черного юморис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рубежная литература (6 учасов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Стивенсон. Слово о писателе. «Вересковый мед». Бережное отношение к традициям предков. Развитие понятия о балладе. Ее драматический харак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ратко познакомить учеников с биографией и творчеством Стивенсона, углубить знания о литературной балладе, совершенствовать умения и навыки анализа поэтического текста, показать героический характер баллады, работать над выразительным чте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Зна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>автор</w:t>
            </w:r>
            <w:r>
              <w:rPr/>
              <w:t>абаллады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; уметь выразительно читать стихотворения, </w:t>
            </w:r>
            <w:r>
              <w:rPr/>
              <w:t>з</w:t>
            </w:r>
            <w:r>
              <w:rPr>
                <w:rFonts w:cs="Helvetica, sans-serif;Times New Roman" w:ascii="Helvetica, sans-serif;Times New Roman" w:hAnsi="Helvetica, sans-serif;Times New Roman"/>
              </w:rPr>
              <w:t>рительно представлять картины, которые воссозда</w:t>
            </w:r>
            <w:r>
              <w:rPr/>
              <w:t>е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т поэт, </w:t>
              <w:br/>
            </w:r>
            <w:r>
              <w:rPr/>
              <w:t xml:space="preserve">Уметь </w:t>
            </w:r>
            <w:r>
              <w:rPr>
                <w:rFonts w:cs="Helvetica, sans-serif;Times New Roman" w:ascii="Helvetica, sans-serif;Times New Roman" w:hAnsi="Helvetica, sans-serif;Times New Roman"/>
              </w:rPr>
              <w:t>находить художественные средства, помогающие автор</w:t>
            </w:r>
            <w:r>
              <w:rPr/>
              <w:t>у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передать свое настроение, уметь определить их р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выразит. Чтение. Читать роман Дефо «Робинзон Крузо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Дефо. Слово о писателе. «Робинзон Крузо» — произведение о силе человеческого духа. Необычайные приключения Робинзона Кру</w:t>
              <w:softHyphen/>
              <w:t>зо. Характер главного героя романа Д. Дефо «Робинзон Крузо». Гимн неисчерпаемым возможностям чело</w:t>
              <w:softHyphen/>
              <w:t>ве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творчеством писателя, рассмотреть характер главного героя, главную мысль произ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биографические сведения о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уметь доказать, что роман Д. Дефо “Робинзон Крузо” – гимн неисчерпаемым возможностям человека, подтверждать примерами из текста, уметь пересказывать эпизоды произведения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знать, что в наше время обозначают слова “робинзон” и “робинзонада”; уметь объяснять, приводя примеры из разных произведений (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 фильм «Удивительные приключения Робинзона Круз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Индивидуальная:</w:t>
            </w:r>
            <w:r>
              <w:rPr/>
              <w:t xml:space="preserve"> подготовить сообщения по биографии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Д. Деф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2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. К. А н д е р с е н. Слово о писателе. «Снежная королева»: реальное и фантастическое в сказке. Кай и Гер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биографией Х.-К. Андерсена, своеобразием Андерсена-сказочника, пополнить знания по сказкам Андерсена, совершенствовать навыки создания характеристики героев, художественного пересказа, совершенствовать знания о жанровой и композиционной особенности сказ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своеобразие Андерсена-сказочника, уметь и владеть навыком создания портретной и сравнительной характеристики героев; знать жанровые и композиционные особенности сказки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Продвинутый:</w:t>
            </w:r>
            <w:r>
              <w:rPr/>
              <w:t xml:space="preserve"> уметь сравнивать сказки Андерсена; доказывать, приводить примеры, что ради любви герои сказок способны на подвиг; понимать и объяснять 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фильм «Снежная королев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осы, подг. переска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. Санд. «О чем говорят цветы». Спор героев о прекрасн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ратко познакомить с биографией и творчеством Ж.Санд, развивать навыки пересказа и анализа текста, самостоятельной работ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иметь представление о личности и творческой деятельности Ж. Санд; уметь составлять словесный портрет героев (словесное рисование) (Я.-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оценивать и анализировать поступки героев (И.-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ебник с.251-252, читать «Приключения Тома Сойера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3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Твен. Слово о писателе. «Приключения Тома Сойера». Том Сойер и его друзья. Черты характера героев. Том и Гек в романе М. Твена «Приключения Тома Сойера». Том и Бекки. Внутренний мир героев М. Тве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биографией и творчеством писателя, совершенствовать умение словесного рис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иметь представление о личности и творческой деятельности М. Твена; уметь составлять словесный портрет героев (словесное рисование) (Я.-Р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оценивать и анализировать поступки героев (И.-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Художественный фильм «Приключения Тома Сойер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ебник с. 269-270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/>
              <w:t>Читать «Сказание о Кише» Д. Лондон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. Лондон. Слово о писателе. «Сказание о Кише». Нравственное взросление героя рассказа. Становление его характера. Мастерство Дж. Лондона в изображении жизни се</w:t>
              <w:softHyphen/>
              <w:t>верного нар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знакомить с биографией и своеобразием творчества писателя; совершенствовать умение составлять цитатный план рассказа, обратить внимание на специфику жанра “сказание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 (И.-К.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 xml:space="preserve">Продвинутый: </w:t>
            </w:r>
            <w:r>
              <w:rPr/>
              <w:t>понимать и доказывать как реальность и миф сочетаются в рассказе (И.-К., 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дг. сообщение «Мое любимое произведение из прочитанного за год</w:t>
            </w:r>
            <w:r>
              <w:rPr>
                <w:b/>
              </w:rPr>
              <w:t>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4 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и учебного года (1 час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урок-праздник. «Путешествие по стране Литературии 5 класса». Выявление уровня литературного развития учащихся. Задания для летнего чт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ыявить уровень литературного развития учащихся по вопросам. </w:t>
            </w:r>
          </w:p>
          <w:p>
            <w:pPr>
              <w:pStyle w:val="Normal"/>
              <w:autoSpaceDE w:val="false"/>
              <w:ind w:left="30" w:right="30" w:hanging="0"/>
              <w:rPr>
                <w:highlight w:val="yellow"/>
              </w:rPr>
            </w:pPr>
            <w:r>
              <w:rPr>
                <w:highlight w:val="yellow"/>
              </w:rPr>
              <w:t>Р.Р 8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highlight w:val="lightGray"/>
              </w:rPr>
              <w:t>ВН.Ч.</w:t>
            </w:r>
            <w:r>
              <w:rPr/>
              <w:t xml:space="preserve"> 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</w:rPr>
              <w:t>Базовый:</w:t>
            </w:r>
            <w:r>
              <w:rPr/>
              <w:t xml:space="preserve"> 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 (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 лето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Style15"/>
        <w:spacing w:lineRule="atLeast" w:line="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60" w:before="0" w:after="0"/>
        <w:rPr>
          <w:b/>
          <w:b/>
          <w:bCs/>
        </w:rPr>
      </w:pPr>
      <w:r>
        <w:rPr>
          <w:b/>
          <w:bCs/>
        </w:rPr>
        <w:t>РЕЗЕРВ – 4 ЧАСА.</w:t>
      </w:r>
    </w:p>
    <w:p>
      <w:pPr>
        <w:pStyle w:val="Style15"/>
        <w:spacing w:lineRule="atLeast" w:line="60" w:before="0" w:after="0"/>
        <w:rPr>
          <w:b/>
          <w:b/>
          <w:bCs/>
        </w:rPr>
      </w:pPr>
      <w:r>
        <w:rPr>
          <w:b/>
          <w:bCs/>
        </w:rPr>
        <w:t>Р.Р. – 8 ЧАСОВ</w:t>
      </w:r>
    </w:p>
    <w:p>
      <w:pPr>
        <w:pStyle w:val="Style15"/>
        <w:spacing w:lineRule="atLeast" w:line="60" w:before="0" w:after="0"/>
        <w:rPr/>
      </w:pPr>
      <w:r>
        <w:rPr>
          <w:b/>
        </w:rPr>
        <w:t>НРЭО</w:t>
      </w:r>
      <w:r>
        <w:rPr>
          <w:b/>
          <w:bCs/>
        </w:rPr>
        <w:t xml:space="preserve"> – 7 ЧАСОВ</w:t>
      </w:r>
    </w:p>
    <w:p>
      <w:pPr>
        <w:pStyle w:val="Style15"/>
        <w:spacing w:lineRule="atLeast" w:line="60" w:before="0" w:after="0"/>
        <w:rPr>
          <w:b/>
          <w:b/>
          <w:bCs/>
        </w:rPr>
      </w:pPr>
      <w:r>
        <w:rPr>
          <w:b/>
          <w:bCs/>
        </w:rPr>
        <w:t>ВН.Ч. -  4 ЧАСА</w:t>
      </w:r>
    </w:p>
    <w:sectPr>
      <w:type w:val="continuous"/>
      <w:pgSz w:orient="landscape" w:w="16838" w:h="11906"/>
      <w:pgMar w:left="397" w:right="720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ssandra">
    <w:charset w:val="cc"/>
    <w:family w:val="script"/>
    <w:pitch w:val="variable"/>
  </w:font>
  <w:font w:name="Adventure">
    <w:charset w:val="cc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</w:rPr>
      <w:t>Составитель: Заплатина Елена Ивановна, учитель русского языка и литературы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drawing>
        <wp:inline distT="0" distB="0" distL="0" distR="0">
          <wp:extent cx="2171700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</w:rPr>
      <w:t>МУНИЦИПАЛЬНОЕ БЮДЖЕТНОЕ  ОБЩЕОБРАЗОВАТЕЛЬНОЕ УЧРЕЖДЕНИЕ ЕТКУЛЬСКАЯ СРЕДНЯЯ ОБЩЕОБРАЗОВАТЕЛЬНАЯ ШКОЛ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</w:rPr>
      <w:t>МУНИЦИПАЛЬНОЕ БЮДЖЕТНОЕ  ОБЩЕОБРАЗОВАТЕЛЬНОЕ УЧРЕЖДЕНИЕ ЕТКУЛЬСКАЯ СРЕДНЯЯ ОБЩЕОБРАЗОВАТЕЛЬНАЯ ШКОЛ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2:00Z</dcterms:created>
  <dc:creator>Туз Н А</dc:creator>
  <dc:description/>
  <cp:keywords/>
  <dc:language>en-US</dc:language>
  <cp:lastModifiedBy>1</cp:lastModifiedBy>
  <dcterms:modified xsi:type="dcterms:W3CDTF">2014-11-06T18:46:00Z</dcterms:modified>
  <cp:revision>129</cp:revision>
  <dc:subject/>
  <dc:title>Согласовано:</dc:title>
</cp:coreProperties>
</file>