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СОШ села Нижняя Ир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ского района Иркутской област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 литературы в 7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155-летию А.П.Чехо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.П.Чехов и современность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Хамелеонство как явление социально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 урок по рассказу А.П. Чехова «Хамелеон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ровела уч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й квалификацион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ина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5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А.П.Чехов и современность. К 155-летию со дня рождения пис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елеонство как явление социальное ( урок по рассказу А.П. Чехова «Хамелеон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Г.С.Мер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Эпиграф: </w:t>
      </w:r>
      <w:r>
        <w:rPr>
          <w:b/>
          <w:i/>
          <w:iCs/>
          <w:sz w:val="28"/>
          <w:szCs w:val="28"/>
        </w:rPr>
        <w:t>«В человеке должно быть все прекрасно: и лицо, и одежда, и душа, и мысли»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орудование: портрет писателя, таблица «Основные даты жизни и творчества», эпиграфы, аудиозапись текста рассказ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: 1) Обучающая: показать художественное своеобразие произведения А.П. Чехова «Хамелеон».</w:t>
      </w:r>
    </w:p>
    <w:p>
      <w:pPr>
        <w:pStyle w:val="Normal"/>
        <w:rPr/>
      </w:pPr>
      <w:r>
        <w:rPr>
          <w:sz w:val="28"/>
          <w:szCs w:val="28"/>
        </w:rPr>
        <w:t>2) Развивающая: расширить понятие «сатира» и «юмор», показать значение художественных деталей в сатирическом произведении.</w:t>
      </w:r>
    </w:p>
    <w:p>
      <w:pPr>
        <w:pStyle w:val="Normal"/>
        <w:rPr/>
      </w:pPr>
      <w:r>
        <w:rPr>
          <w:sz w:val="28"/>
          <w:szCs w:val="28"/>
        </w:rPr>
        <w:t>3) Воспитывающая: формирование нравственной пози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идея темы: Хамелеонство исключает справедливость, уметь распознать это многоликое зло, быть нетерпимым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Социальное явление- явление, которое возникло в обществе людей. Социально -общественное, относящееся к жизни людей и их отношениям в обществ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2Хамелеонство — низкопоклонство перед сильными и чиновными людьми, с одной стороны, презрение к простому народу с другой. Лицемерие, угодничество, приспособленчество.</w:t>
      </w:r>
      <w:r>
        <w:rPr>
          <w:sz w:val="28"/>
          <w:szCs w:val="28"/>
        </w:rPr>
        <w:t xml:space="preserve"> (слайд№2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Запись числа, темы урока, эпиграф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- 29 января 2015 года исполняется 155 лет со дня рождения великого русского писателя 19 века, писателя –классика, Антона Павловича Чехова. В год, объявленный Президентом Российской Федерации, В.В. Путиным, Годом литературы, этот юбилей принимается по-особому, т.к. и проза, и драматургия, созданные А.П.Чеховым, являются классикой. Многие отдельные высказывания Чехова современны и сегодня: «Краткость- сестра таланта», «В человеке всё должно быть прекрасно: и душа, и мысли, и одежда». Дома вы познакомились с рассказом А.П. Чехова «Хамелеон». Сегодня мы анализируем это произведение и работаем над темой:  </w:t>
      </w:r>
      <w:r>
        <w:rPr>
          <w:i/>
          <w:iCs/>
          <w:sz w:val="28"/>
          <w:szCs w:val="28"/>
        </w:rPr>
        <w:t>«Хамелеонство как явление социальное»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Цель нашего урока: доказать, что хамелеонство явление социальное. А это значит, что -</w:t>
      </w:r>
    </w:p>
    <w:p>
      <w:pPr>
        <w:pStyle w:val="Normal"/>
        <w:ind w:left="1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вление, которое возникло в обществе людей. Социально-общественное, относящееся к жизни людей и их отношениям в обществе.(запись в тетрадях определен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этическая пятиминутка, информация о новостях Года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с учащими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го из писателей 19 века мы изучили в 7 класс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вы основные темы их творчест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чём особенность сказок М.Е.Салтыкова-Щедрина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верка домашнего задания. Цитатный план статьи учебника (зачитывают по тетрадям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абота с СД-диском к учебнику «Литература, 5 класс», раздел А.П.Чехов. Те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лектронная презентация «Жизнь и творчество А.П.Чехова» (1 ученик готовил дома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Аналитическая работа по тексту.</w:t>
      </w:r>
    </w:p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  <w:t>- Итак, вспомним действующих лиц рассказа? Какие должности они занимают?</w:t>
      </w:r>
    </w:p>
    <w:p>
      <w:pPr>
        <w:pStyle w:val="Normal"/>
        <w:ind w:left="1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полицейский надзиратель — лицо, которое занимается надзором за порядком.</w:t>
      </w:r>
    </w:p>
    <w:p>
      <w:pPr>
        <w:pStyle w:val="Normal"/>
        <w:ind w:left="1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одовой в России с 1862 низкий чин городской полиции стражи/.</w:t>
      </w:r>
    </w:p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  <w:t>- Ребята, а на фамилии вы обратили внимание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/нелепые фамилии, мастерство Чехова и здесь проявляется, он наделил каждого героя соответствующей фамилией. </w:t>
      </w:r>
      <w:r>
        <w:rPr>
          <w:sz w:val="28"/>
          <w:szCs w:val="28"/>
        </w:rPr>
        <w:t xml:space="preserve"> (слайд№2)</w:t>
      </w:r>
    </w:p>
    <w:p>
      <w:pPr>
        <w:pStyle w:val="Normal"/>
        <w:ind w:left="15" w:hanging="36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пробуем охарактеризовать полицейского надзирателя Очумелова. Рассказ очень короткий, поэтому нам нужно будет обратить внимание на любую мелочь, которая в художественном произведении называется детально. Это незаметная на первый невнимательный взгляд чёрточка. Она как бы проверяет читателя на внимание и чуткость. Деталь помогает автору создать характер.</w:t>
      </w:r>
    </w:p>
    <w:p>
      <w:pPr>
        <w:pStyle w:val="Normal"/>
        <w:ind w:left="1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рабочих тетрадях: 1 группа стр. 111 зад.3: Какие превращения происходят с Очумеловы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группа: зад.5 стр. 113: Как меняется «окраска» Хрюкина?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 Очумелова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з текс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мелеонство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, зноби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мство и угодничество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Знаю я вас, чертей!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дафонство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уждать!</w:t>
            </w:r>
          </w:p>
        </w:tc>
      </w:tr>
    </w:tbl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  <w:t>- Ребята, а каково ваше отношение к Очумелову, к его характеру, поведению?</w:t>
      </w:r>
    </w:p>
    <w:p>
      <w:pPr>
        <w:pStyle w:val="Normal"/>
        <w:ind w:left="1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правда и справедливость для полицейского надзирателя не имеют никакого значения/.</w:t>
      </w:r>
    </w:p>
    <w:p>
      <w:pPr>
        <w:pStyle w:val="Normal"/>
        <w:ind w:left="1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он презирает всех слабых, нищих и пресмыкается перед высшими, богатыми/.</w:t>
      </w:r>
    </w:p>
    <w:p>
      <w:pPr>
        <w:pStyle w:val="Normal"/>
        <w:ind w:left="15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Очумелов потерял все, что связано с человеческим достоинством и честью, от одного сознания, что он может вызвать недовольство генерала, его бросает то в жар, то в холод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отношение к Хрюк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олотых дел мастер- Хрюкин?)</w:t>
      </w:r>
    </w:p>
    <w:p>
      <w:pPr>
        <w:pStyle w:val="Normal"/>
        <w:numPr>
          <w:ilvl w:val="0"/>
          <w:numId w:val="3"/>
        </w:numPr>
        <w:ind w:left="15" w:hanging="0"/>
        <w:rPr/>
      </w:pPr>
      <w:r>
        <w:rPr>
          <w:sz w:val="28"/>
          <w:szCs w:val="28"/>
        </w:rPr>
        <w:t>Работа над художественными особенностями текста рассказа.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- Чехова называют мастером художественной детали. Найдите в тексте выразительные детали и определите из роль.  Обратимся к началу рассказа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Вот через базарную площадь……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- Что несут эти служители закона?</w:t>
      </w:r>
    </w:p>
    <w:p>
      <w:pPr>
        <w:pStyle w:val="Normal"/>
        <w:ind w:lef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узелок, решето — явно свидетельствуют о их деятельности/</w:t>
      </w:r>
    </w:p>
    <w:p>
      <w:pPr>
        <w:pStyle w:val="Normal"/>
        <w:ind w:lef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акие теоретические понятия нашли своё место в тексте?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- Что является центром внимания толпы в завязке рассказа?</w:t>
      </w:r>
    </w:p>
    <w:p>
      <w:pPr>
        <w:pStyle w:val="Normal"/>
        <w:ind w:left="15" w:hanging="0"/>
        <w:rPr/>
      </w:pPr>
      <w:r>
        <w:rPr>
          <w:i/>
          <w:iCs/>
          <w:sz w:val="28"/>
          <w:szCs w:val="28"/>
        </w:rPr>
        <w:t>/окровавленный палец Хрюкина, поднятый как знамя или при ситуации стыдливо опускается вниз. Новая шинель/.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- Посмотрим на Очумелова.</w:t>
      </w:r>
    </w:p>
    <w:p>
      <w:pPr>
        <w:pStyle w:val="Normal"/>
        <w:ind w:left="15" w:hanging="0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акого чувства его бросает то в жар, то в холод? </w:t>
      </w:r>
      <w:r>
        <w:rPr>
          <w:i/>
          <w:iCs/>
          <w:sz w:val="28"/>
          <w:szCs w:val="28"/>
        </w:rPr>
        <w:t>/страх/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- Все ли детали мы видим?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Почему Очумелова называют косноязычным? Найдите доказательства косноязычия героя в тексте.</w:t>
      </w:r>
    </w:p>
    <w:p>
      <w:pPr>
        <w:pStyle w:val="Normal"/>
        <w:ind w:lef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Я ему покажу кузькину мать/</w:t>
      </w:r>
    </w:p>
    <w:p>
      <w:pPr>
        <w:pStyle w:val="Normal"/>
        <w:ind w:left="15" w:hanging="0"/>
        <w:rPr/>
      </w:pPr>
      <w:r>
        <w:rPr>
          <w:i/>
          <w:iCs/>
          <w:sz w:val="28"/>
          <w:szCs w:val="28"/>
        </w:rPr>
        <w:t>Знаю я вас чертей, мерзавец, болван, свинья.</w:t>
      </w:r>
    </w:p>
    <w:p>
      <w:pPr>
        <w:pStyle w:val="Normal"/>
        <w:ind w:lef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елительная форма глагола, незаконченность предложения.</w:t>
      </w:r>
    </w:p>
    <w:p>
      <w:pPr>
        <w:pStyle w:val="Normal"/>
        <w:ind w:lef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Грубая речь с простыми людьми.</w:t>
      </w:r>
    </w:p>
    <w:p>
      <w:pPr>
        <w:pStyle w:val="Normal"/>
        <w:ind w:left="15" w:hanging="0"/>
        <w:rPr/>
      </w:pPr>
      <w:r>
        <w:rPr>
          <w:i/>
          <w:iCs/>
          <w:sz w:val="28"/>
          <w:szCs w:val="28"/>
        </w:rPr>
        <w:t>О знатных — льстит, речью пытается выразить свое почтение, преданность/.</w:t>
      </w:r>
    </w:p>
    <w:p>
      <w:pPr>
        <w:pStyle w:val="Normal"/>
        <w:ind w:lef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-Над чем смеётся Чехов в этом рассказе?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/смех сатирический вызывает чувство гнева, негодования, презрения/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ндивидуальная работа. Контроль за пониманием текста. 1 группа (сильные уч-ся)- вставить в текст рассказа недостающие слова, 2 группа (слабые уч-ся) -тест по рассказу А.Чехова</w:t>
      </w:r>
    </w:p>
    <w:p>
      <w:pPr>
        <w:pStyle w:val="Normal"/>
        <w:numPr>
          <w:ilvl w:val="0"/>
          <w:numId w:val="4"/>
        </w:numPr>
        <w:ind w:left="15" w:hanging="0"/>
        <w:rPr>
          <w:sz w:val="28"/>
          <w:szCs w:val="28"/>
        </w:rPr>
      </w:pPr>
      <w:r>
        <w:rPr>
          <w:sz w:val="28"/>
          <w:szCs w:val="28"/>
        </w:rPr>
        <w:t>В творчестве А.П. Чехова важную роль играют внешние детали. На перемену внутреннего состояния полицейского надзирателя указывают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а) узелок в руке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б) новая шинель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в) корзина с конфискованным крыжовником</w:t>
      </w:r>
    </w:p>
    <w:p>
      <w:pPr>
        <w:pStyle w:val="Normal"/>
        <w:ind w:left="1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15" w:hanging="0"/>
        <w:rPr>
          <w:sz w:val="28"/>
          <w:szCs w:val="28"/>
        </w:rPr>
      </w:pPr>
      <w:r>
        <w:rPr>
          <w:sz w:val="28"/>
          <w:szCs w:val="28"/>
        </w:rPr>
        <w:t>Отличительной чертой произведения является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а) глубокий лиризм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б) искрящийся юмор, громкий смех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в) пафос</w:t>
      </w:r>
    </w:p>
    <w:p>
      <w:pPr>
        <w:pStyle w:val="Normal"/>
        <w:ind w:left="1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15" w:hanging="0"/>
        <w:rPr/>
      </w:pPr>
      <w:r>
        <w:rPr>
          <w:sz w:val="28"/>
          <w:szCs w:val="28"/>
        </w:rPr>
        <w:t>Жанр произведения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а) рассказ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б) очерк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в) повесть</w:t>
      </w:r>
    </w:p>
    <w:p>
      <w:pPr>
        <w:pStyle w:val="Normal"/>
        <w:ind w:left="1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15" w:hanging="0"/>
        <w:rPr>
          <w:sz w:val="28"/>
          <w:szCs w:val="28"/>
        </w:rPr>
      </w:pPr>
      <w:r>
        <w:rPr>
          <w:sz w:val="28"/>
          <w:szCs w:val="28"/>
        </w:rPr>
        <w:t>автор относится к Очумелову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а) нейтрально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б) с сарказмом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в) с сочувствием</w:t>
      </w:r>
    </w:p>
    <w:p>
      <w:pPr>
        <w:pStyle w:val="Normal"/>
        <w:ind w:left="1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15" w:hanging="0"/>
        <w:rPr>
          <w:sz w:val="28"/>
          <w:szCs w:val="28"/>
        </w:rPr>
      </w:pPr>
      <w:r>
        <w:rPr>
          <w:sz w:val="28"/>
          <w:szCs w:val="28"/>
        </w:rPr>
        <w:t>Отношение Очумелова к Хрюкину меняется в связи с тем, что он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а) разобрался в происшедшем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б) пожалел золотых дел мастера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в) узнал, чья собака</w:t>
      </w:r>
    </w:p>
    <w:p>
      <w:pPr>
        <w:pStyle w:val="Normal"/>
        <w:ind w:left="1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ind w:left="15" w:hanging="0"/>
        <w:rPr>
          <w:sz w:val="28"/>
          <w:szCs w:val="28"/>
        </w:rPr>
      </w:pPr>
      <w:r>
        <w:rPr>
          <w:sz w:val="28"/>
          <w:szCs w:val="28"/>
        </w:rPr>
        <w:t>Смысл названия произведения связан с тем, что: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а) Очумелов то снимает, то надевает шинель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б) надзиратель меняет свои пристрастия и убеждения, как хамелеон меняет свою окраску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в) автор хотел рассмешить читателей нелепым названием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Оценка за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6 правильных ответов - «5»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5 - «4»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4-3 - «3»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Работа с текстом рассказа. Задание: вставить пропущенные слова в тексте. Проверить.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- Ребята, что же такое </w:t>
      </w:r>
      <w:r>
        <w:rPr>
          <w:b/>
          <w:bCs/>
          <w:sz w:val="28"/>
          <w:szCs w:val="28"/>
        </w:rPr>
        <w:t>хамелеонство?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низкопоклонство перед сильными и чиновными людьми, с одной стороны, презрение к простому народу с другой.  Лицемерие, угодничество, приспособленчество/.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- Скажите, а чем привлекателен этот рассказ нам, современникам?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/И сейчас есть хамелеонство/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- Ребята, а есть ли люди, для которых выгодно, чтобы люди были хамелеонами?</w:t>
      </w:r>
    </w:p>
    <w:p>
      <w:pPr>
        <w:pStyle w:val="Normal"/>
        <w:ind w:lef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лидерами среди подростков, начальнику среди подчиненных, диктатору — политику — хамелеоны нужны, с такими легко. Легко им притеснять, управлять, использовать в своих целях/.</w:t>
      </w:r>
    </w:p>
    <w:p>
      <w:pPr>
        <w:pStyle w:val="Normal"/>
        <w:ind w:lef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Х. Итог урока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1.Заключительное слово учителя.</w:t>
      </w:r>
    </w:p>
    <w:p>
      <w:pPr>
        <w:pStyle w:val="Normal"/>
        <w:numPr>
          <w:ilvl w:val="0"/>
          <w:numId w:val="9"/>
        </w:numPr>
        <w:ind w:left="15" w:hanging="0"/>
        <w:rPr/>
      </w:pPr>
      <w:r>
        <w:rPr>
          <w:sz w:val="28"/>
          <w:szCs w:val="28"/>
        </w:rPr>
        <w:t>С творчеством Чехова, мы будем продолжать знакомиться в других классах, его писательской мечтой была мечта о прекрасном человеке, неслучайно ему принадлежит афоризм: «</w:t>
      </w:r>
      <w:r>
        <w:rPr>
          <w:i/>
          <w:iCs/>
          <w:sz w:val="28"/>
          <w:szCs w:val="28"/>
        </w:rPr>
        <w:t>В человеке все должно быть прекрасно: и душа, и лицо, и одежда, и мысли».</w:t>
      </w:r>
      <w:r>
        <w:rPr>
          <w:sz w:val="28"/>
          <w:szCs w:val="28"/>
        </w:rPr>
        <w:t xml:space="preserve"> Сам Чехов достиг в себе такого совершенства. И главным считал справедливость. Как не хватает этого качества Очумелову,  Елдырину,  Хрюкин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мелеонство исключает справедливость, умейте распознать это многоликое зло, будьте нетерпимее к не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домашняя работа. Высказывания о Чехове. (1 подготовленный ученик рассказыва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Домашнее задание: написать отзыв на рассказ «Хамелеон» или по образцу сочинить рассказ по современным признакам хамелео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П.Чехов «Хамеле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ворчестве А.П. Чехова важную роль играют внешние детали. На перемену внутреннего состояния полицейского надзирателя указывают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а) узелок в руке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б) новая шинель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в) корзина с конфискованным крыжовником</w:t>
      </w:r>
    </w:p>
    <w:p>
      <w:pPr>
        <w:pStyle w:val="Normal"/>
        <w:ind w:left="1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личительной чертой произведения является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а) глубокий лиризм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б) искрящийся юмор, громкий смех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в) пафос</w:t>
      </w:r>
    </w:p>
    <w:p>
      <w:pPr>
        <w:pStyle w:val="Normal"/>
        <w:ind w:left="1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анр произведения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а) рассказ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б) очерк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в) повесть</w:t>
      </w:r>
    </w:p>
    <w:p>
      <w:pPr>
        <w:pStyle w:val="Normal"/>
        <w:ind w:left="1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 относится к Очумелову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а) нейтрально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б) с сарказмом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в) с сочувствием</w:t>
      </w:r>
    </w:p>
    <w:p>
      <w:pPr>
        <w:pStyle w:val="Normal"/>
        <w:ind w:left="1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ношение Очумелова к Хрюкину меняется в связи с тем, что он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а) разобрался в происшедшем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б) пожалел золотых дел мастера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в) узнал, чья собака</w:t>
      </w:r>
    </w:p>
    <w:p>
      <w:pPr>
        <w:pStyle w:val="Normal"/>
        <w:ind w:left="1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ысл названия произведения связан с тем, что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а) Очумелов то снимает, то надевает шинель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б) надзиратель меняет свои пристрастия и убеждения, как хамелеон меняет свою окраску;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в) автор хотел рассмешить читателей нелепым названием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Оценка за: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6 правильных ответов - «5»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5 - «4»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4-3 -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28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6:00Z</dcterms:created>
  <dc:creator>Светлана Комарова</dc:creator>
  <dc:description/>
  <cp:keywords/>
  <dc:language>en-US</dc:language>
  <cp:lastModifiedBy>Настя</cp:lastModifiedBy>
  <cp:lastPrinted>2015-01-28T22:51:00Z</cp:lastPrinted>
  <dcterms:modified xsi:type="dcterms:W3CDTF">2015-02-23T01:50:00Z</dcterms:modified>
  <cp:revision>10</cp:revision>
  <dc:subject/>
  <dc:title/>
</cp:coreProperties>
</file>