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» с. Малые Яг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кмен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ворческая работа на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Новый образовательный стандарт: мой творчески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иск, методические находки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боту выполнила учитель физи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уля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 2013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. Нововведение – ФГОС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временный учитель должен умело подойти к реализации нового стандарта, чтобы обеспечить качественное образование. Но мы все с опаской относимся к нововведениям, это хорошая мысль, а в результате – то часы сократили по программе, то материально-техническая база оставляет желать лучшего, и, … ворох бумажной волокиты, порой даже никому не нужной. Хотелось бы, чтобы новые стандарты не были для учителя очередным колесом, которое придется изобретать. Конечно, понимаю, что в школе нужно что-то менять, но не станут ли новые стандарты очередной черной комнатой, в которой мы движемся, наощупь, и каждый ищет пути по-своему?</w:t>
      </w:r>
    </w:p>
    <w:p>
      <w:pPr>
        <w:pStyle w:val="Normal"/>
        <w:jc w:val="both"/>
        <w:rPr/>
      </w:pPr>
      <w:r>
        <w:rPr>
          <w:rStyle w:val="Style15"/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Сегодня процессы модернизации общего образования обрели целостность и четкую направленность в национальной инициативе «Наша новая школа». По сути дела это программа действий на ближайшие годы. Решая главную цель – повышение качества образования и статуса учителя, модернизация ставит перед педагогическим сообществом серьезные задачи – обновление содержания, т. е. введение федеральных государственных образовательных стандартов нового поколения; изменение внешних условий и приведение их в соответствие с требованиями санитарно-эпидемиологической службы и безопасности; создание условий для развития учителя, для поддержки талантливой молодежи, сохранения здоровья воспитанников и учащихся. </w:t>
      </w:r>
      <w:r>
        <w:rPr>
          <w:rStyle w:val="Emphasis"/>
          <w:i w:val="false"/>
          <w:iCs w:val="false"/>
          <w:sz w:val="28"/>
          <w:szCs w:val="28"/>
        </w:rPr>
        <w:t>Принципиальным отличием образовательных стандартов второго поколения является их ориентации на результаты образования как системообразующий компонент конструкции стандартов. Процесс учения понимается не только как усвоение системы знаний, умений и навыков, составляющих инструментальную основу компетенций учащихся, но и как процесс развития личности, обретения духовно-нравственного и социального опыт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II. Причины перехода на новые стандарты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i w:val="false"/>
          <w:iCs w:val="false"/>
          <w:sz w:val="28"/>
          <w:szCs w:val="28"/>
        </w:rPr>
        <w:t>Каков перед нами ученик? Перегруженный, не умеющий работать с литературой, не умеющий сформулировать цели и беспомощный в выборе путей решения вопросов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аков перед нами учитель? Перегруженный отчетами, не умеющий увязать теорию с практикой, незнающий требований ФГОСов, с большим чувством неудовлетворенности и плохим настро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Надеемся, что стандарты нового поколения помогут в учебе ученику и в работе учител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ю 2 поколения стандартов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ндарт 2004 г. содержит обязательный минимум содержания основных образовательных программ и требования к уровню подготовки выпуск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ндарт второго поколения включает примерную программу и тематическое планирование, планируемые результаты освоения образовательной программы, систему заданий для оценки планируемых результатов и  структуру планиру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мы еще не перешли на новые стандарты, но программы по предметам уже составили. В физике основной материал остается практически  без изменений, только увеличивается количество лабораторных работ. Уже сейчас мы вводим их в програм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III. Мой подход к применению стандар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в количестве лабораторных работ произойдут изменения. Учитель должен изменить структуру своего урока. Каковы структурные элементы моего урока?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мой урок начинается с постановки цели ребенком и заканчивается рефлексией - осознание учеником и воспроизведение в речи того, чему научился и каким способом действов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и учащиеся должны овладеть понятийным аппаратом школьного курса физики, не воспроизводить формулы, а использовать понятия, величины и законы для описания физических явлений, решать качественные задачи, самостоятельно планировать и проводить опыты, делать критический анализ, применяя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1.  Я это делаю так. С детьми решаем, например, следующи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рисунке представлена схема демонстрационного опыта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014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акое явление наблюдается в этом опыте?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  работе какого из перечисленных ниже технических устройств используется это явление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генератор электрической энерг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электродвигатель постоянного то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двигатель внутреннего сгор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электронагревательный элеме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. Перед вами рисунок ножниц для резки металла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2855" cy="680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известных вам простых механизмов лежит в основе создания этих ножниц?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какие особенности конструкции ножниц позволяют преобразовать небольшие усилия человека в большое давление на метал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ктико-ориентированные зад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рина Петровна сказала мужу, что на кухне недостаточно розеток. Она хочет по утрам одновременно включать электрический чайник для себя и кофеварку для мужа, а также тостер и микроволновую печ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в электрической сети квартиры 220В, а  на линии, к которой относятся розетки на кухне, установлен предохранитель. Он отключает подачу электроэнергии, если сила тока в цепи оказывается выше 16 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 Ирины Петровны готов установить дополнительные розетки, но сначала решил ознакомиться с характеристиками приборов. </w:t>
      </w:r>
    </w:p>
    <w:tbl>
      <w:tblPr>
        <w:tblW w:w="124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40"/>
        <w:gridCol w:w="6240"/>
      </w:tblGrid>
      <w:tr>
        <w:trPr>
          <w:trHeight w:val="584" w:hRule="atLeast"/>
        </w:trPr>
        <w:tc>
          <w:tcPr>
            <w:tcW w:w="6240" w:type="dxa"/>
            <w:tcBorders/>
          </w:tcPr>
          <w:p>
            <w:pPr>
              <w:pStyle w:val="Style19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кроволновая печь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ощность микроволн: 800 Вт </w:t>
              <w:br/>
              <w:t>Материал камеры: эмаль</w:t>
              <w:br/>
              <w:t>Тип управления: электронное</w:t>
              <w:br/>
              <w:t>Габариты (ШхВхГ): 470х280х350 мм</w:t>
              <w:br/>
              <w:t>Цвет: белый</w:t>
            </w:r>
          </w:p>
        </w:tc>
        <w:tc>
          <w:tcPr>
            <w:tcW w:w="6240" w:type="dxa"/>
            <w:tcBorders/>
          </w:tcPr>
          <w:p>
            <w:pPr>
              <w:pStyle w:val="Style19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Электрочайник </w:t>
            </w:r>
          </w:p>
          <w:p>
            <w:pPr>
              <w:pStyle w:val="Style19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итание 220В, </w:t>
            </w:r>
          </w:p>
          <w:p>
            <w:pPr>
              <w:pStyle w:val="Style19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ощность 1800Вт, </w:t>
            </w:r>
          </w:p>
          <w:p>
            <w:pPr>
              <w:pStyle w:val="Style19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мкость-1,7 л.,.</w:t>
            </w:r>
          </w:p>
        </w:tc>
      </w:tr>
      <w:tr>
        <w:trPr>
          <w:trHeight w:val="584" w:hRule="atLeast"/>
        </w:trPr>
        <w:tc>
          <w:tcPr>
            <w:tcW w:w="6240" w:type="dxa"/>
            <w:tcBorders/>
          </w:tcPr>
          <w:p>
            <w:pPr>
              <w:pStyle w:val="Style19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феварка </w:t>
            </w:r>
          </w:p>
          <w:p>
            <w:pPr>
              <w:pStyle w:val="Style19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требляемая </w:t>
            </w:r>
          </w:p>
          <w:p>
            <w:pPr>
              <w:pStyle w:val="Style19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ощность 900 Вт </w:t>
            </w:r>
          </w:p>
          <w:p>
            <w:pPr>
              <w:pStyle w:val="Style19"/>
              <w:spacing w:before="0" w:after="0"/>
              <w:ind w:first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Емкость до 10 чашек готового напитка, </w:t>
              <w:br/>
              <w:t>резервуар для воды на 1 л.</w:t>
            </w:r>
          </w:p>
        </w:tc>
        <w:tc>
          <w:tcPr>
            <w:tcW w:w="6240" w:type="dxa"/>
            <w:tcBorders/>
          </w:tcPr>
          <w:p>
            <w:pPr>
              <w:pStyle w:val="Style19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Тостер </w:t>
            </w:r>
          </w:p>
          <w:p>
            <w:pPr>
              <w:pStyle w:val="Style19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ощность — 850 Вт. </w:t>
            </w:r>
          </w:p>
          <w:p>
            <w:pPr>
              <w:pStyle w:val="Style19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с – 1,6 к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 кухне Ирины Петровны делать дополнительные розетки и одновременно включать все эти электроприборы?  Свой ответ подтвердите расч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 Наблюдения и опыты (</w:t>
        <w:tab/>
        <w:t>Самостоятельная</w:t>
        <w:tab/>
        <w:t xml:space="preserve"> деятельность, а не следование  инструкци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опыт, демонстрирующий, что при изменении направления тока в проводнике, изменяется и направление магнитного поля вокруг проводника с ток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берите необходимое оборудование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6559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установку. (Учтите, что провода в наборе имеют незначительное сопротивление, подключение провода к источнику тока без реостата вызывает короткое замыкание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уйте опыт и прокомментируйте его по следующему плану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предположение проверялось в опыт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оборудование было выбрано для опыта и почему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блюдалось при проведении опыта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ывод можно сделать по результатам опы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бота с информ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небольшой текст о Байкал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зеро Байкал — огромное хранилище пресной воды. Температура поверхностных слоёв воды в Байкале летом — +8…+9 °С, а в отдельных заливах — +15 °C. Температура же глубинных слоёв — в любое время года около +4 °C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ая масса Байкала оказывает влияние на климат прибрежной территории. Наступление весны на Байкале задерживается на 10−15 дней по сравнению с прилегающими районами, а осень часто бывает довольно продолжительная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 почему температура глубинных слоев озера  +4 °C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почему вблизи озера Байкал и весна, и зима наступают позже, чем в прилегающих район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вета воспользуйтесь справочными материалами о свойствах во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выполнения задания предлагаются справочные материалы: таблица плотности воды при различной температуре, значение теплоемкости воды по сравнению с другими веществами и значение удельной теплоты плав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уделяю самостоятельной работе. Владею компьютером, использую интернет ресурсы и рекомендую их учащимся.</w:t>
      </w:r>
    </w:p>
    <w:p>
      <w:pPr>
        <w:pStyle w:val="Normal"/>
        <w:jc w:val="both"/>
        <w:rPr/>
      </w:pPr>
      <w:r>
        <w:rPr>
          <w:sz w:val="28"/>
          <w:szCs w:val="28"/>
        </w:rPr>
        <w:t>Свою работу с детьми я бы хотела представить словами Алексея Плещеев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мелей! Дадим друг другу рук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 вместе двинемся вперед-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пусть под знаменем науки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Союз наш крепнет и растет».   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я должна следовать словам Белинского как заповед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то не идет вперед, тот идет назад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оячего положения 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Литерату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мерные программы основного общего образования. Физика. Естествознание.- «Просвещение», 2009 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 стандарте второго поколения. – Статья А.А. Кузнецова, «Физика в школе», №2 2009 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урс физики основной школы в стандартах второго поколения. – Статья М.Ю. Демидова, «Физика в школе», №7  2011 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овое в  деятельности учителя физики: готовимся к внедрению стандартов второго поколения. – Н.С. Пурышева и др., «Физика в школе», №1 2012 г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1:00Z</dcterms:created>
  <dc:creator>Admin</dc:creator>
  <dc:description/>
  <cp:keywords/>
  <dc:language>en-US</dc:language>
  <cp:lastModifiedBy>Учитель</cp:lastModifiedBy>
  <cp:lastPrinted>2012-12-19T07:44:00Z</cp:lastPrinted>
  <dcterms:modified xsi:type="dcterms:W3CDTF">2012-12-19T07:52:00Z</dcterms:modified>
  <cp:revision>3</cp:revision>
  <dc:subject/>
  <dc:title>Творческая работа «Новый образовательный стандарт: мой творческий поиск, методические находки»</dc:title>
</cp:coreProperties>
</file>