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стиваль «Его Величество-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кола бальн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Вальс для В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.     Здравствуйте, мы рады приветствовать Вас на втором районном фестивале «Его Величество- Танец». Открыли наш праздник - Школа бального танца, руководитель Лариса Петровна Карп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Продолжая церемонию открытия, мы объявляем « Парад участников» фестиваля-конкурса «Его Величество-Тане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дети  заполняют сцену и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2010 год объявлен  годом учителя, и мы хотим посвятить наш фестиваль Вам – уважаемые руководители танцевальных коллективов, и поблагодарить за ваш усердный тру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 Фанфары, дети 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астник (со сцены) -  Дорогие наши педаг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 для нас всегда источник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ребята все, как сговор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яркие костюмы разод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танцуем мы сегодня лишь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астник                    -  Ведь для нас сиянье ваших гл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учшая награда за стар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учше, чем любая из пох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у нас одно желань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лько бы доставить радость В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дети под музыку проходят в зал, занимают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А сейчас, предлагаем вашему вниманию виртуальное путешествие по страницам первого районного фестиваля «Его Величество- Танец», который проходил ровно год назад. Давайте вспомним, как это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Видео - ролик  4-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  Сегодня на фестивале мы увидим новые танцевальные номера, запомним новые лица, и вынесем из этого зала, несмотря на усталость, массу позитивных эмоций и ярких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окунёмся в мир старого индийского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дийский танец «Сурадж» Для вас танцует Мальвина Леонидовна Василевская, хореограф район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       Встречайте самых маленьких участников в 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ше будущее», Школа бального танца , руководитель Лариса Петровна Карпин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«Вару-вару»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пара,     Ансамбль бального танца «Современник» «Ча-ча-ч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кола бального танца     «Валь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пара,    Ансамбль бального танца «Современник» « Джайв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Лариса Петровна Карп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     Наш фестиваль предусматривает конкурсную программу. Танцевальные коллективы сегодня будет оцениват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Главный специалист управления образования, Наталья Владимировна Ша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    Директор Центра детского творчества «Мечта», Ирина Петровна 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 Хореограф районного Дома культуры, Мальвина Леонидовна Васил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путственного слова участникам и конкурсантам фестиваля, на сцену приглашается, главный специалист управления образования – Наталья Владимировна Ша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 Итак, переходим к конкурсной программе. Категория А:  Коллективы Центра детского творчества «Мечта», Школы искусств, Домов культуры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минация « Классический танец»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ческий танец начала нового тысячелетия, конечно же отличается от того, каким он был в начале предыдущего столетия. Однако тяга к гармонии и прекрасному осталась. И, главное, остались неколебимы основы классического тан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представляем Ансамбль танца «Вдохновение» , Детская школа искусств, Руководители Татьяна Михайловна Верхушина, Марьяна Геннадьевна Город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 Пиццикато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евальная группа «Лучики» Коченёвская школа №1 Руководитель Айнагуль Наурзбаевна Ра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Колыбельная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Русский танец» на музыку Чайковского</w:t>
      </w:r>
      <w:r>
        <w:rPr>
          <w:sz w:val="28"/>
          <w:szCs w:val="28"/>
        </w:rPr>
        <w:t>, Ансамбль танца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Номинация «Наро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танец столь же разнообразен, как разнообразна жизнь и культура разных народов. Он родился из характера народа, его жизни и образа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вает номинацию Детская школа искусств, Ансамбль танца «Школьные годы», руководитель Екатерина Сергеевна  Ворончих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Бары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евальный коллектив «Фантазия»- средняя группа, Шагаловский Дом культуры, руководитель Любовь Борисовна Лампар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«Заря- зорен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самбль танца «Школьные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Матрёше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егодня в фестивале принимает участие танцевальный коллектив « Фри- Лайн» г. Новосибирска, руководитель Анна Андреевна Коб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«Несёт Галя в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йте, Ансамбль танца «Вдохновение», Детская школа искусств, руководители Татьяна Михайловна Верхушина, Марьяна Геннадьевна Город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Ковбойский»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якова    Галина (соло), коллектив         «Аксу», руководитель Айнагуль Наурзбаевна Раисов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Тысяча и одна ноч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нцевальная группа «Темпо- блиц», Дом культуры «Рассвет», руководитель Марина Сергеевна Сим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Испанский» танец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нцевальный коллектив « Радость», Центр детского творчества «Мечта», руководитель Айнагуль Наурзбаевна Раис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Ирландский танец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самбль танца «Каблучок», Дом культуры «40 лет Октября», руководитель Екатерина Сергеевна Ворон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анец «Журав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нцевальный коллектив «Фантазия», руководитель Любовь Борисовна Лампар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тарский танец «Подру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нцевальный коллектив «Аксу», руководитель Айнагуль Наурзбаевна Ра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Лей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крывают номинацию Шагаловский Дом культуры, танцевальный коллектив «Фантаз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Цыгански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sz w:val="36"/>
          <w:szCs w:val="36"/>
          <w:u w:val="single"/>
        </w:rPr>
        <w:t>Номинация « Эстра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радный танец- вид сценического танца, небольшая танцевальная сценка, миниатюра с художественным, повествовательным, чаще развлекательным характером. Построена на лаконичных средствах хореографическ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самбль танца «Школьные годы», руководитель Екатерина Сергеевна Ворончихина, представят вашему вним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нец «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нцевальная группа «Фантазёры», Шагаловская школа , руководитель Любовь Борисовна Лампар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. « Губки бантиком…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евальный коллектив «Фри-лайн», г Новосибирск, руководитель Анна Андреевна Коб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ец «100 дней без теб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етская школа искусств, Ансамбль «Школьные годы», руководитель  Екатерина Сергеевна Ворончих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</w:t>
      </w:r>
      <w:r>
        <w:rPr>
          <w:b/>
          <w:sz w:val="28"/>
          <w:szCs w:val="28"/>
        </w:rPr>
        <w:t xml:space="preserve"> « Спят усталые игр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Номинация «Современный </w:t>
      </w:r>
      <w:r>
        <w:rPr>
          <w:sz w:val="36"/>
          <w:szCs w:val="36"/>
        </w:rPr>
        <w:t>танец</w:t>
      </w:r>
      <w:r>
        <w:rPr>
          <w:sz w:val="36"/>
          <w:szCs w:val="36"/>
          <w:u w:val="single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танец, как цельное средство выражения, позволяет артисту не только отразить свой взгляд на мир,  но и облечь его в материальную форму собственного тела и присутствия. Современный танец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анцы, клубные танцы, фитнес направления, тектоник, стрит-джаз, хип-хо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цевальный коллектив «Фри-лайн», руководитель Анна Андреевна Коб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 Свободное движ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руппа «Макси дэнс» , руководитель Марина Сергеевна Сим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ледующий номер представляет танцевальный коллектив «Смайл», Центр детского творчества «Мечта», руководитель Екатерина Михайловна Печер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Современный танец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нсамбль танца «Школьные годы», руководитель Екатерина Сергеевна Ворончи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Колыбель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ывает номинацию Коченёвская школа № 2.Танцевальный коллектив «Реверанс», руководитель Грохова Анастасия Вита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. «Деб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ереходим к категории Б.    Школы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>Номинация « Наро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й коллектив «Девчата», Кремлёвская школа, руководитель Татьяна Михайловна Елфи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Калинка- мал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Озорную пляску» </w:t>
      </w:r>
      <w:r>
        <w:rPr>
          <w:sz w:val="28"/>
          <w:szCs w:val="28"/>
        </w:rPr>
        <w:t>представит танцевальный коллектив «Весёлый каблучок», Целинная школа, руководитель Ольга Ивановна Ё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36"/>
          <w:szCs w:val="36"/>
          <w:u w:val="single"/>
        </w:rPr>
        <w:t>Номинация «Эстрадны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сихинская школа. Руководитель Татьяна Андреевна Мус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анец « Конфе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ечниковская школа. Руководитель Людмила Николаевна Пав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Летка-енка»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Номинация «Современный танец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 нашем фестивале среди танцевальных коллективов и групп, есть и сольный номер, встречайте, Киреева Виктория, Козловская школа (самостоятельное твор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евальная группа « Мэйк-степ» Чикская школа № 7(самостоятельное творче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Сделай ша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нцевальный коллектив «Звёзды дискотек», руководитель Вета Жаксабаевна Осанова. Дупленска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а конкурсная программа подошла к концу. Сейчас наше уважаемое жюри удаляется для подведения итогов фестивал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Программа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Вальс для Вас»   Школа бального танца, руководитель Лариса Петровна Карпин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«Вару-вару»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пара,     Ансамбль бального танца «Современник» «Ча-ча-ч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Школа бального танца   «Вальс»     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пара,    Ансамбль бального танца «Современник» «Джайв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уководитель Лариса Петровна Карпинск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>Конкурсная програм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Номинация « Классический т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самбль танца «Вдохновение», Детская школа искусств, руководители Татьяна Михайловна Верхушина, Марьяна Геннадьевна Город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 Пиццикат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ченёвская школа №1 Руководитель Айнагуль Наурзбаевна Ра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Колыбельная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  «Русский танец» на музыку Чайковского</w:t>
      </w:r>
      <w:r>
        <w:rPr>
          <w:sz w:val="28"/>
          <w:szCs w:val="28"/>
        </w:rPr>
        <w:t>, Ансамбль танца «Вдохновение». Руководители Татьяна Михайловна Верхушина, Марьяна Геннадьевна Город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>Номинация «Народны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нсамбль танца «Школьные годы», руководитель Екатерина Сергеевна  Ворончих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Бары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Танцевальный коллектив «Фантазия»- средняя группа, Шагаловский Дом культуры, руководитель Любовь Борисовна Лампар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«Заря- зорен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нсамбль танца «Школьные годы», руководитель Екатерина Сергеевна  Ворончих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рёше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Танцевальный коллектив « Фри- лайн» г. Новосибирск, руководитель Анна Андреевна Коб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«Несёт Галя в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Ансамбль танца «Вдохновение», Детская школа искусств, руководители Татьяна Михайловна Верхушина, Марьяна Геннадьевна Город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Ковбойский»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 Полнякова    Галина (соло), коллектив         «Аксу», руководитель Айнагуль Наурзбаевна Раисов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Тысяча и одна ноч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Танцевальная группа «Темпо- блиц», Дом культуры «Рассвет», руководитель Марина Сергеевна Сим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Испанский» танец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Танцевальный коллектив « Радость», Центр детского творчества «Мечта», руководитель Айнагуль Наурзбаевна Раис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Ирландский танец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Ансамбль танца «Каблучок», Дом культуры «40 лет Октября», руководитель Екатерина Сергеевна Ворон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анец «Журав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Танцевальный коллектив «Фантазия», руководитель Любовь Борисовна Лампар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тарский танец «Подру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Танцевальный коллектив «Аксу», руководитель Айнагуль Наурзбаевна Ра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. «Лей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 Шагаловский Дом культуры, танцевальный коллектив «Фантаз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Цыгански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  <w:u w:val="single"/>
        </w:rPr>
        <w:t>Номинация « Эстрадный танец»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Ансамбль танца «Школьные годы», руководитель Екатерина Сергеевна Ворон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нец «Дожд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 Танцевальная группа «Фантазёры», Шагаловская школа , руководитель Любовь Борисовна Лампар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. « Губки бантиком…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Танцевальный коллектив «Фри- лайн», г Новосибирск, руководитель Анна Андреевна Коб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ец «100 дней без теб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ая школа искусств, Ансамбль «Школьные годы», руководитель  Екатерина Сергеевна Ворончих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</w:t>
      </w:r>
      <w:r>
        <w:rPr>
          <w:b/>
          <w:sz w:val="28"/>
          <w:szCs w:val="28"/>
        </w:rPr>
        <w:t xml:space="preserve"> « Спят усталые игр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Номинация «Современный </w:t>
      </w:r>
      <w:r>
        <w:rPr>
          <w:sz w:val="32"/>
          <w:szCs w:val="32"/>
        </w:rPr>
        <w:t>танец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. Танцевальный коллектив «Фри-лайн», руководитель Анна Андреевна Коб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 Свободное движ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Группа «Макси дэнс» , руководитель Марина Сергеевна Сим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цевальный коллектив «Смайл», Центр детского творчества «Мечта», руководитель Екатерина Михайловна Печер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Современный танец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Ансамбль танца «Школьные годы», руководитель Екатерина Сергеевна Ворончи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Колыбель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Коченёвская школа №2.Танцевальный коллектив «Реверанс», руководитель Грохова Анастасия Вита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. «Дебют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  <w:u w:val="single"/>
        </w:rPr>
        <w:t xml:space="preserve">Школы район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Номинация « Народны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 Танцевальный коллектив «Девчата», Кремлёвская школа, руководитель Татьяна Михайловна Елфи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Калинка- мал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 «Озорная пляска» </w:t>
      </w:r>
      <w:r>
        <w:rPr>
          <w:sz w:val="28"/>
          <w:szCs w:val="28"/>
        </w:rPr>
        <w:t>танцевальный коллектив «Весёлый каблучок», Целинная школа, руководитель Ольга Ивановна Ё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Номинация «Эстрадный танец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  Федосихинская школа. Руководитель Татьяна Андреевна Мус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анец « Конфет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9.  Речниковская школа. Руководитель Людмила Николаевна Пав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Летка-енка»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>Номинация «Совреме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 Киреева Виктория, Козловская школа (самостоятельное твор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 Танцевальная группа « Мэйк-степ» Чикская школа № 7(самостоятельное творче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Сделай ша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 Танцевальный коллектив « Звёзды дискотек», руководитель Вета Жаксабаевна Осанова. Дупленска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овреме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Информатика ЦДТ</dc:creator>
  <dc:description/>
  <cp:keywords/>
  <dc:language>en-US</dc:language>
  <cp:lastModifiedBy>Пользователь</cp:lastModifiedBy>
  <cp:lastPrinted>2010-04-28T11:30:00Z</cp:lastPrinted>
  <dcterms:modified xsi:type="dcterms:W3CDTF">2010-04-29T09:48:00Z</dcterms:modified>
  <cp:revision>46</cp:revision>
  <dc:subject/>
  <dc:title>                           </dc:title>
</cp:coreProperties>
</file>