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Сила   личного пример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</w:t>
      </w:r>
      <w:r>
        <w:rPr/>
        <w:t>Растущий человек хочет быть смышленым и сильным, старается рассуждать как приятель или сосед. Хороший пример- величайший помощник в воспитании ребёнка. Сила примера ещё и в том, что ребёнок по собственной воле подражает своему избраннику. Он хочет быть похожим на человека, которого он любит, уважает,, считает красивым, справедливым одним словом, «самым-самым». И такими людьми для ребёнка всегда являются мать и отец.</w:t>
      </w:r>
    </w:p>
    <w:p>
      <w:pPr>
        <w:pStyle w:val="Normal"/>
        <w:rPr/>
      </w:pPr>
      <w:r>
        <w:rPr/>
        <w:t>Мальчики хотят быть похожими на папу, а девочки-на маму. Приятно слышать от мальчика такие слова : «Это мужская работа», «Я и папа сильные».Дети всегда произносят эти слова с достоинством. Сын то и дело слышит от отца; «Не ленись», «Надо быть трудолюбивым». Какие правильные слова, но будут ли они иметь вес если ребёнок видит своего папу ,постоянно сидящего перед компьютером, телевизором?</w:t>
      </w:r>
    </w:p>
    <w:p>
      <w:pPr>
        <w:pStyle w:val="Normal"/>
        <w:rPr/>
      </w:pPr>
      <w:r>
        <w:rPr/>
        <w:t xml:space="preserve">        </w:t>
      </w:r>
      <w:r>
        <w:rPr/>
        <w:t>Мы ,например, наивно верим, что ребёнок не заметит или не поймёт, когда мы что-то преувеличиваем или лукавим. Мать недоумевает, почему её дочь, несмотря на постоянные напоминания, чтобы она содержала вещи в порядке, без конца что-то теряет, то шапку или шарф, то карандаши или мяч. А причина то, оказывается ,рядом. Мать не замечает ,что сама, увы, не отличается собранностью, организованностью, постоянно торопится ,опаздывает ,что-то ищет, а в вещах царит хаос.</w:t>
      </w:r>
    </w:p>
    <w:p>
      <w:pPr>
        <w:pStyle w:val="Normal"/>
        <w:rPr/>
      </w:pPr>
      <w:r>
        <w:rPr/>
        <w:t xml:space="preserve">           </w:t>
      </w:r>
      <w:r>
        <w:rPr/>
        <w:t>Не могут существовать две морали-одна для взрослых, другая- для детей. Если, например ,стараются внушить подростку ,что курить вредно, а грубое слово не украшает человека ,то и родители обязаны подкреплять эти слова делом .Папа и мама ссорятся  .Сколько обидных слов произнесено в запальчивости, а рядом малыш. Он весь внимания, с напряжением вслушивается в их раздражённые голоса. И пусть маленький человек не поймёт в этой сложной  для него ситуации, но это всегда ранит детское сердце. Не пройдут бесследно уроки неуважительности, бестактности, преподанные ребёнку самыми близкими для него людьми.</w:t>
      </w:r>
    </w:p>
    <w:p>
      <w:pPr>
        <w:pStyle w:val="Normal"/>
        <w:rPr/>
      </w:pPr>
      <w:r>
        <w:rPr/>
        <w:t xml:space="preserve">        </w:t>
      </w:r>
      <w:r>
        <w:rPr/>
        <w:t>Очень важно ,чтобы в любой момент мы могли сказать своим детям: «Делайте и поступайте ,как мы».Вот почему полезно почаще спрашивать самих себя: всегда ли мы помним ,что рядом с нами ребёнок? Всегда ли осознаём свою ответственность ,как родителя, воспитателя? Можем ли мы служить примером для маленьких? Умеем ли строить свои взаимоотношения так, чтобы дети прониклись уважением к нам. К нашим делам и поступк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00:00Z</dcterms:created>
  <dc:creator>Алексей</dc:creator>
  <dc:description/>
  <cp:keywords/>
  <dc:language>en-US</dc:language>
  <cp:lastModifiedBy>User</cp:lastModifiedBy>
  <cp:lastPrinted>2013-09-02T13:09:00Z</cp:lastPrinted>
  <dcterms:modified xsi:type="dcterms:W3CDTF">2014-02-12T18:36:00Z</dcterms:modified>
  <cp:revision>10</cp:revision>
  <dc:subject/>
  <dc:title>  Сила   личного  примера</dc:title>
</cp:coreProperties>
</file>