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ая карта учите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366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50820" cy="372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44"/>
                <w:szCs w:val="44"/>
              </w:rPr>
              <w:tab/>
            </w:r>
            <w:r>
              <w:rPr>
                <w:b/>
                <w:sz w:val="32"/>
                <w:szCs w:val="32"/>
              </w:rPr>
              <w:t>Бикбулатова Альфина Шарифулловн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3.05.1966г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32"/>
                <w:szCs w:val="32"/>
              </w:rPr>
              <w:t>учитель истории и обществознания МОУ «Канашевская СОШ»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ждена Грамотой Министерства Образования Челябинской области, удостоена Гранта Губернатора Челябинской области.</w:t>
            </w:r>
          </w:p>
        </w:tc>
      </w:tr>
      <w:tr>
        <w:trPr>
          <w:trHeight w:val="26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ладеет современными методами обучения и воспитания, применяет инновационные технологии в обучении школьников; в своей работе использует разные приемы и методы  для повышения учебной мотивации учащихс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Альфина Шарифулловны принимают участие в районных, областных олимпиадах по истории и обществознанию; олимпиадах УрФО; областных конкурсах; Всероссийском конкурсе «Золотое Руно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Учителем организована работа по проведению элективных курсов в 9-11 классах: «Мой выбор», «Современная Россия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» ,«Практическое право», «Основы правовых знаний», «Политика и право»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«Глобальный мир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» ;подготовлены отдельные методическ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для открытых уроков. Альфина Шарифулловна участвовала в апробации ЦОРов, экспериментальных учебников и программ. 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Бикбулатова А.Ш. – активный участник работы РМО учителей истории и обществознания, неоднократно принимала участие в областных семинарах на базе  ММЦ, областном форуме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3445510" cy="2597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597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3:00Z</dcterms:created>
  <dc:creator>toon6</dc:creator>
  <dc:description/>
  <cp:keywords/>
  <dc:language>en-US</dc:language>
  <cp:lastModifiedBy>toon6</cp:lastModifiedBy>
  <dcterms:modified xsi:type="dcterms:W3CDTF">2009-02-10T11:33:00Z</dcterms:modified>
  <cp:revision>4</cp:revision>
  <dc:subject/>
  <dc:title>Информационная карта учителя</dc:title>
</cp:coreProperties>
</file>