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sz w:val="32"/>
          <w:szCs w:val="32"/>
        </w:rPr>
        <w:t>Устный журнал «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Наша хрупкая планета»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  <w:br/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Цель: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прививать любовь к природе, готовность сохранять и защищать ее, понимать закономерности происходящего в ней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Оформление: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 название классного часа, глобус, на слайдах страницы журнала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Ход классного часа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Слово классного руководителя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: Наш земной, наш родной, наш кружащийся шар … Огромный, старый и такой хрупкий, что на фотографии из космоса похож на елочную игрушку. Мы мчимся вместе с ней в космическом пространстве среди звезд, и, кажется, нет этому пути конца. Да, земля наша невелика, но она прекрасна, с ее прозрачными ручейками и мощными потоками морей и океанов, с ее зелеными лесами и птицами в поднебесье. И, наверное, не один современный человек наедине с природой задумывается 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от пройдет лет десять, сто — и что останется от этого леса ? От речки ? Какие здесь будут возведены постройки, проложены дороги, трубопроводы ? Да и само небо останется ли здесь таким, какое оно нынче, или же будет задымлено, загорожено чем-то?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е то, что мните вы …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ученик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   Земля в опасности. День за днем, час за часом человечество скользит в пропасть небытия, нарастает угроза глобальной экологической катастрофы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ученик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  Катастрофически сокращаются леса. Во многих местах, некогда сплошь покрытых лесами, к настоящему времени они сохранились на 10-30% территории. Площадь тропических лесов Африки уменьшилась на 70% , Южной Америки - на 60%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ученик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 Истощаются природные ресурсы. При сохранении современных темпов добычи и потребления разведанные запасы нефти будут исчерпаны  уже через 30 лет, газа — через — 50, угля- через 200 лет, железа — 250 лет, цинка — 25, свинца — через 20 лет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ученик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.  Концентрация токсичных синтетических веществ в сточных промышленных водах , поступающих вв естественные водоемы, превышает предельно допустимые нормы в 50 — 150 раз. Расход пресной воды таков, что человечество может исчерпать все ее запасы уже к 2100 году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Учитель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частье — это быть с природой, видеть ее, говорить с не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так писал более ста лет тому назад Л.Н.Толстой. Вот только природа во времена Толстого и даже гораздо позже, когда детьми были наши бабушки и дедушки, окружала людей совсем другая, чем эта, среди которой мы живем сейчас. Реки тогда спокойно несли в моря и океаны свою прозрачную воду, леса стояли дремучие, а в голубом небе ничто, кроме птичьих песен, не нарушало тишину. Безумный ХХ век принес человечеству вместе с потоком открытий и множество проблем. Среди них очень и очень важное — охрана окружающей среды. И сегодняшний устный журнал мы посвятим этой проблеме. Для этого мы разделились на 2 команды. Переверну страницы нашего сегодняшнего  путешествия ( листает ) 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Загадки 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  <w:br/>
        <w:t xml:space="preserve">2. 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Театрально-художествен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  <w:br/>
        <w:t xml:space="preserve">3. 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знавательная, конкурс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Знатоки родной природы 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  <w:br/>
        <w:t xml:space="preserve">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Чистая. Вам предстоит ее запомнить. У нас есть только наз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 зеленые леса 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  <w:br/>
        <w:t xml:space="preserve">5. 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з книги  рекордов Гинне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  <w:br/>
        <w:t xml:space="preserve">6. 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гровая — поэтическая 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  <w:br/>
        <w:t xml:space="preserve">7. 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Целебное лукошко 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  <w:br/>
        <w:t xml:space="preserve">8. 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з красной кни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  <w:br/>
        <w:br/>
        <w:t xml:space="preserve">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Страница 1: Загадки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Учитель: Эту страницу мы посвящаем загадкам о животных, птицах и растениях. Я напомню вам слова великого сказочника Ганса Христиана Андерсена 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Чтобы жить, нужны солнце, свобода и маленький цветок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так, перед нами чудесная ромашка. На каждом листке чудесного цветка будет загадка для команды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то строит себе под водой  дом из воздуха? ( Паук-серебрянка 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теныш еще не родился , а уже отдан на воспитание. Кто он? ( Кукушонок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Лыко дерет, а лаптей не носит. ( Коза 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 кого уши на ногах? ( Кузнечик 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лаза на рогах, а дом на спине ( Улитка 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то в лесу без топоров строит избу без узлов? ( Муравьи 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з куста шипуля, за ногу тяпуля. ( Змея 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то дважды родится, один раз умирает ? ( Птица 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Есть такое твердое правило. Встал поутру, умылся, привел себя в порядок и сразу же приведи в порядок планет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з какого произведения эти слова ? ( А. Сент-Экзюпе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аленький принц </w:t>
      </w:r>
      <w:r>
        <w:rPr>
          <w:rFonts w:cs="Times New Roman" w:ascii="Times New Roman" w:hAnsi="Times New Roman"/>
          <w:sz w:val="24"/>
          <w:szCs w:val="24"/>
          <w:lang w:eastAsia="ru-RU"/>
        </w:rPr>
        <w:t>» )</w:t>
        <w:br/>
        <w:t xml:space="preserve">10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 ней поют поэты всех веков. </w:t>
        <w:br/>
        <w:t xml:space="preserve">Нет в мире ничего нежней и краше, </w:t>
        <w:br/>
        <w:t xml:space="preserve">Чем этот свиток алых лепестков, </w:t>
        <w:br/>
        <w:t>Раскрывающихся благоуханной чашей.</w:t>
        <w:br/>
        <w:t>О каком цветке идет речь? ( О розе 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 xml:space="preserve">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Страница 2. Театрально-художественная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егодня у нас есть возможность увидеть живые картины. Сейчас перед вами развернется выставка работ очень известных художников, а нашему жюри предстоит оценить ожившие картины.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о время инсценировки картин ребята ( художники ), выбранные от каждой команды, должны изобразить эти картины на листе бумаги, дать точное название оригинала и написать имя художника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нсценировка по картине В.М.Васнец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Три богатыр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  <w:br/>
        <w:t xml:space="preserve">    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нсценировка по картине В.Г.Пер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хотники на привале 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Страница 3. Познавательная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читель:  Чтобы любить природу, нужно ее знать. Сейчас мы с вами попутешествуем по сказочному лесу и знаем много интересных и невероятных фактов из жизни зеленых обитателей : зверей, птиц, насекомых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По сказочному лесу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 знаете ли вы, что в Бразилии растет молочное дерево? Иногда его называют</w:t>
      </w:r>
    </w:p>
    <w:p>
      <w:pPr>
        <w:pStyle w:val="Normal"/>
        <w:autoSpaceDE w:val="false"/>
        <w:spacing w:lineRule="auto" w:line="240" w:before="0" w:after="0"/>
        <w:ind w:left="42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ерево-коров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Чтоб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до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его, надо надрезать кору — и тотчас в подставленную кружку потечет белая струйка. По вкусу этот древесный сок очень напоминает молоко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онфетное дерево растет в Индии, Японии и Китае. Не так давно его завезли на Кавказ и в Крым. Подсушите на солнце плоды конфетного дерева, и они напомнят вкус настоящих конфет. А вот плоды колбасного дерева хоть с виду и напоминают колбасу, но совершенно несъедобны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Индии, Индонезии можно встретить хлебное дерево. Конечно, на нем поспевают не булочки, батоны и буханки, а крупные тяжелые плоды, килограммов по 30 каждый. Из их мякоти местные жители пекут в золе лепешки, по вкусу напоминающие настоящий хлеб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амое твердое на свете дерево — железное. Но это общее название для разных пород. На Кавказе, например, его называют самшитом, а в тропических странах — черным деревом. Древесина у них настолько твердая, что топор отскакивает, нож не берет, и такая тяжелая, что в воде тонет. Из некоторых пород железного дерева даже вытачивают детали машин, как из настоящего железа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з семян шоколадного дерева получают шоколад и какао. Бумажное дерево — из коры его молодых побегов делают бумагу для денежных знаков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емена сального дерева покрыты слоем жира, похожего на воск. Из налета на семенах получают растительное масло, используемое в производстве свечей и мыловарении. Плоды мыльного дерева содержат сложные химические соединения, растворы которых легко пенятся при взбалтывании и поэтому используются вместо мыла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арандашное дерево растет на юге нашей страны. Древесина его мягкая, легкая, с розоватым ядром, хорошо режется и колется. Поэтому и идет она главным образом на оболочки карандашей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 xml:space="preserve">Конкур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Знатоки родной природ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 xml:space="preserve">Учитель: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Древней Руси этого зверька называ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ехш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н грациозен и красив. Его детеныши рождаются голенькими, зато потом щеголяют в рыжих пушистых нарядах. Зверек очень доверчив. ( Белка 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Это насекомое хранит удивительную тайну : сидя на травинке в Подмосковье, оно способно почувствовать даже незначительное землетрясение в Японии. ( Кузнечик 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России этого жучка издавна называ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олнышк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н красненький и кругленький, очень добродушный и безобидный,- никому не опасен, кроме тли. На сгибах ножек у него появляется жидкость, похожая на молоко, что и натолкнуло людей на имя, данное этому жучку. ( Божья коровка 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ремя цветения этого кустарника — апрель, май. Плоды созревают в августе.  Они овальные, сочные, ярко-красные и сидят прямо на стволе и ветках. В названии этого кустарника упоминается всем известный зверь. ( Волчьи ягоды 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Этих птиц любят за их веселый нрав.Они прекрасные звукоподражатели и часто поют зябликом, дроздом, квакают лягушкой, лают собакой. От них много пользы. Весной эти птицы ходят по полям, собирая личинок и насекомых, зимовавших в земле. Летом  поедают большое количество гусениц и жучков-листоедов. ( Скворцы 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то не удивляется их трудолюбию и терпению! Ежегодно они могут приносить в свой дом килограмм всякой добычи, около 100 000 насекомых. Этим они полезны лесному хозяйству. Но разводя и охраняя тяго ( так как питаются ее сладкими выделениями ), они приносят этим вред, который однако, очень мал по сравнению с пользой. ( Муравьи )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Страница 4. Чистая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елистываем еще одну страничку нашего журнала. Но на ней ничего не написано. Она совершенно чистая. Вам предстоит ее запомнить самим. Каждой команде надо как можно больше вспомнить и рассказать про зеленые леса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Страница 5. Из книги рекордов Гиннесса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Учитель:</w:t>
        <w:br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траница взята у нас из книги рекордов Гиннесса. Давайте, ребята, вспомним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амое большое животное на Земле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ит. Он млекопитающее, а не рыба, дышит не жабрами, а легкими. 86 видов. Самый большой голубой или синий.  Его длина примерно 33 м. На его спине могут уместиться 30 слонов.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амые страшные рыбы, или самые древние рыбы на Земле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кулы. Появились 400 млн. лет назад,раньше динозавров. Их более 350 видов.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амый быстрый зверь. ( Гепард. Развивает скорость до 120 км/час. В переводе означ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обака-кошка.</w:t>
      </w:r>
      <w:r>
        <w:rPr>
          <w:rFonts w:cs="Times New Roman" w:ascii="Times New Roman" w:hAnsi="Times New Roman"/>
          <w:sz w:val="24"/>
          <w:szCs w:val="24"/>
          <w:lang w:eastAsia="ru-RU"/>
        </w:rPr>
        <w:t>»)</w:t>
        <w:br/>
        <w:br/>
        <w:t xml:space="preserve">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амая крупная кошка. ( Тигн. Амурские тигры достигают в длину 3,5 м и весят более 300 кг.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амая большая змея. ( Анаконда. Обитает в Южной Америке. Самая длинная — 8 м 23 см, по 6 — 7 м встречается часто. 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амая крупная птица. ( Страус. Достигает высоты 2,5 м, весит примерно 100 кг, но развивает скорость до 50 км/час.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амая маленькая птичка. ( Колибри. Их насчитывают  400-500 видов. Самые маленькие — величиной со шмеля. Съедают пищу в 2 раза больше своего веса.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8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амый большой зверь на суше. ( Слон. Индийский слон, вес 5-6 т, африканский — 7-8 т. Живут слоны 60-70 лет.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9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амый высокий зверь. ( Жираф. Достигает роста 5-6 м, весит целую тонну.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0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амый лучший прыгун. ( Кенгуру. Обитает только в Австралии. Около 50 видов. Достигает длины вместе с хвостом 2,5 метра, а на свет появляется размером всего 3 см. Прыгает до 3 метров в высоту и до 12 м в длину.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амые большие обезьяны. ( Горилла. Длина тела взрослого  самца 2 м, а вес 270 кг.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амая большая  черепаха. (Слоновая. Весит примерно 600 кг. Длина и ширина по 1,5 м. Может голодать по 18 месяцев.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амая хитрая кошка. ( Леопард. Может бесшумно и ловко подкрадываться  к жертве, прикидываться мертвым, изображая умирающего, стонать, подманивая неопытных оленей, верблюдов.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амый большой лежебока. ( Барсук. Летом спит весь день, а зимой — день и ночь. Довольно большой зверь, примерно 1 м длиной. Полезный — уничтожает вредных насекомых, грызунов, ядовитых змей.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Страница 6 : Игровая-поэтическая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Учитель: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 Вашему вниманию предлагается мозаика, собрав которую, вы сможете прочитать стихи о природе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 сейчас мы узнаем, умеете ли вы ценить прекрасное в природе и должным образом выражать свои чувства. Вы должны были еще дома сочинить стихи на заданные рифмы:/</w:t>
        <w:br/>
        <w:t>Листопад-звездопад                                                    дуб-зуб</w:t>
        <w:br/>
        <w:t>Калина-паутина                                                           пень-день</w:t>
        <w:br/>
        <w:t>Дубравы-травы                                                            воробей-соловей</w:t>
        <w:br/>
        <w:t>Мальчик-зайчик                                                           козы-березы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Страница 7 : Целебное лукошко. ( о полезных растениях.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 крапиве, о ромашке, о календуле, об одуванчике, о подорожнике, о ландыше, о мать-и-мачехе, золотом усе сообщения обучающихся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Учитель: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Как вы видите, растительный мир — это кладовая природных лекарств. Но помните: в целях усиления охраны и воспроизводства  лекарственных растений сбор их бывает ограничен, а иногда и строго запрещен. Поэтому нужно знать меру!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Если я сорву цветок,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Если ты сорвешь цветок,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Если все : и я, и ты,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Если мы сорвем цветы,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То окажутся пусты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 деревья, и кусты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 не будет доброты?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Если только я и ты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Если мы сорвем цветы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Страница 8 : Из Красной книги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ука сейчас знает о свойствах трав и цветов очень много, но еще больше не знает. Может быть, в исчезающих цветах скрыты великие силы исцеления. И если эти цветы бездушно уничтожить, мы можем отсрочить надолго возможность победить какой-нибудь тяжелый недуг?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 нашей планете в опасности уже 25 тысяч видов растений. Многие из них занесены в Красную книгу. Эта книга не совсем обычная. Красный цвет — сигнал тревоги, предупреждения. В эту книгу занесены животные и растения, которых на земле осталось очень мало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храняется  Красной книгой </w:t>
        <w:br/>
        <w:t xml:space="preserve">Столько редких животных и птиц, </w:t>
        <w:br/>
        <w:t>Чтобы выжил простор многоликий</w:t>
        <w:br/>
        <w:t>Ради света грядущих зарниц.</w:t>
        <w:br/>
        <w:t>Чтоб пустыни нагрянуть не смели,</w:t>
        <w:br/>
        <w:t>Чтобы души не стали пусты.</w:t>
        <w:br/>
        <w:t>Охраняются звери,</w:t>
        <w:br/>
        <w:t>Охраняются змеи,</w:t>
        <w:br/>
        <w:t>Охраняются даже цветы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br/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результате большой кропотливой работы ботаников в 1988 г вышла Красная книга РСФСР ( растения ). Отбирая у природы самое-самое : самое красивое, самое яркое, самое душистое,- мы в результате грабим себ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Учитель: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 Природа — друг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 Всевышнего глаз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идит каждый наш шаг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 тернистой дороге …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Автор этих слов - Игорь  Тальков говорил 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ногда по ночам в кошмарных снах вижу дымящуюся Землю без единого человека и черную тень, проносящуюся  над побежденной планетой, сладострастно восхищающую 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у, что, Господь, так ты силен, коли я смог уничтожить твое творение? 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  <w:br/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рода объявила нам войну и правильно сделала. Еще древние предупрежда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Живите в согласии с природой, любите ее, не противоречьте ее законам. Мы созданы природой, а не природа нами. Поэтому нет ничего глупее изречения 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Человек — хозяин природы.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  <w:br/>
        <w:br/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А теперь послушайте песню И. Тальк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Чистые пруды.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  <w:br/>
        <w:br/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Учитель: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Природа не может творить по приказу..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Я хотел спеть песню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Чистые пруды</w:t>
      </w:r>
      <w:r>
        <w:rPr>
          <w:rFonts w:cs="Times New Roman" w:ascii="Times New Roman" w:hAnsi="Times New Roman"/>
          <w:sz w:val="24"/>
          <w:szCs w:val="24"/>
          <w:lang w:eastAsia="ru-RU"/>
        </w:rPr>
        <w:t>»,</w:t>
        <w:br/>
        <w:t xml:space="preserve">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о в прудах известных чистой нет воды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место ив застенчивых виснут провода,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руг мой канул в вечность и не придет туда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авайте будем</w:t>
        <w:br/>
        <w:t>Беречь планету.</w:t>
        <w:br/>
        <w:t>Во всей вселенной</w:t>
        <w:br/>
        <w:t>Похожей нету,</w:t>
        <w:br/>
        <w:t>Во всей Вселенной</w:t>
        <w:br/>
        <w:t>Совсем одна</w:t>
        <w:br/>
        <w:t>Что будет делать</w:t>
        <w:br/>
        <w:t>Без нас она?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4:00Z</dcterms:created>
  <dc:creator>c400</dc:creator>
  <dc:description/>
  <cp:keywords/>
  <dc:language>en-US</dc:language>
  <cp:lastModifiedBy>c400</cp:lastModifiedBy>
  <dcterms:modified xsi:type="dcterms:W3CDTF">2015-01-28T10:09:00Z</dcterms:modified>
  <cp:revision>4</cp:revision>
  <dc:subject/>
  <dc:title/>
</cp:coreProperties>
</file>