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в коллективе на уровне «Учитель – учитель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пыт работы в системе образования по формированию благоприятного психологического климата в коллективе показывает, что психопрофилактическую работу в школе необходимо начинать с педагогического состава школы, поскольку позитивные изменения климата в среде учителей могут позволить более успешно проводить работу как с учащимися, так и с их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лимат в коллективе это состояние межличностных взаимоотношений взаимодействующих людей, состоящих в устойчивой во времени организационной группе и объединенных совместной дея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означения психологического состояния группы используются такие понятия как "социально-психологический климат", "психологическая атмосфера", "социальная атмосфера", "микроклимат"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воему происхождению эти понятия являются во многом метафоричными. Можно провести аналогию с природно-климатическими условиями, в которых живет и развивается растение. В одном климате оно может расцвести, в другом - зачахнуть. То же самое можно сказать и о социально-психологическом климате внутри педагогического коллектива: при благоприятном СПК коллектив функционирует оптимально и педагоги получают возможность максимально полно реализовать свой потенциал, при неблагоприятном СПК - учителя чувствуют себя некомфортно, стремятся покинуть коллектив, их личностный рост замедляется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Благоприятный СПК</w:t>
      </w:r>
      <w:r>
        <w:rPr>
          <w:sz w:val="28"/>
          <w:szCs w:val="28"/>
        </w:rPr>
        <w:t xml:space="preserve"> характеризуют радость общения, доверие, взаимная поддержка, межличностные симпатии, открытость коммуникации, интеллектуально и профессионально расти и т.д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Неблагоприятный СПК</w:t>
      </w:r>
      <w:r>
        <w:rPr>
          <w:sz w:val="28"/>
          <w:szCs w:val="28"/>
        </w:rPr>
        <w:t xml:space="preserve"> характеризуют пессимизм, раздражительность, высокая напряженность и конфликтность отношений в группе, страх наказания, непонимание, враждебность, недоверие друг к другу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ры определяющие социально-психологический климат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Глобальная макросреда </w:t>
      </w:r>
      <w:r>
        <w:rPr>
          <w:bCs/>
          <w:sz w:val="28"/>
          <w:szCs w:val="28"/>
        </w:rPr>
        <w:t>характеризуется</w:t>
      </w:r>
      <w:r>
        <w:rPr>
          <w:sz w:val="28"/>
          <w:szCs w:val="28"/>
        </w:rPr>
        <w:t xml:space="preserve"> совокупностью экономических, культурных, политических и др. условий. Например: привлечение коллектива к организации и проведению выборов, участие в национальных про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кальная макросреда</w:t>
      </w:r>
      <w:r>
        <w:rPr>
          <w:sz w:val="28"/>
          <w:szCs w:val="28"/>
        </w:rPr>
        <w:t xml:space="preserve">, т.е. образовательная среда, в структуру которой входит трудовой коллектив, состоящий преимущественно из женщин, разница в возрасте которых, играет значимую роль в построении взаимоотношений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Физический микроклимат</w:t>
      </w:r>
      <w:r>
        <w:rPr>
          <w:sz w:val="28"/>
          <w:szCs w:val="28"/>
        </w:rPr>
        <w:t>, санитарно-гигиенические условия труда. Благоприятные санитарно-гигиенические условия повышают удовлетворенность от трудовой деятельности, способствуя формированию благоприятного СПК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Удовлетворенность работой</w:t>
      </w:r>
      <w:r>
        <w:rPr>
          <w:sz w:val="28"/>
          <w:szCs w:val="28"/>
        </w:rPr>
        <w:t xml:space="preserve"> характеризуется несколькими показателями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в хороших условиях труда и достойном материальном вознагражден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в общении и дружеских межличностных отношениях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успехе, достижениях, признании и личном авторитете, обладании властью и возможностью влиять на поведение других; </w:t>
      </w:r>
    </w:p>
    <w:p>
      <w:pPr>
        <w:pStyle w:val="Normal"/>
        <w:ind w:firstLine="360"/>
        <w:rPr/>
      </w:pPr>
      <w:r>
        <w:rPr>
          <w:sz w:val="28"/>
          <w:szCs w:val="28"/>
        </w:rPr>
        <w:t>- творческой и интересной работе, возможности профессионального и личностного развития, реализации своего потенциала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 выполняемой деятельности</w:t>
      </w:r>
      <w:r>
        <w:rPr>
          <w:sz w:val="28"/>
          <w:szCs w:val="28"/>
        </w:rPr>
        <w:t>. Стрессогенный характер, эмоциональная насыщенность и т.д. - все это факторы, которые косвенно могут негативно сказаться на СПК в рабочем коллективе. Например: перегрузка во время урока не дает возможности эмоционально реагировать при взаимоотношениями с коллегами во вне урочное время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Психологическая совместимость</w:t>
      </w:r>
      <w:r>
        <w:rPr>
          <w:sz w:val="28"/>
          <w:szCs w:val="28"/>
        </w:rPr>
        <w:t xml:space="preserve"> является важным фактором, влияющим на СПК. Под психологической совместимостью понимают способность к совместной деятельности, в основе которой лежит оптимальное сочетание в коллективе личностных качеств участников. Людям, похожим друг на друга легче наладить взаимодействие. В основе психологической совместимости может лежать и различие характеристик по принципу взаимодополняем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степень психологической совместимости сотрудников влияет то, насколько однородным является состав рабочей группы по различным социальным и психологическим параметр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зультат совместимости сотрудников - это сработанность. Она обеспечивает максимально возможную успешность совместной деятельности при минимальных затр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 коммуникаций в организации</w:t>
      </w:r>
      <w:r>
        <w:rPr>
          <w:sz w:val="28"/>
          <w:szCs w:val="28"/>
        </w:rPr>
        <w:t xml:space="preserve"> выступает в качестве фактора СПК. Недостаточная коммуникативная компетентность сотрудников ведет к коммуникативным барьерам, росту напряженности в межличностных отношениях, непониманию, недоверию, конфли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важно знать, что более половины объема межличностного общения приходится на невербальное общение (мимика, жесты, позы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ние невербального языка помогает ориентироваться в настроении окружающ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сты педагога можно прокомментировать как коммуникативное средство, как действенный и эффективный педагогический инструмент в профессиональной деятельности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для расшифровки невербального поведения можно выделить несколько групп жес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есты «рука к лицу», например почесывание кончика носа без особой надобности, потирание щеки или уха (эту группу жестов, как правило, считают негативной, свидетельствующей об отрицательных ощущения и мысл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есты-барьеры (барьеры рук и барьеры но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ркальные жесты; (свидетельствуют о взаимопонимании, стремлении к конструктивному общению, они не должны быть точным повторением жестов собеседника, иначе у него может возникнуть ощущение, что его дразнят и спровоцировать обиду, вызвать дискомфор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маловажную роль в структуре общения играют позы, которые условно делятся на открытые и закрыты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крытым позам относят те, в которых используется скрещивание рук или ног, или когда заслоняется часть тела с помощью каких-либо предметов. Эти позы чаще всего используются когда человек хочет отгородится от мира, спрятаться за барь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лая казаться более приветливыми и доброжелательными, люди используют открытые позы: раскрытые (несжатые в кулак) ладони, ноги и руки не скрещ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тношение современного учителя отличается рядом психологических особенностей, обусловленных высокой направленностью личности учителя на других людей при отсутствии направленности на себя: низким уровнем самопонимания, недооценкой собственных способностей, высокой склонностью к самообвинению, преобладанием аутосимпатии над самоуважением. Декларируя «в теории» интерес к собственной личности, на практике учителя мало времени и внимания уделяют самоанализу и прогнозированию собственного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статочное развитие коммуникативных способностей, навыков саморегуляции, приводит к тому, что значительная часть педагогов (в процентном отношении к другим профессиям) страдает многочисленными соматическими и нервно-психическими болезнями, которые зачастую являются следствием профессионального стр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ых исследований показывают, что 62% учителей постоянно испытывают психологический дискомфорт при исполнении своих профессиональных обязанностей. 85% педагогов подвержены устойчивым стрессам, 33% страдают заболеваниями нерв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, практическая и психопрофилактическая работа с учителями должна быть направлена, в основном, на развитие гибкости их эмоционального и коммуникативного поведения. Гибкость поведения – это разнообразие и адекватность, проявляемая как во внешних (двигательных), так и во внутренних (психических) формах а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коммуникативных способностей, рекомендую использовать упражнения, одно из которых мы с вами сейчас проведем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 Упражнение «Карниз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– укрепление в педагогическом коллективе доброжелательности, открытости, взаимопомощи по отношению друг к др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добровольцы для участия в упраж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трукция: Встаньте в линию плечом друг к другу, выравнивая носки по меловой линии. Эта черта-  карниз высотного дома. Носки ваших туфель – край этого карниза. Крайний человек из ряда проходит по карнизу стараясь не упасть вниз. задача группы – помочь ему в этом. Разрешаются поддержки в виде физических контактов. Главное- это пройти по карнизу. После того как прошел первый участник, начинает движение следующий участ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:   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но ли было справиться с игровой задачей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вствовал ли он поддержку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в одних случаях поддержка была успешной, а в других нет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ы ваши ощущ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навыков саморегуляции можно использовать следующие методики: мышечная релаксация, аутогенная тренировка, внутреннее сосредоточение, ресурсные состояния, психосинтез. Примеры этих методов изложены в методичк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 сейчас я вам предлагаю </w:t>
      </w:r>
      <w:r>
        <w:rPr>
          <w:b/>
          <w:i/>
          <w:sz w:val="28"/>
          <w:szCs w:val="28"/>
        </w:rPr>
        <w:t>упражнение «настройка на определенное эмоциональное состояние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спомните состояние тревожности которое вы испытывали может не так да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ысленно свяжите это состояние с одной мелодией, цветом или пейзаж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тем представьте себя спокойным и расслабл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яжите это состояние с другой мелодией, цветом или пейзаж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 теперь вспомните состояние победы, когда вы чувствовали себя увер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вяжите это состояние с третьей мелодией, цветом или пейзаж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туации сильного волнения сначала вспоминайте первую мелодию (цвет, пейзаж), затем вторую мелодию (цвет, пейзаж), затем переходите к третьей мелодии, повторяя последнюю несколько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за внимание. Удачи, любви и терп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6:14:00Z</dcterms:created>
  <dc:creator>Капитан</dc:creator>
  <dc:description/>
  <cp:keywords/>
  <dc:language>en-US</dc:language>
  <cp:lastModifiedBy>Иван</cp:lastModifiedBy>
  <dcterms:modified xsi:type="dcterms:W3CDTF">2013-11-24T11:32:00Z</dcterms:modified>
  <cp:revision>10</cp:revision>
  <dc:subject/>
  <dc:title>Огромное значение имеет и характер взаимоотношений в группе, доминирующее в ней на-строение</dc:title>
</cp:coreProperties>
</file>