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 работы МО учителей физико-математического цикла на 2013 – 2014 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етодическая тема школ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Повышение качества образования через внедрение форм и методов системно-деятельностного подхода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08" w:firstLine="708"/>
        <w:rPr>
          <w:sz w:val="72"/>
          <w:szCs w:val="72"/>
        </w:rPr>
      </w:pPr>
      <w:r>
        <w:rPr>
          <w:sz w:val="96"/>
          <w:szCs w:val="96"/>
        </w:rPr>
        <w:t>Направления работы школ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  <w:t>- валеологическое,</w:t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  <w:t>- экологическое,</w:t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  <w:t>- эстетическое,</w:t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  <w:t>- краеведческое.</w:t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  <w:t>Тема работы методического объединения</w:t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cs="Times New Roman" w:ascii="Times New Roman" w:hAnsi="Times New Roman"/>
          <w:kern w:val="2"/>
          <w:sz w:val="52"/>
          <w:szCs w:val="52"/>
        </w:rPr>
        <w:t>Системно-деятельностный подход как основа</w:t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kern w:val="2"/>
          <w:sz w:val="52"/>
          <w:szCs w:val="52"/>
        </w:rPr>
        <w:t>формирования метапредметных результатов»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rFonts w:cs="Times New Roman"/>
          <w:sz w:val="48"/>
          <w:szCs w:val="48"/>
        </w:rPr>
        <w:t xml:space="preserve">                  </w:t>
      </w:r>
      <w:r>
        <w:rPr>
          <w:sz w:val="48"/>
          <w:szCs w:val="48"/>
        </w:rPr>
        <w:t>Цель деятельности МО: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8"/>
          <w:szCs w:val="48"/>
        </w:rPr>
        <w:t xml:space="preserve">Создание условий для повышения эффективности преподавания предметов естественно-математического цикла через применение системно-деятельностного подхода, непрерывное совершенствование профессионального уровня и педагогического мастерства. </w:t>
      </w:r>
    </w:p>
    <w:p>
      <w:pPr>
        <w:pStyle w:val="Normal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sz w:val="48"/>
          <w:szCs w:val="48"/>
        </w:rPr>
        <w:t>Создание условий для развития  успешности одаренных дете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Задачи МО:</w:t>
      </w:r>
    </w:p>
    <w:p>
      <w:pPr>
        <w:pStyle w:val="22"/>
        <w:spacing w:lineRule="auto" w:line="240"/>
        <w:jc w:val="both"/>
        <w:rPr/>
      </w:pPr>
      <w:r>
        <w:rPr>
          <w:sz w:val="48"/>
          <w:szCs w:val="4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Организовать работу по изучению технологии системно-деятельностного подхода, направленной  на реализацию компетентностного подход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Разработать инструменты оценивания качества образования по предметам естественно- математического цикла на основе компетентностного подход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овершенствовать технологии и методики работы с одаренными детьм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Развивать содержание образования в области математики и информатики, в том числе путем интеграции основного и дополнительного образов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овершенствовать материально-техническую базу преподавания математики и информатики в  соответствии с требованиями к оснащению образовательного процесса ФГОС.</w:t>
      </w:r>
    </w:p>
    <w:p>
      <w:pPr>
        <w:pStyle w:val="Normal"/>
        <w:numPr>
          <w:ilvl w:val="0"/>
          <w:numId w:val="5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бобщение опыта работы по методической теме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/>
          <w:bCs/>
          <w:sz w:val="48"/>
          <w:szCs w:val="48"/>
        </w:rPr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41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416" w:hanging="0"/>
        <w:jc w:val="center"/>
        <w:rPr>
          <w:sz w:val="56"/>
          <w:szCs w:val="56"/>
        </w:rPr>
      </w:pPr>
      <w:r>
        <w:rPr>
          <w:sz w:val="56"/>
          <w:szCs w:val="56"/>
        </w:rPr>
        <w:t>Информационная карта</w:t>
      </w:r>
    </w:p>
    <w:p>
      <w:pPr>
        <w:pStyle w:val="Normal"/>
        <w:ind w:left="268" w:hanging="0"/>
        <w:jc w:val="center"/>
        <w:rPr>
          <w:sz w:val="48"/>
          <w:szCs w:val="48"/>
        </w:rPr>
      </w:pPr>
      <w:r>
        <w:rPr>
          <w:sz w:val="48"/>
          <w:szCs w:val="48"/>
        </w:rPr>
        <w:t>по составу предметного МО физико-математического цикла МОУ «СОШ №111» на 2011-2012 учебный год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9"/>
        <w:gridCol w:w="1756"/>
        <w:gridCol w:w="880"/>
        <w:gridCol w:w="1334"/>
        <w:gridCol w:w="2369"/>
        <w:gridCol w:w="288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№</w:t>
            </w:r>
          </w:p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ФИ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 xml:space="preserve">Образова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 xml:space="preserve">Стаж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ж в данной школ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 xml:space="preserve">Нагрузк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Тема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Год последней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Calibri" w:ascii="Calibri" w:hAnsi="Calibri"/>
              </w:rPr>
              <w:t>Воробьева Лилия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а 7-11. ИВТ 5-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мышления на уроках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Голованова Ольга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Высшее, БГПИ, 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Математик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,10,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как условие развития у ребенка познаватель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ысш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льникова Елена 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логия7,9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 6-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пользование ИТ на уроках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ванова Юлия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5,6,9,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обучени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И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В</w:t>
            </w:r>
            <w:r>
              <w:rPr>
                <w:rFonts w:cs="13.5;Times New Roman" w:ascii="13.5;Times New Roman" w:hAnsi="13.5;Times New Roman"/>
              </w:rPr>
              <w:t>ысшее, АГУ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,6,10,11, химия 8,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обучение как средство реализации системно-деятельностного подхода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/>
              <w:t>Первая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ткрытые урок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2"/>
        <w:gridCol w:w="6097"/>
        <w:gridCol w:w="2023"/>
        <w:gridCol w:w="29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Calibri" w:ascii="Calibri" w:hAnsi="Calibri"/>
              </w:rPr>
              <w:t>Воробьева Лилия Владимиро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Голованова Ольга Николае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льникова Елена Анатолье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ванова Юлия Николаев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ые, невозможные и случайные собы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И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другие компоненты внутренней ср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План проведения декады математики, физики, биологии, химии </w:t>
      </w:r>
      <w:r>
        <w:rPr/>
        <w:t xml:space="preserve"> и информатики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1"/>
        <w:gridCol w:w="6360"/>
        <w:gridCol w:w="3042"/>
        <w:gridCol w:w="19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Calibri" w:ascii="Calibri" w:hAnsi="Calibri"/>
              </w:rPr>
              <w:t>Воробьева Лилия Владимир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в форме иг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  <w:t>Голованова Ольга Никола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бусов</w:t>
            </w:r>
          </w:p>
          <w:p>
            <w:pPr>
              <w:pStyle w:val="Normal"/>
              <w:rPr/>
            </w:pPr>
            <w:r>
              <w:rPr/>
              <w:t>математические чудеса и тайны</w:t>
            </w:r>
          </w:p>
          <w:p>
            <w:pPr>
              <w:pStyle w:val="Normal"/>
              <w:rPr/>
            </w:pPr>
            <w:r>
              <w:rPr/>
              <w:t>математический вечер «Звёздный час функции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льникова Елена Анатоль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ЗОЖ»</w:t>
            </w:r>
          </w:p>
          <w:p>
            <w:pPr>
              <w:pStyle w:val="Normal"/>
              <w:rPr/>
            </w:pPr>
            <w:r>
              <w:rPr/>
              <w:t>конференция «Гипотезы происхождения  суши на Земле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ванова Юлия Никола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газета</w:t>
            </w:r>
          </w:p>
          <w:p>
            <w:pPr>
              <w:pStyle w:val="Normal"/>
              <w:rPr/>
            </w:pPr>
            <w:r>
              <w:rPr/>
              <w:t>Математический   бой</w:t>
            </w:r>
          </w:p>
          <w:p>
            <w:pPr>
              <w:pStyle w:val="Normal"/>
              <w:rPr/>
            </w:pPr>
            <w:r>
              <w:rPr/>
              <w:t>Своя иг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И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>
                <w:rFonts w:ascii="13.5;Times New Roman" w:hAnsi="13.5;Times New Roman" w:cs="13.5;Times New Roman"/>
              </w:rPr>
            </w:pPr>
            <w:r>
              <w:rPr>
                <w:rFonts w:cs="13.5;Times New Roman" w:ascii="13.5;Times New Roman" w:hAnsi="13.5;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. Поделок «Из отходов в доходы»</w:t>
            </w:r>
          </w:p>
          <w:p>
            <w:pPr>
              <w:pStyle w:val="Normal"/>
              <w:rPr/>
            </w:pPr>
            <w:r>
              <w:rPr/>
              <w:t>Викторина «Загадки природы»</w:t>
            </w:r>
          </w:p>
          <w:p>
            <w:pPr>
              <w:pStyle w:val="Normal"/>
              <w:rPr/>
            </w:pPr>
            <w:r>
              <w:rPr/>
              <w:t>Экскурсия в анатом. Музей</w:t>
            </w:r>
          </w:p>
          <w:p>
            <w:pPr>
              <w:pStyle w:val="Normal"/>
              <w:rPr/>
            </w:pPr>
            <w:r>
              <w:rPr/>
              <w:t>Интегр. Урок биол. И хим. «Биохимия чувств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position w:val="14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position w:val="14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position w:val="6"/>
        </w:rPr>
      </w:pPr>
      <w:r>
        <w:rPr>
          <w:rFonts w:eastAsia="Times New Roman" w:cs="Times New Roman" w:ascii="Times New Roman" w:hAnsi="Times New Roman"/>
          <w:b/>
          <w:position w:val="6"/>
        </w:rPr>
        <w:t>План-график  работы МО естественно-математического цикла по подготовке к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position w:val="6"/>
        </w:rPr>
      </w:pPr>
      <w:r>
        <w:rPr>
          <w:rFonts w:eastAsia="Times New Roman" w:cs="Times New Roman" w:ascii="Times New Roman" w:hAnsi="Times New Roman"/>
          <w:b/>
          <w:position w:val="6"/>
        </w:rPr>
        <w:t>итоговой аттестации в форме ГИА и ЕГЭ 2013-2014 уч.год</w:t>
      </w:r>
    </w:p>
    <w:tbl>
      <w:tblPr>
        <w:tblW w:w="13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477"/>
        <w:gridCol w:w="2165"/>
        <w:gridCol w:w="2357"/>
      </w:tblGrid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0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                                             |         Срок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Ответственный</w:t>
            </w:r>
          </w:p>
        </w:tc>
      </w:tr>
      <w:tr>
        <w:trPr>
          <w:trHeight w:val="336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</w:t>
            </w:r>
          </w:p>
        </w:tc>
      </w:tr>
      <w:tr>
        <w:trPr>
          <w:trHeight w:val="11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учителей и учащихся к итоговой  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ттестации. Обеспечение готовности учащихся выполнять зад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ого уровня сложности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предметники, </w:t>
            </w:r>
            <w:r>
              <w:rPr>
                <w:rFonts w:eastAsia="Times New Roman" w:cs="Times New Roman" w:ascii="Times New Roman" w:hAnsi="Times New Roman"/>
              </w:rPr>
              <w:t>рук. МО</w:t>
            </w:r>
          </w:p>
        </w:tc>
      </w:tr>
      <w:tr>
        <w:trPr>
          <w:trHeight w:val="7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Разработка и формирование пакета рекомендации для учителей -</w:t>
            </w:r>
            <w:r>
              <w:rPr>
                <w:rFonts w:eastAsia="Times New Roman" w:cs="Times New Roman" w:ascii="Times New Roman" w:hAnsi="Times New Roman"/>
              </w:rPr>
              <w:t>предметников по вопросам подготовки к ГИА и ЕГЭ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зам. дир.</w:t>
            </w:r>
          </w:p>
        </w:tc>
      </w:tr>
      <w:tr>
        <w:trPr>
          <w:trHeight w:val="336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тябрь            </w:t>
            </w:r>
          </w:p>
        </w:tc>
      </w:tr>
      <w:tr>
        <w:trPr>
          <w:trHeight w:val="7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дготовка информационных стендов «ГИА и ЕГЭ» в кабинетах  для учащихся 9  и 11класс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5.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едметники</w:t>
            </w:r>
          </w:p>
        </w:tc>
      </w:tr>
      <w:tr>
        <w:trPr>
          <w:trHeight w:val="7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Работа по тренировке заполнения бланков ГИА и ЕГЭ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-20.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едметники</w:t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Дидактико - методическая подготовка учителей к новой форме </w:t>
            </w:r>
            <w:r>
              <w:rPr>
                <w:rFonts w:eastAsia="Times New Roman" w:cs="Times New Roman" w:ascii="Times New Roman" w:hAnsi="Times New Roman"/>
              </w:rPr>
              <w:t>оценки качества исходного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предметники, </w:t>
            </w:r>
            <w:r>
              <w:rPr>
                <w:rFonts w:eastAsia="Times New Roman" w:cs="Times New Roman" w:ascii="Times New Roman" w:hAnsi="Times New Roman"/>
              </w:rPr>
              <w:t>рук. МО</w:t>
            </w:r>
          </w:p>
        </w:tc>
      </w:tr>
      <w:tr>
        <w:trPr>
          <w:trHeight w:val="93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информатике, математике, физике, географии, биологии, хими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едметни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</w:tr>
      <w:tr>
        <w:trPr>
          <w:trHeight w:val="331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ябрь</w:t>
            </w:r>
          </w:p>
        </w:tc>
      </w:tr>
      <w:tr>
        <w:trPr>
          <w:trHeight w:val="81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Индивидуальное консультирование учащихс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едметники</w:t>
            </w:r>
          </w:p>
        </w:tc>
      </w:tr>
      <w:tr>
        <w:trPr>
          <w:trHeight w:val="8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рганизация работы с заданиями различной сложности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едметники</w:t>
            </w:r>
          </w:p>
        </w:tc>
      </w:tr>
      <w:tr>
        <w:trPr>
          <w:trHeight w:val="142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Работа с нормативными документами по вопросам ГИА и ЕГЭ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предметники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М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Голованова О.Н.</w:t>
            </w:r>
          </w:p>
        </w:tc>
      </w:tr>
      <w:tr>
        <w:trPr>
          <w:trHeight w:val="11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Использование тестовых форм контроля на уроках естественно-математического  цикла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едметники</w:t>
            </w:r>
          </w:p>
        </w:tc>
      </w:tr>
      <w:tr>
        <w:trPr>
          <w:trHeight w:val="11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истема работы над ошибками по математике. Выполнение заданий части В и С (ГИА и ЕГЭ)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учителя-предметники.</w:t>
            </w:r>
          </w:p>
        </w:tc>
      </w:tr>
      <w:tr>
        <w:trPr>
          <w:trHeight w:val="311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Декабрь.</w:t>
            </w:r>
          </w:p>
        </w:tc>
      </w:tr>
      <w:tr>
        <w:trPr>
          <w:trHeight w:val="11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дготовка к ГИА и ЕГЭ. Контрольные работы по математике в 9 и 11 классах. Проведение пробного тестирования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Голованова О.Н.</w:t>
            </w:r>
          </w:p>
        </w:tc>
      </w:tr>
      <w:tr>
        <w:trPr>
          <w:trHeight w:val="1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дготовка к ГИАи ЕГЭ по </w:t>
            </w:r>
            <w:r>
              <w:rPr>
                <w:rFonts w:cs="Times New Roman" w:ascii="Times New Roman" w:hAnsi="Times New Roman"/>
              </w:rPr>
              <w:t>физике, (географии, биологии, химии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 Проверка выполнения заданий группы В (ЕГЭ)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учиеля-предметники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477"/>
        <w:gridCol w:w="2165"/>
        <w:gridCol w:w="2357"/>
      </w:tblGrid>
      <w:tr>
        <w:trPr>
          <w:trHeight w:val="331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нварь</w:t>
            </w:r>
          </w:p>
        </w:tc>
      </w:tr>
      <w:tr>
        <w:trPr>
          <w:trHeight w:val="11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учащихся к ГИА: «Поведение накануне  и во время экзамена». Подготовка раздаточных материалов-памяток для уч-ся и их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ь</w:t>
            </w:r>
          </w:p>
        </w:tc>
      </w:tr>
      <w:tr>
        <w:trPr>
          <w:trHeight w:val="3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Февраль.</w:t>
            </w:r>
          </w:p>
        </w:tc>
      </w:tr>
      <w:tr>
        <w:trPr>
          <w:trHeight w:val="14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тработка выполнения заданий части  В по математике, физике, географии  и биологии в 9 и 11 классах .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Голованова О.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</w:tr>
      <w:tr>
        <w:trPr>
          <w:trHeight w:val="140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Отработка выполнения заданий части С. Тестирование по  математике  в 9 и 11классах. Пробный внутришкольный экзамен в форме ГИА и ЕГЭ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Голованова О.Н. Истомина И.А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Воробьёва Л.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Ельникова Е.А.</w:t>
            </w:r>
          </w:p>
        </w:tc>
      </w:tr>
      <w:tr>
        <w:trPr>
          <w:trHeight w:val="199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Отработка выполнения заданий части А-22-31, В-3, С-6 по физике, (химии, биологии, географии, информатике)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Голованова О.Н. Истомина И.А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Воробьёва Л.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Ельникова Е.А.</w:t>
            </w:r>
          </w:p>
        </w:tc>
      </w:tr>
      <w:tr>
        <w:trPr>
          <w:trHeight w:val="43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1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Март.</w:t>
            </w:r>
          </w:p>
        </w:tc>
      </w:tr>
      <w:tr>
        <w:trPr>
          <w:trHeight w:val="9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дготовка к ГИА и ЕГЭ. Выполнение части С по математике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Голованова О.Н.</w:t>
            </w:r>
          </w:p>
        </w:tc>
      </w:tr>
      <w:tr>
        <w:trPr>
          <w:trHeight w:val="84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дготовка к проведению краевого пробного ЕГЭ.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едметни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</w:tr>
      <w:tr>
        <w:trPr>
          <w:trHeight w:val="8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Индивидуальное консультирование  учащихся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едметни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</w:tr>
      <w:tr>
        <w:trPr>
          <w:trHeight w:val="446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Апрель</w:t>
            </w:r>
          </w:p>
        </w:tc>
      </w:tr>
      <w:tr>
        <w:trPr>
          <w:trHeight w:val="11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Работа по заполнению бланков ГИА и ЕГЭ. Подготовка к ГИА  и ЕГЭ на уроках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естественно-математического цикла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в теч  меся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едметники</w:t>
            </w:r>
          </w:p>
        </w:tc>
      </w:tr>
      <w:tr>
        <w:trPr>
          <w:trHeight w:val="15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Проведение краевого пробного ЕГЭ по  предметам </w:t>
            </w:r>
            <w:r>
              <w:rPr>
                <w:rFonts w:eastAsia="Times New Roman" w:cs="Times New Roman" w:ascii="Times New Roman" w:hAnsi="Times New Roman"/>
              </w:rPr>
              <w:t>естественно-математического цикл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в11 класс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Голованова О.Н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</w:tr>
      <w:tr>
        <w:trPr>
          <w:trHeight w:val="127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Анализ результатов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обного ЕГЭ в 11 класс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Голованова О.Н. Истомина И.А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Воробьёва Л.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Ельникова Е.А..</w:t>
            </w:r>
          </w:p>
        </w:tc>
      </w:tr>
      <w:tr>
        <w:trPr>
          <w:trHeight w:val="410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Май.</w:t>
            </w:r>
          </w:p>
        </w:tc>
      </w:tr>
      <w:tr>
        <w:trPr>
          <w:trHeight w:val="9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Итоговая аттестация  в форме ГИА и ЕГЭ по предметам естественно-математического цикла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едметники</w:t>
            </w:r>
          </w:p>
        </w:tc>
      </w:tr>
      <w:tr>
        <w:trPr>
          <w:trHeight w:val="429" w:hRule="exact"/>
        </w:trPr>
        <w:tc>
          <w:tcPr>
            <w:tcW w:w="1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Июнь.</w:t>
            </w:r>
          </w:p>
        </w:tc>
      </w:tr>
      <w:tr>
        <w:trPr>
          <w:trHeight w:val="14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Анализ результатов проведения ГИА и ЕГЭ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0.0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предметники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. М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</w:tr>
      <w:tr>
        <w:trPr>
          <w:trHeight w:val="11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водный аналитический отчет о подготовке и проведении ГИА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4.0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зам. дир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аседание №1                                           Сентябрь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93"/>
        <w:gridCol w:w="3702"/>
        <w:gridCol w:w="37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сужд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13 – 2014 учебный год и задачи на 2013 -2014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ие плана работы на 2013– 2014 учебный год </w:t>
            </w:r>
          </w:p>
          <w:p>
            <w:pPr>
              <w:pStyle w:val="Normal"/>
              <w:rPr/>
            </w:pPr>
            <w:r>
              <w:rPr/>
              <w:t>Проблемы и перспективы повышения качества образования.</w:t>
            </w:r>
            <w:r>
              <w:rPr>
                <w:spacing w:val="2"/>
              </w:rPr>
              <w:t xml:space="preserve"> Нормативное и учебно-методическое обеспе</w:t>
              <w:softHyphen/>
            </w:r>
            <w:r>
              <w:rPr>
                <w:spacing w:val="-3"/>
              </w:rPr>
              <w:t xml:space="preserve">чение обучения предметам естественно-математического цикла  </w:t>
            </w:r>
            <w:r>
              <w:rPr/>
              <w:t>в 2013-2014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рабочих программ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экзаменов в выпуск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тем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, до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, обсуждение, утверждение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О.Н., 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Л.В, Голова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аседание №2                                            Ноябрь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93"/>
        <w:gridCol w:w="3702"/>
        <w:gridCol w:w="37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сужд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одготовке к  Педагогическому совет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и развитие УУД в рамках системно-деятельностного подхода в обучении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но-деятельностный подход как основа формирования метапредметн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Изменения  в структуре проведения ГИА и ЕГЭ в 2013-2014 уч.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школьной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дготовке и проведении декады математики, физики, информатики, математики и географ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,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с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домашних заданий, утверждение</w:t>
            </w:r>
          </w:p>
          <w:p>
            <w:pPr>
              <w:pStyle w:val="Normal"/>
              <w:rPr/>
            </w:pPr>
            <w:r>
              <w:rPr/>
              <w:t>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мина И.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Голова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аседание №3                                                   Январь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93"/>
        <w:gridCol w:w="3702"/>
        <w:gridCol w:w="37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сужд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 xml:space="preserve">Методический семинар </w:t>
            </w:r>
            <w:r>
              <w:rPr/>
              <w:t>«Системно-деятельностный подход как механизм реализации ФГОС нового поко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итогах работы за первое полугод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чих программ.  Корректировка рабочи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географии, физики, 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Голова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Голова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аседание №4                                                            Апрель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93"/>
        <w:gridCol w:w="3702"/>
        <w:gridCol w:w="37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сужд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и работы по темам самообразования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ный подход как условие развития у ребенка познавательных процесс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ритического мышления на уроках физики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Т на уроках биологии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 в обучении математике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обучение как средство реализации системно-деятельностного подхода в обуч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 итогах работы по базисному план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выполнение учебных планов и програм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программы ИГ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 итогах работы за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полугод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учение нормативных документов по итоговой аттестации 2013-2014 уч.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ходе подготовки к ГИА и ЕГ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упления, обсу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ужд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уп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бщ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ы М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анова О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робьёва Л.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льникова Е.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ванова Ю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мина И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борнев С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ы М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. М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ы М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рганизационная работ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93"/>
        <w:gridCol w:w="3702"/>
        <w:gridCol w:w="37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учителей, членов МО, в предметных курсах и семинар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тура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ых занятий для </w:t>
            </w:r>
          </w:p>
          <w:p>
            <w:pPr>
              <w:pStyle w:val="Normal"/>
              <w:rPr/>
            </w:pPr>
            <w:r>
              <w:rPr/>
              <w:t>Участников районного конкурса «Эрудит»5-6 кл, математических конкурсов для 7-10 к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февра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Круглова Н.В.</w:t>
              <w:br/>
              <w:t>Иванова Ю.Н., Голованова О.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ереподготовки учителей</w:t>
            </w:r>
          </w:p>
          <w:p>
            <w:pPr>
              <w:pStyle w:val="Normal"/>
              <w:rPr/>
            </w:pPr>
            <w:r>
              <w:rPr/>
              <w:t>а) уточнение списка педагогов, нуждающихся в курсовой переподготовке</w:t>
            </w:r>
          </w:p>
          <w:p>
            <w:pPr>
              <w:pStyle w:val="Normal"/>
              <w:rPr/>
            </w:pPr>
            <w:r>
              <w:rPr/>
              <w:t>б) курсовая переподготовка</w:t>
            </w:r>
          </w:p>
          <w:p>
            <w:pPr>
              <w:pStyle w:val="Normal"/>
              <w:rPr/>
            </w:pPr>
            <w:r>
              <w:rPr/>
              <w:t>в) отчет о переподготовк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вгуста</w:t>
            </w:r>
          </w:p>
          <w:p>
            <w:pPr>
              <w:pStyle w:val="Normal"/>
              <w:rPr/>
            </w:pPr>
            <w:r>
              <w:rPr/>
              <w:t>По плану АККИПРО в течение года, доме учителя, БГП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аттестации учителей</w:t>
            </w:r>
          </w:p>
          <w:p>
            <w:pPr>
              <w:pStyle w:val="Normal"/>
              <w:rPr/>
            </w:pPr>
            <w:r>
              <w:rPr/>
              <w:t>а) уточнение списка аттестующихся учителей</w:t>
            </w:r>
          </w:p>
          <w:p>
            <w:pPr>
              <w:pStyle w:val="Normal"/>
              <w:rPr/>
            </w:pPr>
            <w:r>
              <w:rPr/>
              <w:t>б) оказание методической помощи</w:t>
            </w:r>
          </w:p>
          <w:p>
            <w:pPr>
              <w:pStyle w:val="Normal"/>
              <w:rPr/>
            </w:pPr>
            <w:r>
              <w:rPr/>
              <w:t xml:space="preserve">в) составление индивидуального плана аттестации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 август</w:t>
            </w:r>
          </w:p>
          <w:p>
            <w:pPr>
              <w:pStyle w:val="Normal"/>
              <w:rPr/>
            </w:pPr>
            <w:r>
              <w:rPr/>
              <w:t>Ноябрь – декабрь</w:t>
            </w:r>
          </w:p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рук.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ителей в школьном смотре учебных кабин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2 авгус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кады естественно-математических нау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заимодействия по обеспечению преемственности между учителями математики и МО начальной школы (на этапе перехода из начальной школы в основную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нач. школы и учителя матема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общению и диссеминации педагогического опы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и рук.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стенды «Готовимся к ГИА и ЕГЭ» в кабинетах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октября 20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Информационная работ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93"/>
        <w:gridCol w:w="3702"/>
        <w:gridCol w:w="37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:</w:t>
            </w:r>
          </w:p>
          <w:p>
            <w:pPr>
              <w:pStyle w:val="Normal"/>
              <w:rPr/>
            </w:pPr>
            <w:r>
              <w:rPr/>
              <w:t>а) методических писем МО РФ о преподавании предметов 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>б) программ по предметам</w:t>
            </w:r>
          </w:p>
          <w:p>
            <w:pPr>
              <w:pStyle w:val="Normal"/>
              <w:rPr/>
            </w:pPr>
            <w:r>
              <w:rPr/>
              <w:t>в) государственного стандар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, членов МО о новинках методической литератур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ов данных по различным направлениям деятельности:</w:t>
            </w:r>
          </w:p>
          <w:p>
            <w:pPr>
              <w:pStyle w:val="Normal"/>
              <w:rPr/>
            </w:pPr>
            <w:r>
              <w:rPr/>
              <w:t>а) банк данных об учителях, членах МО</w:t>
            </w:r>
          </w:p>
          <w:p>
            <w:pPr>
              <w:pStyle w:val="Normal"/>
              <w:rPr/>
            </w:pPr>
            <w:r>
              <w:rPr/>
              <w:t>б) банк данных КИМов и диагностических материалов</w:t>
            </w:r>
          </w:p>
          <w:p>
            <w:pPr>
              <w:pStyle w:val="Normal"/>
              <w:rPr/>
            </w:pPr>
            <w:r>
              <w:rPr/>
              <w:t>в) выбор образовательной лин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ьзование  методов и форм системно-деятельностного подх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апре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учитель физи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Биологии,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иагностико – аналитическая деятельность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93"/>
        <w:gridCol w:w="3702"/>
        <w:gridCol w:w="37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:</w:t>
            </w:r>
          </w:p>
          <w:p>
            <w:pPr>
              <w:pStyle w:val="Normal"/>
              <w:rPr/>
            </w:pPr>
            <w:r>
              <w:rPr/>
              <w:t>а) профессиональные затруднения учителя</w:t>
            </w:r>
          </w:p>
          <w:p>
            <w:pPr>
              <w:pStyle w:val="Normal"/>
              <w:rPr/>
            </w:pPr>
            <w:r>
              <w:rPr/>
              <w:t>б) адаптация учащихся 5 класс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, членов МО: планирование работы МО на 2012 – 2013 учебный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:</w:t>
            </w:r>
          </w:p>
          <w:p>
            <w:pPr>
              <w:pStyle w:val="Normal"/>
              <w:rPr/>
            </w:pPr>
            <w:r>
              <w:rPr/>
              <w:t>-качества ЗУН учащихся</w:t>
            </w:r>
          </w:p>
          <w:p>
            <w:pPr>
              <w:pStyle w:val="Normal"/>
              <w:rPr/>
            </w:pPr>
            <w:r>
              <w:rPr/>
              <w:t>-индивидуальной методической 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м. Дир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 организации школьного  ур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выявления способностей к само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едагогов жизнедеятельностью в образовательном учрежден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Работа по совершенствованию</w:t>
      </w:r>
      <w:r>
        <w:rPr/>
        <w:t xml:space="preserve"> оснащения предметных кабинетов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62"/>
        <w:gridCol w:w="4031"/>
        <w:gridCol w:w="3174"/>
        <w:gridCol w:w="309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ое оборудов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 (компьютер, проектор, экран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для кабинета физ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материалы к уч. Мордкович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ы географичекски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6, 32,15,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 информатики и математи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ное оборуд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11(частично приобретены за счет родителе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0 кл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на зая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на зая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на зая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на зая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Работа с одаренными деть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846"/>
        <w:gridCol w:w="2126"/>
        <w:gridCol w:w="39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олимпиады по предметам естественного цикла с целью выявления одаренных детей по предметам и создания школьной кома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члены 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участию в научно-практической конференции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школьной олимпиады к участию в районной олимпи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Мир на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 с учащими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школьной НПК для участия в районной Н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Кенгуру», «Инфознайке», «Кенгуру выпускникам»,</w:t>
            </w:r>
          </w:p>
          <w:p>
            <w:pPr>
              <w:pStyle w:val="Normal"/>
              <w:rPr/>
            </w:pPr>
            <w:r>
              <w:rPr/>
              <w:t>районные конкурсы, ЧИП, «Реб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-предме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Рекомендации по подготовке к ЕГЭ и ЕГЭ по математике, физике, химии, биологии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26"/>
        </w:rPr>
      </w:pPr>
      <w:r>
        <w:rPr>
          <w:rFonts w:eastAsia="Times New Roman" w:cs="Times New Roman" w:ascii="Times New Roman" w:hAnsi="Times New Roman"/>
        </w:rPr>
        <w:t>Познакомиться на заседании МО с нормативно-правовой базой по организации и проведению ЕГЭ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15"/>
        </w:rPr>
      </w:pPr>
      <w:r>
        <w:rPr>
          <w:rFonts w:eastAsia="Times New Roman" w:cs="Times New Roman" w:ascii="Times New Roman" w:hAnsi="Times New Roman"/>
        </w:rPr>
        <w:t>Познакомить учащихся с нормативно-правовой базой и техникой проведения ЕГЭ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15"/>
        </w:rPr>
      </w:pPr>
      <w:r>
        <w:rPr>
          <w:rFonts w:eastAsia="Times New Roman" w:cs="Times New Roman" w:ascii="Times New Roman" w:hAnsi="Times New Roman"/>
        </w:rPr>
        <w:t>Провести психологическую подготовку к ЕГЭ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15"/>
        </w:rPr>
      </w:pPr>
      <w:r>
        <w:rPr>
          <w:rFonts w:eastAsia="Times New Roman" w:cs="Times New Roman" w:ascii="Times New Roman" w:hAnsi="Times New Roman"/>
        </w:rPr>
        <w:t>Провести техническую подготовку к ЕГЭ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-19"/>
        </w:rPr>
      </w:pPr>
      <w:r>
        <w:rPr>
          <w:rFonts w:eastAsia="Times New Roman" w:cs="Times New Roman" w:ascii="Times New Roman" w:hAnsi="Times New Roman"/>
        </w:rPr>
        <w:t>Провести методическую подготовку к ЕГЭ:</w:t>
      </w:r>
    </w:p>
    <w:p>
      <w:pPr>
        <w:pStyle w:val="Style15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19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pacing w:val="-1"/>
        </w:rPr>
        <w:t xml:space="preserve">Разработать систему тестов для тематического контроля  9-11 </w:t>
      </w:r>
      <w:r>
        <w:rPr>
          <w:rFonts w:eastAsia="Times New Roman" w:cs="Times New Roman" w:ascii="Times New Roman" w:hAnsi="Times New Roman"/>
        </w:rPr>
        <w:t>класс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оурочное планирование включить задания из части С и части в  ЕГЭ прошлых ле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факультативных и элективных курсах постоянно включать разбор заданий части С и части В, заданий централизованного тестирован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sectPr>
      <w:type w:val="nextPage"/>
      <w:pgSz w:orient="landscape" w:w="15840" w:h="12240"/>
      <w:pgMar w:left="624" w:right="624" w:gutter="0" w:header="0" w:top="170" w:footer="0" w:bottom="1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.5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Symbol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CYR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2">
    <w:name w:val="Основной текст 2 Знак"/>
    <w:basedOn w:val="Style13"/>
    <w:qFormat/>
    <w:rPr>
      <w:rFonts w:ascii="Arial Black" w:hAnsi="Arial Black" w:cs="Arial Black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before="240" w:after="240"/>
      <w:ind w:left="2412" w:hanging="0"/>
      <w:jc w:val="both"/>
    </w:pPr>
    <w:rPr>
      <w:rFonts w:ascii="Monotype Corsiva" w:hAnsi="Monotype Corsiva" w:cs="Monotype Corsiva"/>
      <w:sz w:val="40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Times New Roman"/>
      <w:color w:val="000000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31:00Z</dcterms:created>
  <dc:creator>Ольга Николаевна</dc:creator>
  <dc:description/>
  <cp:keywords/>
  <dc:language>en-US</dc:language>
  <cp:lastModifiedBy>Ольга Николаевна</cp:lastModifiedBy>
  <cp:lastPrinted>2008-10-21T18:51:00Z</cp:lastPrinted>
  <dcterms:modified xsi:type="dcterms:W3CDTF">2013-11-06T14:44:00Z</dcterms:modified>
  <cp:revision>5</cp:revision>
  <dc:subject/>
  <dc:title>Методическая тема школы</dc:title>
</cp:coreProperties>
</file>