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8520" w:leader="none"/>
        </w:tabs>
        <w:spacing w:lineRule="auto" w:line="276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Управление по делам семьи и молодежи </w:t>
      </w:r>
    </w:p>
    <w:p>
      <w:pPr>
        <w:pStyle w:val="Normal"/>
        <w:tabs>
          <w:tab w:val="clear" w:pos="708"/>
          <w:tab w:val="left" w:pos="480" w:leader="none"/>
          <w:tab w:val="left" w:pos="8520" w:leader="none"/>
        </w:tabs>
        <w:spacing w:lineRule="auto" w:line="276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>Администрации города Ноябрьска</w:t>
      </w:r>
    </w:p>
    <w:p>
      <w:pPr>
        <w:pStyle w:val="Normal"/>
        <w:tabs>
          <w:tab w:val="clear" w:pos="708"/>
          <w:tab w:val="left" w:pos="480" w:leader="none"/>
          <w:tab w:val="left" w:pos="8520" w:leader="none"/>
        </w:tabs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tabs>
          <w:tab w:val="clear" w:pos="708"/>
          <w:tab w:val="left" w:pos="480" w:leader="none"/>
        </w:tabs>
        <w:rPr>
          <w:i/>
          <w:i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«Центр по работе с детьми, подростками и молодежью «Промете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b/>
          <w:b/>
          <w:bCs/>
          <w:spacing w:val="-31"/>
          <w:sz w:val="60"/>
          <w:szCs w:val="60"/>
          <w:lang w:val="en-US" w:eastAsia="en-US"/>
        </w:rPr>
      </w:pPr>
      <w:r>
        <w:rPr>
          <w:b/>
          <w:bCs/>
          <w:spacing w:val="-31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05585</wp:posOffset>
            </wp:positionH>
            <wp:positionV relativeFrom="paragraph">
              <wp:posOffset>267970</wp:posOffset>
            </wp:positionV>
            <wp:extent cx="2985135" cy="2347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TextBody"/>
        <w:ind w:left="119" w:hanging="0"/>
        <w:jc w:val="center"/>
        <w:rPr/>
      </w:pPr>
      <w:r>
        <w:rPr>
          <w:b/>
          <w:sz w:val="36"/>
          <w:szCs w:val="36"/>
        </w:rPr>
        <w:t>«Социально-педагогические технологии  работы</w:t>
      </w:r>
    </w:p>
    <w:p>
      <w:pPr>
        <w:pStyle w:val="TextBody"/>
        <w:ind w:left="1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проблемными семьями»</w:t>
      </w:r>
    </w:p>
    <w:p>
      <w:pPr>
        <w:pStyle w:val="TextBody"/>
        <w:ind w:left="1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1" w:leader="underscore"/>
        </w:tabs>
        <w:spacing w:lineRule="exact" w:line="725"/>
        <w:ind w:left="4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-54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ст МБУ </w:t>
      </w:r>
    </w:p>
    <w:p>
      <w:pPr>
        <w:pStyle w:val="Normal"/>
        <w:ind w:left="-540" w:firstLine="900"/>
        <w:jc w:val="right"/>
        <w:rPr>
          <w:sz w:val="28"/>
          <w:szCs w:val="28"/>
        </w:rPr>
      </w:pPr>
      <w:r>
        <w:rPr>
          <w:sz w:val="28"/>
          <w:szCs w:val="28"/>
        </w:rPr>
        <w:t>ЦРДПиМ «Прометей»</w:t>
      </w:r>
    </w:p>
    <w:p>
      <w:pPr>
        <w:pStyle w:val="Normal"/>
        <w:ind w:left="-540" w:firstLine="9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.Р. Маннапова 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ябрьск 2013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Социально-педагогические технологии  работы</w:t>
      </w:r>
    </w:p>
    <w:p>
      <w:pPr>
        <w:pStyle w:val="TextBody"/>
        <w:ind w:left="11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 проблемными семьями</w:t>
      </w:r>
    </w:p>
    <w:p>
      <w:pPr>
        <w:pStyle w:val="TextBody"/>
        <w:ind w:left="1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20" w:hanging="0"/>
        <w:jc w:val="both"/>
        <w:rPr/>
      </w:pPr>
      <w:r>
        <w:rPr>
          <w:sz w:val="28"/>
          <w:szCs w:val="28"/>
        </w:rPr>
        <w:tab/>
        <w:t>Семья является самым главным институтом социализации, через который ребенок  усваивает основные социальные знания, приобретает нравственные умения и навыки, воспринимает ценности и идеалы, необходимые ему для жизни в обществе. Именно семья призвана обеспечить основные базовые потребности ребенка: физиологические потребности, потребность в безопасности, потребность в любви и уважении.</w:t>
      </w:r>
    </w:p>
    <w:p>
      <w:pPr>
        <w:pStyle w:val="TextBody"/>
        <w:ind w:left="120" w:hanging="0"/>
        <w:jc w:val="both"/>
        <w:rPr/>
      </w:pPr>
      <w:r>
        <w:rPr>
          <w:sz w:val="28"/>
          <w:szCs w:val="28"/>
        </w:rPr>
        <w:tab/>
        <w:t xml:space="preserve">Однако далеко не всегда семья выполняет жизненно-важные для развития и социального становления ребенка функции. Такие семьи объединяют понятием «проблемные семьи». Для  таких семей характерны: конфликтность, неурегулированные отношения между членами семьи, педагогическая несостоятельность и аморальное поведение родителей, пьянство, наркомания, и, как следствие, обеднение социально-коммуникативных связей ребенка не только с семьей, но и с обществом в целом. </w:t>
      </w:r>
    </w:p>
    <w:p>
      <w:pPr>
        <w:pStyle w:val="TextBody"/>
        <w:ind w:left="120" w:hanging="0"/>
        <w:jc w:val="both"/>
        <w:rPr/>
      </w:pPr>
      <w:r>
        <w:rPr>
          <w:sz w:val="28"/>
          <w:szCs w:val="28"/>
        </w:rPr>
        <w:tab/>
        <w:t>Работа с семьей – дело деликатное, имеет свои особенности. Задача педагогов состоит в том, чтобы создать в семье  ощущение безопасности. Он должен быть твердо уверен в правильности своих действий, быть способным четко изложить свои цели и задачи, над которыми собирается работать. Конкретное содержание социально-педагогической работы в нашем центре обусловлено в каждом отдельном случае типом неблагополучия семьи, ее индивидуальными особенностями, где учитываются взаимоотношения между всеми ее членами.</w:t>
      </w:r>
    </w:p>
    <w:p>
      <w:pPr>
        <w:pStyle w:val="TextBody"/>
        <w:ind w:left="120" w:hanging="0"/>
        <w:jc w:val="both"/>
        <w:rPr/>
      </w:pPr>
      <w:r>
        <w:rPr>
          <w:sz w:val="28"/>
          <w:szCs w:val="28"/>
        </w:rPr>
        <w:tab/>
        <w:t>Работа социально-педагогической службы центра направлена на обеспечение жизненно-важных  потребностей ребенка, защиту его базовых прав.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  <w:tab/>
        <w:t>Технология работы с проблемными семьями  включает в себя 3 уровня:</w:t>
      </w:r>
    </w:p>
    <w:p>
      <w:pPr>
        <w:pStyle w:val="TextBody"/>
        <w:ind w:left="120" w:hanging="0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профилактический </w:t>
      </w:r>
      <w:r>
        <w:rPr>
          <w:sz w:val="28"/>
          <w:szCs w:val="28"/>
        </w:rPr>
        <w:t>(повышение педагогического образования и просвещения  родителей);</w:t>
      </w:r>
    </w:p>
    <w:p>
      <w:pPr>
        <w:pStyle w:val="TextBody"/>
        <w:ind w:left="120" w:hanging="0"/>
        <w:rPr/>
      </w:pPr>
      <w:r>
        <w:rPr>
          <w:b/>
          <w:bCs/>
          <w:sz w:val="28"/>
          <w:szCs w:val="28"/>
        </w:rPr>
        <w:t xml:space="preserve">-диагностический </w:t>
      </w:r>
      <w:r>
        <w:rPr>
          <w:sz w:val="28"/>
          <w:szCs w:val="28"/>
        </w:rPr>
        <w:t>(сбор достоверной информации о семье, организация встречи с ней, обеспечение обратной связи);</w:t>
      </w:r>
    </w:p>
    <w:p>
      <w:pPr>
        <w:pStyle w:val="TextBody"/>
        <w:ind w:left="120" w:hanging="0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реабилитационный </w:t>
      </w:r>
      <w:r>
        <w:rPr>
          <w:sz w:val="28"/>
          <w:szCs w:val="28"/>
        </w:rPr>
        <w:t>(система мероприятий, направленных на быстрейшее   и полное восстановление полноценного функционирования семьи).</w:t>
      </w:r>
    </w:p>
    <w:p>
      <w:pPr>
        <w:pStyle w:val="TextBody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опыта работы с семьей, все усилия социально-педагогической службы необходимо скоординировать на тех направлениях помощи и защиты, в которых  семья испытывает наибольшие затруднения. Своевременность выявления семей, особенно детей, нуждающихся в государственной помощи и поддержке - первоочередная задача коллектива школы. Учитывая, что уровень воспитанности, идейной и духовной направленности детей из проблемных семей не достаточно высок, взаимодействие с социальным педагогом , а через него - с инспектором ПДН, должно осуществляться систематически. Необходимо планировать также организацию встреч учащихся с работниками милиции с целью профилактики первичных нарушений, наркомании, употребления алкоголя и других антисоциальных явлений. Кроме того, эти беседы направлены на повышение бдительности подростков во время пребывания на улице, позднего возвращения домой и т. д. Совместно с Советом профилактики необходимо взять под контроль  не только учащихся, состоящих на учете в комиссии по делам несовершеннолетних, но и склонных     к правонарушениям; способствовать занятости этих учащихся во внеурочное (вечернее) время: спортивные секции, кружки, участие в подготовке вечеров, спортивных соревнований.</w:t>
      </w:r>
    </w:p>
    <w:p>
      <w:pPr>
        <w:pStyle w:val="TextBody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педагогическая служба нашего центра должна постоянно усваивать и опробировать новые методы  и приемы работы с семьей. Оказывая помощь другим людям, необходимо помнить, что некоторым семьям, которые еще могут справиться со своими проблемами, нужны поддерживающие услуги, а семьям, которые не в состоянии самостоятельно выйти из кризисной ситуации, требуются защищающие услуги.  Какой бы вид помощи мы ни оказывали семье, конкретному человеку, необходимо признавать и уважать их права как личностей, учитывать индивидуальность их внутреннего мира.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  <w:t>Работа социальной службы центра по оказанию социальной помощи  и защиты  проблемных  семей представлена в виде  структурной модели, где указаны формы и методы работы по каждому из видов помощ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ая модель социальной защиты  проблемных семей</w:t>
      </w:r>
    </w:p>
    <w:p>
      <w:pPr>
        <w:pStyle w:val="TextBody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210185</wp:posOffset>
                </wp:positionV>
                <wp:extent cx="2381250" cy="241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вязь с ЦЗ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вязь с центрами реабилитации, центрами смешанного тип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офориентационная рабо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понсорская помощ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90.5pt;mso-wrap-distance-left:9.05pt;mso-wrap-distance-right:9.05pt;mso-wrap-distance-top:0pt;mso-wrap-distance-bottom:0pt;margin-top:16.55pt;mso-position-vertical-relative:text;margin-left:305.2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связь с ЦЗ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связь с центрами реабилитации, центрами смешанного тип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профориентационная работ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спонсорская помощь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2108200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офилактические беседы узких специалис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истема мер, направленных на оздоровление де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онсультирование по вопросам переходных возрастных этапов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72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ицин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профилактические беседы узких специалис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система мер, направленных на оздоровление дет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консультирование по вопросам переходных возрастных этапов дет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20" w:leader="none"/>
        </w:tabs>
        <w:ind w:left="1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113665</wp:posOffset>
                </wp:positionV>
                <wp:extent cx="1276350" cy="680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блем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55pt;mso-wrap-distance-left:9.05pt;mso-wrap-distance-right:9.05pt;mso-wrap-distance-top:0pt;mso-wrap-distance-bottom:0pt;margin-top:8.95pt;mso-position-vertical-relative:text;margin-left:185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блем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304800" cy="685800"/>
                <wp:effectExtent l="4445" t="63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pt" to="185.95pt,6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304800" cy="685800"/>
                <wp:effectExtent l="4445" t="63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pt" to="311.95pt,6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</wp:posOffset>
                </wp:positionV>
                <wp:extent cx="495300" cy="2857500"/>
                <wp:effectExtent l="5080" t="0" r="247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5pt" to="218.95pt,2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609600" cy="2857500"/>
                <wp:effectExtent l="21590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5pt" to="299.95pt,24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247650</wp:posOffset>
                </wp:positionV>
                <wp:extent cx="0" cy="4343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5pt" to="240pt,3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2305050" cy="2533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атронаж семь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рганизация досуга семьи, вовлечение в культурную, социальную деятель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вышение образовательного уровня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ндивидуальные программы реабили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емейные клу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луб многодетных семей «100 вопросов –100 отве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9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атронаж семь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организация досуга семьи, вовлечение в культурную, социальную деятель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повышение образовательного уровня родите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индивидуальные программы реабилитации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семейные клуб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клуб многодетных семей «100 вопросов –100 отве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02870</wp:posOffset>
                </wp:positionV>
                <wp:extent cx="2527300" cy="2647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нформированность  о правах и обязанностях родите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беспечение юридической гарантии семья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вязь с ПДН, КДН, органами опеки и попечи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рганизация и помощь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формлении юридическ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08.5pt;mso-wrap-distance-left:9.05pt;mso-wrap-distance-right:9.05pt;mso-wrap-distance-top:0pt;mso-wrap-distance-bottom:0pt;margin-top:8.1pt;mso-position-vertical-relative:text;margin-left:299.2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овая</w:t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информированность  о правах и обязанностях родителе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обеспечение юридической гарантии семья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связь с ПДН, КДН, органами опеки и попечительств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организация и помощь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формлении юридическ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84150</wp:posOffset>
                </wp:positionV>
                <wp:extent cx="6648450" cy="1390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ческая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онсультации и рекомендации педагогов-психолог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оведение диагностической, психокоррекционной работы с детьми и родителя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оординация деятельности узких специалис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лефон «доверия» (служб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09.5pt;mso-wrap-distance-left:9.05pt;mso-wrap-distance-right:9.05pt;mso-wrap-distance-top:0pt;mso-wrap-distance-bottom:0pt;margin-top:14.5pt;mso-position-vertical-relative:text;margin-left:-36.7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сихологическая</w:t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консультации и рекомендации педагогов-психолог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проведение диагностической, психокоррекционной работы с детьми и родителям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координация деятельности узких специалист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телефон «доверия» (служб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6:00Z</dcterms:created>
  <dc:creator>User</dc:creator>
  <dc:description/>
  <cp:keywords/>
  <dc:language>en-US</dc:language>
  <cp:lastModifiedBy>User</cp:lastModifiedBy>
  <dcterms:modified xsi:type="dcterms:W3CDTF">2013-11-12T06:30:00Z</dcterms:modified>
  <cp:revision>4</cp:revision>
  <dc:subject/>
  <dc:title/>
</cp:coreProperties>
</file>