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С «Организация работы с одаренными детьми: проблемы, перспективы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ергеева В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по уровню  успешности учащихся класса условно можно поделить на три ярко выраженные группы: продвинутый уровень, средний уровень,  низки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и зачеты сегодня по – прежнему остаются основной формой определения уровня обученности учеников. В качестве дополнительного задания или в числе последних заданий при  выполнении контрольной работы (диктанта) полезно предлагать и олимпиадные задачи. Сегодня, на мой взгляд, требования к отметке «отлично»  у некоторых учителей снизилось по сравнению с 70-80 годами прошлого века. Тогда итоговая за четверть или за год была редкостью. Чаще всего ее имели победители и призеры районных олимпиад. А сегодня часто отметки «отлично» имеют до половины и более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огда учителя для лучшей подготовки к очередной контрольной работе дают в качестве домашней работы задания, аналогичные тем, которые будут предложены в контрольной работе. И, если для менее обучаемых учащихся такой прием можно как–то оправдать, то для способных к предмету – вряд 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учителя  на уроке чаще всего складывается так, что он больше работает с учащимися двух последних уровней, а учащиеся первого уровня идут вместе со всеми в ногу. Такую картину приходилось наблюдать на уроках русского языка во время работы над ошибками контрольного диктанта и в начальных классах на уроках такого же типа:  весь класс, в том числе и учащиеся получившие «5», работают над ошибками, которых не допускали. Т.е., учитель не правильно спланировал свой урок, не учел, чем будут заниматься сильные учащиеся, пошел по легкому пути. Я считаю это большим недостатков в методике организации урока по теме «Анализ контрольной работы (контрольного диктанта)». Работа с сильными учащимися должна вестись параллельно: это могут быть тесты, олимпиадные задания, творческие задания, либо ученик может выступать в роли консультанта, помощника учителя (при условии, что накануне учитель проконсультировал этого ученика). Работа на рабочем уроке должна строиться по такому же принци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видов работ с сильными учащимися по – прежнему остается подготовка их к олимпиадам. Олимпиадные задачи  прошлых лет следует включать в домашние задания: или предлагать придумать задание к какому-то разделу, аналогичное тому, которое рассматривалось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зно, особенно в 5-6 классах, давать домашние задания на неделю в форме олимпиад, включая в их тексты преимущественно  олимпиадные задачи. При их решении дети могут пользоваться имеющейся литературой, а в случае затруднений советоваться с родителями и уч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олимпиады наряду с математическими соревнованиями, кружками, факультативами, элективными курсами и предметными неделями – самая массовая форма внеклассной работы по математике с учащимися. Но к сожалении. В предметные кружки и факультативы детей «затянуть» трудно. Это во – первых. Во –вторых, в таких формах  внеклассной работы с обучающимися должны участвовать учащиеся приблизительно одного уровня  обучаемости. В сельской же малочисленной школе набор детей в  предметные кружки  и факультативы  в достаточном количестве не представляется возможным. Именно поэтому мы можем заниматься с детьми продвинутого уровня либо на уроке, уделяя им должное внимание, либо готовя индивидуально к олимпиа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подготовки и проведения олимпиа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ить кругозор детей, 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ь их интерес к изучаемому предме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предметную культуру школьника, его интеллектуальный уровень, 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ить учеников, проявивших себя по предмету, для участия в следующем туре олимпиад и для организации индивидуальной работы с ним на уро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учащихся с важнейшими проблемами современной предметной науки.</w:t>
      </w:r>
    </w:p>
    <w:p>
      <w:pPr>
        <w:pStyle w:val="Normal"/>
        <w:jc w:val="both"/>
        <w:rPr/>
      </w:pPr>
      <w:r>
        <w:rPr>
          <w:sz w:val="28"/>
          <w:szCs w:val="28"/>
        </w:rPr>
        <w:t>В современных условиях, в условиях конкуренции, олимпиады готовят к жизни. Умение выполнять олимпиадные задания всегда было показателем одаренности ребенка. Причем главная ценность состоит не в выявлении победителей и награждении особо одаренных детей, а в общем подъеме предметной культуры ученика и интеллектуального уровня его развития. И для того, чтобы этот подъем культуры и интеллекта действительно произошел, к олимпиадам учащихся надо готовить, тем более, что сегодня по итогам олимпиад оценивают итоги внеклассной и внешкольной работы учителя в школе, районе, области. И по итогам олимпиад ученик без проблем может поступить в некоторые ВУЗы.  Работа учителя также определяется тем, каких и сколько учащихся – призеров различного рода олимпиад -  он подгото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тем природа может распорядиться так, что в конкретном ребенке, в заданном месте не окажется таких одаренных детей, и усилия учителя могут не принести желаемого успе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учитель – предметник может не предпринимать ни каких усилий, а ученик блистает на различных соревнованиях, на олимпиадах разного уровня. Он добивается этого благодаря  своим предметным способностям, которые он продолжает развивать, работая с предметной литературой самостоятельно, занимаясь на всевозможных курсах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будем дискутировать, правильно ли делает руководство образованием, оценивая только результат, а не то, как этого результата учитель. </w:t>
      </w:r>
    </w:p>
    <w:p>
      <w:pPr>
        <w:pStyle w:val="Normal"/>
        <w:jc w:val="both"/>
        <w:rPr/>
      </w:pPr>
      <w:r>
        <w:rPr>
          <w:sz w:val="28"/>
          <w:szCs w:val="28"/>
        </w:rPr>
        <w:t>Для нас важнее то, как учителю  не только готовить ученика к олимпиадам, но и сделать все от него зависящее, для предметного развития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«Об образовании» победы учащихся  на олимпиадах, конкурсах  международного, всероссийского уровней являются достаточным основанием для зачисления в ВУЗ без экзаме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ие в олимпиадах (мы говорим о них, как единственной массовой форме работы с одаренными детьми в нашей школе)  учитывается при отборе учащихся в профильные классы, лице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сегодня уже не единственный монопольный источник информации, знаний, умственного развития учеников. Большой вклад вносит система дополнительного образования детей. А поэтому результаты, достигаемые школьниками в различных мероприятиях, проводимых в этой системе, тоже, на мой взгляд, должны учитываться при определении перспектив  дальнейшего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.К. наибольших успехов в  предметных знаниях, олимпиадах добиваются дети с нестандартным, творческим мышлением, высокими предметными способностями, повышенной обучаемостью к тому или иному предмету, то один из путей подготовки к олимпиадам, конкурсам – развитие на уроках их предметных способностей, мышления, интеллекта.  Давно известно, что люди, систематически занимающиеся умственным трудом, имеют более высокий показатель интелл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все - таки  развивать одаренных детей  только вне урока нереально. Всегда можно найти  место на уроке, когда вместе с обучающими задачами можно решать и задачи развития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Это задания, для ответа на которые  следует провести логическую цепочку рассуждений (говоря языком математики – задача в несколько действ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олимпиадные задания, связанные с темой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задания из КИМов ЕГЭ части С, связанные с т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разноуровневые задания на обобщающих уроках и уроках заключительного повт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учитывать следующий фактор, что для работы с сильными учащимися не стоит предлагать как слишком простых     (иначе развития не будет), так и слишком сложных (упадет интерес) задач. Они не оказывают существенного влияния на интеллектуальное развитие школьников. А наталкивающий или наводящий вопрос, реплика повысят мотивацию ученика, что обязательно приведет к успеху.</w:t>
      </w:r>
    </w:p>
    <w:p>
      <w:pPr>
        <w:pStyle w:val="Normal"/>
        <w:jc w:val="both"/>
        <w:rPr/>
      </w:pPr>
      <w:r>
        <w:rPr>
          <w:sz w:val="28"/>
          <w:szCs w:val="28"/>
        </w:rPr>
        <w:t>И еще. Успешность школьника зависит от семьи. В плане общего развития ребенка, влияния нам него, семьи также можно разделить на три катег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ья, которая продвигает по пути развития ученика, поощряет его желание получать высокую объективную оценку  в школ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ья, которая безразлична к учебе, не интересуется успехами, сводит свой контроль к бытовым условия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ья, которая считает, что учись, что не учись, все равно будет «3» или «4», да и вообще при поступлении решают все день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ятно, наше желание иметь как можно больше первых семей, а без последних мы обойдемся. Задача учителя, классного руководителя перетянуть второй тип семей на свою стор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нашей работе с одаренными детьми мешает еще и то, что чаще всего дети после окончания школы идут учиться не туда, куда хотят они, а туда, куда устроят родители. И поэтому успешность в каком – то предмете  вовсе оказывается для ученика не нужной, падает реальная мотивация и возможное развитие по данному предмету  находится на средн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еще. Такие качества, как обязательность, настойчивость, упорство, трудолюбие, ответственность, стыдливость (за плохую отметку) важно воспитывать с раннего возраста. Тогда для ученика главными словами будут: надо и долж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46:00Z</dcterms:created>
  <dc:creator>user</dc:creator>
  <dc:description/>
  <cp:keywords/>
  <dc:language>en-US</dc:language>
  <cp:lastModifiedBy>DIREKTOR</cp:lastModifiedBy>
  <cp:lastPrinted>2008-03-04T15:12:00Z</cp:lastPrinted>
  <dcterms:modified xsi:type="dcterms:W3CDTF">2009-04-13T10:37:00Z</dcterms:modified>
  <cp:revision>5</cp:revision>
  <dc:subject/>
  <dc:title>Главе Зеленовского сельсловета</dc:title>
</cp:coreProperties>
</file>