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666CC" w:val="clear"/>
        <w:spacing w:before="200" w:after="280"/>
        <w:ind w:left="-200" w:hanging="0"/>
        <w:jc w:val="both"/>
        <w:textAlignment w:val="center"/>
        <w:rPr>
          <w:rFonts w:ascii="Verdana" w:hAnsi="Verdana" w:cs="Tahoma"/>
          <w:color w:val="FFFFFF"/>
          <w:sz w:val="25"/>
          <w:szCs w:val="25"/>
        </w:rPr>
      </w:pPr>
      <w:r>
        <w:rPr>
          <w:rFonts w:cs="Tahoma" w:ascii="Verdana" w:hAnsi="Verdana"/>
          <w:color w:val="FFFFFF"/>
          <w:sz w:val="25"/>
          <w:szCs w:val="25"/>
        </w:rPr>
        <w:t xml:space="preserve">Упражнения для осанки 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И. п. - стойка у стены в положении правельной осанки. Сделав шаг вперед, сохраните позу. Прочувствуйте тонус различных мышечных групп в этом положении в течении 2-3 секунд. Вернитесь в и.п. Проверьте свою осанку. Повторите упражнение 6-8 раз. Дыхание произвольное. Обратите особое внимание на отведение плеч назад. Несколько втяните живот, не оставляя таза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И. п. - то же. Шаг вперед, руки в стороны. Присядьте, руки вперед, переведите руки в стороны, опустите вниз, вернитесь в и.п. Во время выполнения всего упражнения главное внимание должно быть направлено на контроль за сохранением правельного положения головы, плеч, таза. Повторите 8-10 раз. Дыхание произвольное. Для лучшего освоения упражнений 1 и 2 на голову положите папку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И. п. - сидя. Поднимите руки в стороны - вверх, сведите лопатки. В этом положении согните руки, положите ладони на лопатки как можно ниже. Локти максимально разверните. Для подготовленных можно рекомендовать несколько легких рывковых движений, опуская пальцы как можно ниже вдоль спины. Вернитесь в и.п. Повторите 10-12 раз. Дыхание произвольное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И. п. - о. с. Поднимите правую руку вверх, левую отведите назад, согните руки в локтях и посторайтесь соединить их за спиной, вернитесь в и.п. Повторите упражнения, меняя положение рук, 6-8 раз с каждой руки. Дыхание произвольное. Старайтесь сцепить пальцы рук на спине "в замок"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5. И. п. - стоя спиной к опоре, ухватитесь руками за нее на уровне головы. Разгибая руки, прогнитесь в пояснице, ноги не сгибать. Вернитесь в и.п. Повторите 6-8 раз. Дыхание произвольное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И. п. - о. с. Свободно поднимите руки в стороны - вверх - вдох, наклонитесь вперед, расслабив мышцы рук и шеи, - выдох. Выполните подряд 5-6 раз. Упражнение снимает мышечное напряжение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И. п. - сидя на краю стула. Руками опереться о сидение, локти отведены назад. Сильно прогнитесь в грудной части позвоночника, голову назад. Дыхание произвольное. Вернитесь в и.п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И. п. - упор присев, голова опущена. Поднимая голову и прогибаясь в пояснице, старайтесь сильнее напрячь мышцы поясницы.</w:t>
      </w:r>
    </w:p>
    <w:p>
      <w:pPr>
        <w:pStyle w:val="Style1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9. И. п. - о. с. Положите на голову папку и ходите по комнате с различными движениями рук в стороны, вперед, вверх; с легкими и глубокими приседаниями для выработки правельной осанки и совершенствования чувства равновесия.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заключении сделайте несколько упражнений для мышц брюшного пресса. Выполнение упражнений, развивающих подвижность суставов, вырабатывающих правельную осанку, положительно сказывается и на походке.</w:t>
      </w:r>
    </w:p>
    <w:p>
      <w:pPr>
        <w:pStyle w:val="Style1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расивая походка слегка стремительна: голова приподнята, плечи развернуты, грудь выдвинута вперед. При этом центр тяжести тела переносится на передние отделы стоп. При сутулости чрезмерный наклон туловища вперед приводит к смещению центра тяжести, и в результате приходится как бы догонять свое тело. Излишне развернутые назад плечи приводят к смещению тяжести тела назад, и тогда человек идет как бы запрокинувшись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2:00Z</dcterms:created>
  <dc:creator>---</dc:creator>
  <dc:description/>
  <cp:keywords/>
  <dc:language>en-US</dc:language>
  <cp:lastModifiedBy>---</cp:lastModifiedBy>
  <dcterms:modified xsi:type="dcterms:W3CDTF">2006-03-29T08:33:00Z</dcterms:modified>
  <cp:revision>2</cp:revision>
  <dc:subject/>
  <dc:title/>
</cp:coreProperties>
</file>