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«Самое полезное в жизни – это собственный опыт»</w:t>
      </w:r>
    </w:p>
    <w:p>
      <w:pPr>
        <w:pStyle w:val="Normal"/>
        <w:spacing w:before="280" w:after="280"/>
        <w:jc w:val="right"/>
        <w:rPr/>
      </w:pPr>
      <w:r>
        <w:rPr/>
        <w:t>(В. Скотт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Анализ 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использования информационно-коммуникационных технологий в урочной и внеурочной деятельности по основам безопасности жизнедеятельности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Цель анализа:</w:t>
      </w:r>
    </w:p>
    <w:p>
      <w:pPr>
        <w:pStyle w:val="Normal"/>
        <w:spacing w:before="280" w:after="280"/>
        <w:jc w:val="both"/>
        <w:rPr/>
      </w:pPr>
      <w:r>
        <w:rPr/>
        <w:t>Обосновать и экспериментально проверить правильность и эффективность использования информационно-коммуникационных технологий в урочной и внеурочной деятельности</w:t>
      </w:r>
    </w:p>
    <w:p>
      <w:pPr>
        <w:pStyle w:val="Normal"/>
        <w:spacing w:before="280" w:after="280"/>
        <w:jc w:val="both"/>
        <w:rPr/>
      </w:pPr>
      <w:r>
        <w:rPr/>
        <w:t>Задачи анализа:</w:t>
      </w:r>
    </w:p>
    <w:p>
      <w:pPr>
        <w:pStyle w:val="Normal"/>
        <w:numPr>
          <w:ilvl w:val="0"/>
          <w:numId w:val="2"/>
        </w:numPr>
        <w:spacing w:before="0" w:after="0"/>
        <w:ind w:left="960" w:hanging="360"/>
        <w:jc w:val="both"/>
        <w:rPr/>
      </w:pPr>
      <w:r>
        <w:rPr/>
        <w:t>исследовать и изучить теоретический материал по использованию информационно-коммуникативных технологий на уроках и во внеурочной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960" w:hanging="360"/>
        <w:jc w:val="both"/>
        <w:rPr/>
      </w:pPr>
      <w:r>
        <w:rPr/>
        <w:t>изучить особенности использования информационно-коммуникативных технологий на уроках и во внеурочной деятельности для  развития индивидуальных качеств учащихся</w:t>
      </w:r>
    </w:p>
    <w:p>
      <w:pPr>
        <w:pStyle w:val="Normal"/>
        <w:numPr>
          <w:ilvl w:val="0"/>
          <w:numId w:val="2"/>
        </w:numPr>
        <w:spacing w:before="0" w:after="280"/>
        <w:ind w:left="960" w:hanging="360"/>
        <w:jc w:val="both"/>
        <w:rPr/>
      </w:pPr>
      <w:r>
        <w:rPr/>
        <w:t>выявить эффективность применения информационно-коммуникативных технологий на уроках и во внеурочной деятельности для формирования мотивов обучен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еподаватель-организатор основ безопасности жизнедеятельности</w:t>
      </w:r>
    </w:p>
    <w:p>
      <w:pPr>
        <w:pStyle w:val="Normal"/>
        <w:spacing w:before="280" w:after="280"/>
        <w:jc w:val="right"/>
        <w:rPr/>
      </w:pPr>
      <w:r>
        <w:rPr/>
        <w:t>Мужипов Э.Ш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Использование информационно-коммуникационных технологий в урочной и внеурочной деятельности по основам безопасности жизнедеятельности.</w:t>
      </w:r>
    </w:p>
    <w:p>
      <w:pPr>
        <w:pStyle w:val="Normal"/>
        <w:ind w:firstLine="567"/>
        <w:jc w:val="center"/>
        <w:rPr/>
      </w:pPr>
      <w:r>
        <w:rPr>
          <w:bCs/>
          <w:u w:val="single"/>
        </w:rPr>
        <w:t>Целью использования данной технологии</w:t>
      </w:r>
      <w:r>
        <w:rPr>
          <w:bCs/>
        </w:rPr>
        <w:t xml:space="preserve">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формирование целостной системы универсальных знаний, умений, навыков, а также опыта самостоятельной деятельности и личной ответственности обучающихся, то есть </w:t>
      </w:r>
      <w:r>
        <w:rPr>
          <w:rStyle w:val="Emphasis"/>
          <w:b/>
          <w:bCs/>
        </w:rPr>
        <w:t>ключевых компетенций</w:t>
      </w:r>
      <w:r>
        <w:rPr/>
        <w:t>, определяющих современное качество содержания образования,</w:t>
      </w:r>
      <w:r>
        <w:rPr>
          <w:bCs/>
        </w:rPr>
        <w:t xml:space="preserve"> </w:t>
        <w:br/>
      </w:r>
      <w:r>
        <w:rPr/>
        <w:t>подготовить молодое поколение к жизни в информацио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</w:rPr>
        <w:t xml:space="preserve">повышение эффективности </w:t>
      </w:r>
      <w:r>
        <w:rPr/>
        <w:t>образовательного процесса по</w:t>
      </w:r>
      <w:r>
        <w:rPr>
          <w:bCs/>
        </w:rPr>
        <w:t xml:space="preserve"> «Основам безопасности жизнедеятельности»</w:t>
      </w:r>
      <w:r>
        <w:rPr/>
        <w:t xml:space="preserve"> путем внедрения средств информатизации</w:t>
      </w:r>
      <w:r>
        <w:rPr>
          <w:bCs/>
        </w:rPr>
        <w:t xml:space="preserve"> и достижение 100% успеваемости в 5-11 классах по предмету</w:t>
      </w:r>
      <w:r>
        <w:rPr/>
        <w:t xml:space="preserve">. </w:t>
      </w:r>
    </w:p>
    <w:p>
      <w:pPr>
        <w:pStyle w:val="Heading3"/>
        <w:ind w:firstLine="567"/>
        <w:rPr/>
      </w:pPr>
      <w:r>
        <w:rPr>
          <w:b w:val="false"/>
          <w:sz w:val="24"/>
          <w:szCs w:val="24"/>
          <w:u w:val="single"/>
        </w:rPr>
        <w:t>Задачи, решаемые технологией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ие у обучаемых навыков самоанализа, самоконтроля, самоорганизации  учё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ция индивидуальной и групповой творческой работы учащихся с учебным материалом, размещённым как на бумажном, так и на электронном носите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величение наглядности при рассмотрении новой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легчение деятельности педагога, освобождение его от рутинных работ.</w:t>
      </w:r>
    </w:p>
    <w:p>
      <w:pPr>
        <w:pStyle w:val="Normal"/>
        <w:ind w:firstLine="567"/>
        <w:jc w:val="center"/>
        <w:rPr/>
      </w:pPr>
      <w:r>
        <w:rPr>
          <w:u w:val="single"/>
        </w:rPr>
        <w:t>Необходимыми условиями</w:t>
      </w:r>
      <w:r>
        <w:rPr/>
        <w:t xml:space="preserve"> для </w:t>
      </w:r>
      <w:r>
        <w:rPr>
          <w:u w:val="single"/>
        </w:rPr>
        <w:t>реализации</w:t>
      </w:r>
      <w:r>
        <w:rPr/>
        <w:t xml:space="preserve"> технологи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личие в школе средств ИКТ и возможность использования их учителем ОБЖ в традиционной методике преподавания, как средства повышения наглядности изучаем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/>
        <w:t>владение учителем ОБЖ основами информационно-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/>
        <w:t>развитая информационная среда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ена роли учителя с позиций транслятора знания на позицию консульта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ладение учащимися определенным уровнем предметных знаний и информационной компетентност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К ожидаемым результатам и последствиям</w:t>
      </w:r>
      <w:r>
        <w:rPr/>
        <w:t xml:space="preserve"> можно отнести создание дополнительных возможностей использования проблемного метода обучения, реализацию принципа личностно-ориентированного обучения, повышение интереса учащихся к изучаемому предмету, и как итог – достижение 100% усвоения материала всеми обучаемыми.</w:t>
      </w:r>
    </w:p>
    <w:p>
      <w:pPr>
        <w:pStyle w:val="Heading1"/>
        <w:keepNext w:val="false"/>
        <w:spacing w:lineRule="auto" w:line="240"/>
        <w:ind w:firstLine="567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keepNext w:val="false"/>
        <w:spacing w:lineRule="auto" w:line="240"/>
        <w:ind w:firstLine="567"/>
        <w:rPr>
          <w:b w:val="false"/>
          <w:b w:val="false"/>
          <w:bCs/>
          <w:iCs/>
        </w:rPr>
      </w:pPr>
      <w:r>
        <w:rPr>
          <w:b w:val="false"/>
          <w:bCs/>
        </w:rPr>
        <w:t>Содержание учебного процесс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технология применения предлагает большое разнообразие содержания учебного процесса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видео -  и анимационные фрагменты-демонстрации эпизодов ЧС, приёмов оказания ПМП, включаемые в презентации, всевозможные компьютерные программы по ОБЖ, сайты Internet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материалы для тестового контроля (итогового, рубежного и особенно – диагностического)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комплекты задач для самостоятельной и групповой работы, с образцами решений и возможностью проверки результатов компьютерным экспериментом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включение в ход урока исторического и справочного материала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наборы нестандартных, творческих заданий креативного типа, для которых ребятам требуется дополнительный поиск и преобразование информации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анимационные рисунки, логические схемы, интерактивные таблицы и т.п., используемые в ходе объяснения, закрепления, систематизации изучаемого материал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Творческими заданиями для учащихся, как вариант, являются создание опорных конспектов, слайдов и кроссвордов к учебным темам, информационных сообщений с иллюстрациями и их рецензирование, оформление буклетов с ситуационными рекомендациями. Работа над ними позволяет ребятам не только глубже понять материал, но и сформировать дополнительные умения пользоваться встроенными в компьютер программами. </w:t>
      </w:r>
    </w:p>
    <w:p>
      <w:pPr>
        <w:pStyle w:val="Normal"/>
        <w:jc w:val="both"/>
        <w:rPr/>
      </w:pPr>
      <w:r>
        <w:rPr/>
        <w:t>Кроме этого, учащиеся вовлекаются в проектную деятельность, руководство которой осуществляется мною совместно с преподавателями других предметов</w:t>
      </w:r>
    </w:p>
    <w:p>
      <w:pPr>
        <w:pStyle w:val="Normal"/>
        <w:ind w:firstLine="567"/>
        <w:jc w:val="both"/>
        <w:rPr/>
      </w:pPr>
      <w:r>
        <w:rPr/>
        <w:t xml:space="preserve">Определяя необходимость применения компьютера на уроке ОБЖ, я считаю  оправданным  использование ИКТ, если применение других средств обучения не эффективно в сравнении с ним. Также определяя степень компьютеризации учебного процесса,  необходимо решить еще одну задачу - применить один ПК или задействовать компьютерный класс.  </w:t>
      </w:r>
    </w:p>
    <w:p>
      <w:pPr>
        <w:pStyle w:val="Normal"/>
        <w:ind w:firstLine="567"/>
        <w:rPr/>
      </w:pPr>
      <w:r>
        <w:rPr/>
        <w:t xml:space="preserve">В данной ситуации удобно  пользоваться следующей  таблицей: 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ТАБЛИЦА № 1</w:t>
      </w:r>
    </w:p>
    <w:p>
      <w:pPr>
        <w:pStyle w:val="Heading"/>
        <w:rPr>
          <w:sz w:val="24"/>
        </w:rPr>
      </w:pPr>
      <w:r>
        <w:rPr>
          <w:sz w:val="24"/>
        </w:rPr>
        <w:t>Применение компьютера на уроке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762"/>
        <w:gridCol w:w="2450"/>
        <w:gridCol w:w="2182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де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чего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к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уроке объяснения нового материала, повторения и закрепления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монстрации при объяснении нового материала, для повторения и закрепления старого материала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 программы, мультимедийные средств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й класс или </w:t>
              <w:br/>
              <w:t>один компьютер и мультимедийный проектор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уроке объяснения нового материала, повторения и обобщения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монстрации при объяснении нового материала, подведения</w:t>
              <w:br/>
              <w:t xml:space="preserve"> к обобщению 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ые программные средства: показ опытов, моделей, лекций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компьютер</w:t>
              <w:br/>
              <w:t>и мультимедийный проектор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уроке контроля знаний, повторения и закрепления.</w:t>
              <w:br/>
              <w:t xml:space="preserve"> На этапе первоначального контроля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автоматизации процесса и экономии времени обработки данных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ющие и тестирующие программы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й класс, соответствующее программное обеспечение 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внеклассных мероприятиях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монстрации материала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компьютер и мультипроектор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внеклассных мероприятиях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вития творческих способностей учащихс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е версии интеллектуальных и развивающих игр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й класс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/>
        <w:t>Применение ИКТ на уроках ОБЖ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дготавливаю печатные и раздаточные материалы (контрольные, самостоятельные работы, дидактические карточки для индивидуальной работы), для использования в урочной и внеурочн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мультимедийное сопровождение объяснения нового материала, что позволяет более наглядно доносить учебный материал до учащихся (презентации, аудиозаписи реальных лекций, учебные видеоролики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бработка учащимися статистических данных, это даёт возможность учащимся, во-первых, более близко познакомиться с компьютером, во-вторых, даёт возможность обобщать, делать выводы (построение таблиц, графиков, создание отчётов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онтроль уровня знаний с использованием тестовых заданий, позволяет достаточно быстро и беспристрастно осуществлять контроль знаний учащихся при помощи компьютерных тестов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использование на уроках и при подготовке к ним Интернет-ресурсов облегчает труд учителя при поиске материалов к занят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воей работе я стремлюсь к тому, чтобы уроки в сочетании с другими формами работы становились эмоционально увлекательными, развивающими, а главное воспитывающими действиями, где дискуссии чередуются с практическими занятиями, тренинги с ролевыми играми, обсуждения актуальных проблем с разработкой учащимися самостоятельных работ (исследовательских, поисковых, творческих). Новые информационные технологии идут в направлении поиска путей наиболее глубокой и всесторонней адаптации содержания и технологии обучения к индивидуальным особенностям ребенка. Эта адаптация может происходить по разным направлениям. Среди них особое место занимает проектная деятельность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их критического и творческого мышления, умение увидеть, сформулировать и решить проблему. Для создания настроя на уроке очень важно сразу обозначить актуальность темы. Сосредоточить внимание учащихся на главных целях обучения, связать конкретные вопросы с более общими. Направить исследование и процесс раскрытия важных понятий в нужное русло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ование  информационных технологий позволяет этого достигнуть. Первое, что я использовал в своей работе, это тестовый контроль знаний. Использую тесты как на обычных уроках, так и на повторительно-обобщающих. Но главная особенность заключается в том, что к написанию (набору текста) привлекаю учащихся. Учащиеся изучают компьютерную программу Microsoft </w:t>
      </w:r>
      <w:r>
        <w:rPr>
          <w:lang w:val="en-US"/>
        </w:rPr>
        <w:t>Offis</w:t>
      </w:r>
      <w:r>
        <w:rPr/>
        <w:t xml:space="preserve"> Word. Научными исследованиями доказано, что самым доступным для детского понимания является деятельность (действия) учащихся при определенных условиях. В своей работе я стремлюсь к тому, чтобы уроки в сочетании с другими формами работы становились эмоционально увлекательными, развивающими, а главное воспитывающими действиями, где дискуссии чередуются с практическими занятиями, тренинги с ролевыми играми, обсуждения актуальных проблем с разработкой учащимися самостоятельных работ (исследовательских, поисковых, творческих). Новые информационные технологии идут в направлении поиска путей наиболее глубокой и всесторонней адаптации содержания и технологии обучения к индивидуальным особенностям ребенка. Эта адаптация может происходить по разным направлениям. Среди них особое место занимает проектная деятельность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их критического и творческого мышления, умение увидеть, сформулировать и решить проблему. Проектную деятельность я использую на занятиях по ОБЖ. Работая в учебных проектах, школьники учатся проводить исследования, а действуя за компьютером, вынуждены систематически и четко излагать свои мысли в письменном виде, получать большое количество текстовой, цифровой и графической информации, анализировать поступающую к ним информацию и представлять новые идеи. Свои исследования учащиеся оформляют в виде презентаций, при этом осваивают компьютерную программу Microsoft </w:t>
      </w:r>
      <w:r>
        <w:rPr>
          <w:lang w:val="en-US"/>
        </w:rPr>
        <w:t>Offis</w:t>
      </w:r>
      <w:r>
        <w:rPr/>
        <w:t xml:space="preserve"> PowerPoint. Решение правильно поставленных и корректно описанных исследовательских задач, а не «зазубривание» материала, существенным образом изменяет весь процесс обучения и резко повышает интерес учащихся к предмету. Только с использованием информационных технологий можно расширить кругозор учащихся и их практические возмож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ако, накопленный опыт показал необходимость некоторого переосмысления методической системы обучения. Сложившаяся методика ориентирована на максимум усвоения знаний по всем предметам.   В целом система образования   не совсем  отвечает современным требованиям. Большинство учителей все еще работают по «старинке» Поэтому, основной работой считаю поиск эффективных путей совершенствования методической системы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изучении материала необходимы иллюстрированные плакаты, схемы, графики, видеоролики. Современные информационные технологии позволяют полно и интересно проиллюстрировать содержание учебного материала не только с помощью компьютерных презентаций, но и самостоятельно созданных фильмов. Так при изучении многих тем используется програм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. Возможности програм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позволяют создавать мультимедийные пособия со звуковым сопровождением, это позволяет более доступно и наглядно доносить учебный материал до учащихся. Отличительной особенностью таких пособий является зрелищность, а не только информатив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я в учебных проектах, они учатся проводить исследования, а действуя за компьютером, вынуждены систематически и четко излагать свои мысли, получать большое количество текстовой, цифровой и графической информации, анализировать поступающую к ним информацию и представлять новые иде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ворческую деятельность учащиеся проявляют при составлении и написании рефератов и докладов. Эта форма работы предполагает самостоятельное изучение дополнительных источников  информации, развивает познавательный интерес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ка подобных работ позволяет не только оценить знания учащихся, выяснить степень усвоения материала. По ним можно проследить образ мысли, интересы, чтобы затем использовать эти наблюдения в индивидуальной рабо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ё это позволяет  полно и интересно проиллюстрировать содержание учебного материала наглядно и доступно для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использования информационных технологий в процессе обучения, я наблюдаю следующие результаты:</w:t>
      </w:r>
    </w:p>
    <w:p>
      <w:pPr>
        <w:pStyle w:val="Normal"/>
        <w:jc w:val="both"/>
        <w:rPr/>
      </w:pPr>
      <w:r>
        <w:rPr/>
        <w:t>- учащиеся проявляют больше осознанности в изучении предмета, стали увереннее в оценках и выводах;</w:t>
      </w:r>
    </w:p>
    <w:p>
      <w:pPr>
        <w:pStyle w:val="Normal"/>
        <w:jc w:val="both"/>
        <w:rPr/>
      </w:pPr>
      <w:r>
        <w:rPr/>
        <w:t>- как сильные, так и слабые учащиеся охотно принимают участие во всех исследовательских работах;</w:t>
      </w:r>
    </w:p>
    <w:p>
      <w:pPr>
        <w:pStyle w:val="Normal"/>
        <w:jc w:val="both"/>
        <w:rPr/>
      </w:pPr>
      <w:r>
        <w:rPr/>
        <w:t>- ученики охотнее участвуют в различных внеклассных мероприятиях;</w:t>
      </w:r>
    </w:p>
    <w:p>
      <w:pPr>
        <w:pStyle w:val="Normal"/>
        <w:jc w:val="both"/>
        <w:rPr/>
      </w:pPr>
      <w:r>
        <w:rPr/>
        <w:t>- повышается качество знаний;</w:t>
      </w:r>
    </w:p>
    <w:p>
      <w:pPr>
        <w:pStyle w:val="Normal"/>
        <w:jc w:val="both"/>
        <w:rPr/>
      </w:pPr>
      <w:r>
        <w:rPr/>
        <w:t>- растет рейтинг предм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им образом, формируя осознанность, прочные знания по ОБЖ, я в значительной степени продвигаюсь в решении поставленной проблемы «Использование информационных технологий в курсе преподавания ОБЖ» и наблюдаю положительные результаты. Освоение опыта требует большой работы с дополнительной литературой, умений использовать компьютерные технологии и программы в процессе обучения. Внедрение в традиционную схему «учитель-класс-ученик» нового агента – компьютера и компьютерной обучающей программы кардинально меняет характер учебной деятельности ученика и роль «живого учителя». </w:t>
      </w:r>
    </w:p>
    <w:p>
      <w:pPr>
        <w:pStyle w:val="Normal"/>
        <w:jc w:val="both"/>
        <w:rPr/>
      </w:pPr>
      <w:r>
        <w:rPr/>
        <w:t>          </w:t>
      </w:r>
      <w:r>
        <w:rPr/>
        <w:t>В результате применения компьютерной техники на уроках и во внеурочной деятельности,  учебные занятия стали более разнообразными, в плане использования методов и средств, компьютерная техника позволила, во-первых, увеличить качество учебных занятий, во-вторых, сократить время на подготовку к занятиям. В настоящее время, только  используя информационные технологии можно расширить кругозор учащихся и их практические возможности. В этом я вижу реальный путь получения качественного образования обучающимися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Главным итогом применения данной технологии в учебном процессе считаю:</w:t>
      </w:r>
      <w:r>
        <w:rPr>
          <w:rStyle w:val="StrongEmphasis"/>
          <w:b w:val="false"/>
          <w:bCs w:val="false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/>
        <w:t xml:space="preserve">возросший уровень самостоятельности и самодеятельности учащихся на урок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/>
        <w:t xml:space="preserve">положительное отношение учащихся к предмету ОБЖ, ко мне, как учителю, друг к другу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/>
        <w:t xml:space="preserve">обозначившаяся объективная направленность деятельности учеников на развитие своей личност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/>
        <w:t xml:space="preserve">появление и рост у учащихся познавательного интерес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/>
        <w:t xml:space="preserve">воспитательная и развивающая подвижка личности, возникшая в ходе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этому, на вопрос «Нужен ли компьютер на уроке ОБЖ и во внеурочной деятельности?», я с полной ответственностью заявляю: «Он просто необходим!»</w:t>
      </w:r>
    </w:p>
    <w:p>
      <w:pPr>
        <w:pStyle w:val="Normal"/>
        <w:rPr>
          <w:rFonts w:ascii="Arial" w:hAnsi="Arial" w:cs="Arial"/>
          <w:color w:val="2D3038"/>
        </w:rPr>
      </w:pPr>
      <w:r>
        <w:rPr>
          <w:rFonts w:cs="Arial" w:ascii="Arial" w:hAnsi="Arial"/>
          <w:color w:val="2D303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22:00Z</dcterms:created>
  <dc:creator>Эдуард</dc:creator>
  <dc:description/>
  <cp:keywords/>
  <dc:language>en-US</dc:language>
  <cp:lastModifiedBy>Эдуард</cp:lastModifiedBy>
  <cp:lastPrinted>2012-03-29T11:24:00Z</cp:lastPrinted>
  <dcterms:modified xsi:type="dcterms:W3CDTF">2012-03-29T18:05:00Z</dcterms:modified>
  <cp:revision>9</cp:revision>
  <dc:subject/>
  <dc:title/>
</cp:coreProperties>
</file>