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Метель» в жизни литературных геро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нестандартный урок, интеграция художеств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>урок-размыш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дея урока:</w:t>
      </w:r>
      <w:r>
        <w:rPr>
          <w:sz w:val="28"/>
          <w:szCs w:val="28"/>
        </w:rPr>
        <w:t xml:space="preserve"> От мели к мятежу, от природной стихии к социальной, влияние стихий на судьбу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Через анализ на уровне слова, через деталь в художественном произведении прийти к пониманию взаимосвязи, взаимообусловленности природы и человека (этико-философские сведения о добре и зле. Человеке и природе; теоретико-литературоведческие понятия: пейзаж, сюжет, олице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ассоциативное, образное мышление, личностное восприятие прочитанного, дать возможность практически осознать единство музыки, живописи, художественного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оспитывать чувство гордости за родной язык, его самобытность, своеобразие, желание беречь богатство и красоту русской реч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фактического материала, теоретико-литературоведческих термин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оперировать теоретическим материалом применительно к конкретной языков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художественного чтения, аналитического мышления, творческого вообра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обсуж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е о прочитанн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идактический момент «работает» на вывод – конечный результат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Музыка: Г. Свиридов «Тройка» П. Мори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Живопись: репродукции картин русских худож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нутрипредметные связи:</w:t>
      </w:r>
      <w:r>
        <w:rPr>
          <w:sz w:val="28"/>
          <w:szCs w:val="28"/>
        </w:rPr>
        <w:t xml:space="preserve"> художественные тексты одного автора тематически связан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Магнитофон, проигрыва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, выставка книг Пушкина, репродукции картин, тек</w:t>
      </w:r>
      <w:r>
        <w:rPr/>
        <w:t>с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65"/>
        <w:gridCol w:w="23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монстрация (пример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ор однокоренных с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 текстом «Капитанская доч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нозапись «Буран в степ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иллюстр. И. Василь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тройк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: «Метель» в жизни литературных геро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едения для обсужд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йзажная лир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.С. Пушкин «Метел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.С. Пушкин «Капитанская доч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пиграф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мне слипает о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роги занесл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бей следа не видн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лись мы. Что делать н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блемный вопрос: Какое влияние оказала «метель» на судьбы пушкинских герое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 над прочитанным, через личностное восприятие прочитанного к выв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ля чего в художественном произведении пейзаж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 что слово существует 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!              !             !                    Виде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      запахе    графике ====&gt;Слыш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щущ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ам пришлось иностранцу объяснить значение слова метель, как бы вы объясни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мся к словарю Ожегова. Сравним толкование этого слова с нашим вариа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я произношу слово «метел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   ? (белый, сер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  ? ( свежести, снег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дите ? (какие зрительные образы) рису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 ? (попробуем вообрази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щущаете ? (страх и восторг) Так бывает?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аблицу на вывод ==========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теперь попытайтесь графически изобразить, что вы видите при произнесении слова «метель». Поможет вам музыка Г. Свиридова, которую он написал специально для пушкинской повести «Метел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мся к поэтическим строкам о ме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я мглою небо кро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 снежные крут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ак зверь она заво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 заплачет, как дит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ими художественными средствами пользуется поэ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лицетворение  - уподобление неживого предмета живому сущест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Вывод: Природная стихия очеловечива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– метет – сметает – заметает - вносит смят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ак и душа человеческая, когда неспокойна – меч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вшись к тексту повести «Метель», поищем аналогии состояния природы состоянию человеческой ду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на дворе была метель       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ыл, ставни тряслись и! молод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ли - все казалось –        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грозой и печальным            ! преступниц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наменованием              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не утихала и небо не прояснилось (как человек, приговоренный к смерт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жасная метель (непонятное беспокойств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тель               Бур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Вывод: Вмешавшись в судьбы героев своей непредсказуемостью метель внесла неразбериху в их жизни, перемешала, перепутала но, в конце концов привела к счастью, соединив любящие сердца: разъединив соедини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стабильность в природе соответствует нестабильности состояния человеческой ду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человек, как личность, формируется под влиянием окружающей среды: социальной и природ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записи однокоренных с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ель – метет – заметает – вносит смятение – паническая растерянность, трев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--МЯТЕЖ – как высшая форма состояния мятежной душ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ВОД: Нам удалось «связать» понятия природной и социальной стих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– МЯТЕ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Вожатый» - символизирует мятеж и, как контраст состоянию природы </w:t>
            </w:r>
            <w:r>
              <w:rPr>
                <w:sz w:val="28"/>
                <w:szCs w:val="28"/>
                <w:u w:val="single"/>
              </w:rPr>
              <w:t>спокое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 метель испытывает человека на стойкость, так и вождь мятежников – Пугачев, испытывает душевную крепость Гринева, ставя его в ситуацию выб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обных испытаний не выдерживает Швабрин, ставший на путь пре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Береги честь смолоду» - вот нравственный стержень Петра Грине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вод: Вся история приключений Гринева мотивирована обстоятельствами встречи его с Пугачевым во время бу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 влиянием мятежных начал, стихий: природной и социальной, формируется его характ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3105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вод по урок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9300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Как сложилась бы жизнь литературных героев, если бы в ней не было «метели»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ить круг произведений для обсуж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ча: знание текс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выход на проблемный в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Постановка пробл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включить в работу каждого, желание высказатьс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самовыражение, индивидуализация во творчество каждого!!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связать природное явление с состоянием души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уч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связать понятие природной и социальной стих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кст в исполнении мастеров художественного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уют учащие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9:00Z</dcterms:created>
  <dc:creator>Wiktor</dc:creator>
  <dc:description/>
  <dc:language>en-US</dc:language>
  <cp:lastModifiedBy>Пользователь</cp:lastModifiedBy>
  <dcterms:modified xsi:type="dcterms:W3CDTF">2014-02-11T05:29:00Z</dcterms:modified>
  <cp:revision>2</cp:revision>
  <dc:subject/>
  <dc:title>Тема: «Метель» в жизни литературных героев</dc:title>
</cp:coreProperties>
</file>