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ГКОУВО «Муромский детский дом № 2» имеется оборудованный кабинет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личии имеется несколько наглядных пособий различной тематики (профилактика правонарушений, ПДД, профориентация). Данные стенды и плакаты играют большую роль в проведении мероприятий для воспитанни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678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758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изация воспитанников»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самоопределение»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зрастные стандарты социализации детей-сирот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по социальному ориентированию воспитанников»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«Программа по правовому воспитанию воспитанников»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одготовки кандидатов в замещающие родители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граммы по противодействию употребления ПАВ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граммы воспитанн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циальные про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930" cy="405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 использует разнообразную методическую лите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155" cy="387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660" cy="362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5:00Z</dcterms:created>
  <dc:creator>Иринка</dc:creator>
  <dc:description/>
  <cp:keywords/>
  <dc:language>en-US</dc:language>
  <cp:lastModifiedBy>Иринка</cp:lastModifiedBy>
  <dcterms:modified xsi:type="dcterms:W3CDTF">2013-03-22T09:56:00Z</dcterms:modified>
  <cp:revision>2</cp:revision>
  <dc:subject/>
  <dc:title>В ГКОУВО «Муромский детский дом № 2» имеется оборудованный кабинет педагога</dc:title>
</cp:coreProperties>
</file>