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тер – класс «Здоровый образ жизни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делайте глубокий вдох, поставьте руки на уровне груди, ладонями вверх. Представьте, что у вас на ладонях лежит теплое солнышко. Задержите дыхание. Почувствуйте на своих ладонях тепло. Сделайте глубокий вдох. Нарисуйте руками солнышко. Пусть оно будет символом вашего хорошего настроения. А теперь нарисуйте сердечко. Пусть оно будет символом доброжелательного отношения друг к другу.</w:t>
      </w:r>
    </w:p>
    <w:p>
      <w:pPr>
        <w:pStyle w:val="Style14"/>
        <w:rPr/>
      </w:pPr>
      <w:r>
        <w:rPr>
          <w:sz w:val="28"/>
          <w:szCs w:val="28"/>
        </w:rPr>
        <w:t>- Я рада видеть вас сегодня на моем мастер - классе, тема которого "Формирование здорового образа жизни  средствами современных педагогических технологи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ечение нескольких лет нашей методической темой является «Инновационные  педагогические технологии в работе современного классного руководителя». В прошлом учебном году мы рассматривали использование таковых технологий при формировании здорового образа жизни школьников. Я предлагаю вам поучаствовать в моем мастер-классе, который я и проводила на одном из заседаний МО. Хочу, чтобы вы заранее определились, что вы ждете от этого мастер-класса, какие цели при его посещении для себя поставили. В конце занятия мы к этому верн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едлагаю вам разделиться на две группы. Каждая группа будет работать отдельно от другой.  А затем мы вместе выработаем определение понятия «здоровый образ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начнем. Перед вами два листа ватмана. В течение нескольких минут вам требуется написать на нем созвучные с выражением «здоровый образ жизни » слова,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ют. Выходят к листам, пиш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говорим об основных составляющих понятия, которые вы у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авило №1. </w:t>
      </w:r>
      <w:r>
        <w:rPr>
          <w:b/>
          <w:sz w:val="28"/>
          <w:szCs w:val="28"/>
          <w:u w:val="single"/>
        </w:rPr>
        <w:t>Здоровое пит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шего питания зависит очень мног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вам буду зачитывать пословицы, а вы постарайтесь их закончить (на экране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чешь, чтоб тебя уважали, не говори много; хочешь быть здоровым – не ешь </w:t>
      </w:r>
      <w:r>
        <w:rPr>
          <w:rFonts w:cs="Times New Roman" w:ascii="Times New Roman" w:hAnsi="Times New Roman"/>
          <w:sz w:val="28"/>
          <w:szCs w:val="28"/>
          <w:u w:val="single"/>
        </w:rPr>
        <w:t>мног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ренность - лучший </w:t>
      </w:r>
      <w:r>
        <w:rPr>
          <w:rFonts w:cs="Times New Roman" w:ascii="Times New Roman" w:hAnsi="Times New Roman"/>
          <w:sz w:val="28"/>
          <w:szCs w:val="28"/>
          <w:u w:val="single"/>
        </w:rPr>
        <w:t>врач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в меру еда-болезнь и </w:t>
      </w:r>
      <w:r>
        <w:rPr>
          <w:rFonts w:cs="Times New Roman" w:ascii="Times New Roman" w:hAnsi="Times New Roman"/>
          <w:sz w:val="28"/>
          <w:szCs w:val="28"/>
          <w:u w:val="single"/>
        </w:rPr>
        <w:t>бе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авило №2. </w:t>
      </w:r>
      <w:r>
        <w:rPr>
          <w:b/>
          <w:sz w:val="28"/>
          <w:szCs w:val="28"/>
          <w:u w:val="single"/>
        </w:rPr>
        <w:t>Отдых и с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заканчивать пословиц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н – лучшее </w:t>
      </w:r>
      <w:r>
        <w:rPr>
          <w:rFonts w:cs="Times New Roman" w:ascii="Times New Roman" w:hAnsi="Times New Roman"/>
          <w:sz w:val="28"/>
          <w:szCs w:val="28"/>
          <w:u w:val="single"/>
        </w:rPr>
        <w:t>Лекарство;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от хорошего сна – </w:t>
      </w:r>
      <w:r>
        <w:rPr>
          <w:rFonts w:cs="Times New Roman" w:ascii="Times New Roman" w:hAnsi="Times New Roman"/>
          <w:sz w:val="28"/>
          <w:szCs w:val="28"/>
          <w:u w:val="single"/>
        </w:rPr>
        <w:t>молодееш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пался – будто на свет </w:t>
      </w:r>
      <w:r>
        <w:rPr>
          <w:rFonts w:cs="Times New Roman" w:ascii="Times New Roman" w:hAnsi="Times New Roman"/>
          <w:sz w:val="28"/>
          <w:szCs w:val="28"/>
          <w:u w:val="single"/>
        </w:rPr>
        <w:t>народил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№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ретье правило – отказ от вредных привыче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редные привычки вы выделили на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лушайте поучительную легенду, которая возможно изменит ваше отношение к предостерегающим советам об отказе от вредных привычек  ваших родных, знакомых.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еге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да ли мы слушаем людей, которые предостерегают нас от вредных привычек? Я вам расскажу одну легенду, а вы сделайте для себя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Жил некогда великий повелитель. И был у него верный друг – птица сокол, которого он всегда брал с собой. Однажды в долгом походе сморила Хана жажда. И вдруг он увидел тонкую струйку воды, пробивающуюся среди камней. Только начал он набирать воду в свой шлем, как сокол выбил его из рук грозного Хана. Рассердился Хан. Второй раз начал он набирать воду в свой шлем, все больше мучила его жажда. И опять выбил из его рук шлем сокол. И взял тогда хан острый меч и начал в третий раз набирать воду. Опять выбил сокол шлем из рук Хана, но был убит острым мечом. Но шлем закатился так далеко, что не смог найти его Хан. Тогда он с трудом поднялся на гору к озеру и увидел, что в этом озере лежит ядовитая змея, капли яда которой хватит, чтобы убить несколько человек. И понял тогда повелитель, что сокол спас ему жизнь, а он убил 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умайте о том, как вы относитесь к тем, кто оберегает вас от опасностей!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авило №4.  </w:t>
      </w:r>
      <w:r>
        <w:rPr>
          <w:b/>
          <w:sz w:val="28"/>
          <w:szCs w:val="28"/>
          <w:u w:val="single"/>
        </w:rPr>
        <w:t>Активный образ жизни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>- Наконец мы подошли к самому основному правилу - активный образ жизни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ижный, быстрый челове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дится стройным станом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ящий сиднем целый век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вержен всем изъянам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 вами сейчас сделаем небольшую зарядку. Она поможет не только размяться, но и тренирует координацию и память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, ну-ка попробуй!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Вытяните вперед руку с раскрытой ладонью. Прижмите к ладони мизинец, остальные пальцы ладони должны быть развернуты. Получилось? Не тут-то было!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шай, поверь и себя проверь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Положить руки на колени, хлопнуть в ладоши, потом левой рукой взяться за нос, а правой за левое ухо. Опять хлопнуть в ладоши и поменять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й одновременно</w:t>
      </w:r>
    </w:p>
    <w:p>
      <w:pPr>
        <w:pStyle w:val="Normal"/>
        <w:rPr/>
      </w:pPr>
      <w:r>
        <w:rPr>
          <w:sz w:val="28"/>
          <w:szCs w:val="28"/>
        </w:rPr>
        <w:t>Одновременно отбивайте одной ногой два удара, а другой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2" w:right="12" w:hanging="0"/>
        <w:rPr/>
      </w:pPr>
      <w:r>
        <w:rPr>
          <w:color w:val="000000"/>
          <w:sz w:val="28"/>
          <w:szCs w:val="28"/>
        </w:rPr>
        <w:t>Зарядка "Медвежата в чаще жили...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двежата в чаще жили,</w:t>
        <w:br/>
        <w:t>головой своей крутили,</w:t>
        <w:br/>
        <w:t>вот так, вот так (круговые движения головой)</w:t>
        <w:br/>
        <w:t>головой своей крутил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двежата мед искали,</w:t>
        <w:br/>
        <w:t>дружно дерево качали (поднять руки вверх и делать вот так, вот так, наклоны вправо и влево),</w:t>
        <w:br/>
        <w:t>дружно дерево качал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потом они ходили (ходьба по - медвежьи)</w:t>
        <w:br/>
        <w:t>и из речки воду пили,</w:t>
        <w:br/>
        <w:t>вот так, вот так,</w:t>
        <w:br/>
        <w:t>и из речки воду пили (наклоны туловища вперед);</w:t>
      </w:r>
    </w:p>
    <w:p>
      <w:pPr>
        <w:pStyle w:val="Style14"/>
        <w:rPr/>
      </w:pPr>
      <w:r>
        <w:rPr>
          <w:sz w:val="28"/>
          <w:szCs w:val="28"/>
        </w:rPr>
        <w:t>а потом они плясали (пружинка с поворотом туловища влево и вправо),</w:t>
        <w:br/>
        <w:t>лапы выше поднимали (прыжки, хлопая руками вверху),</w:t>
        <w:br/>
        <w:t xml:space="preserve">вот так, вот так, </w:t>
        <w:br/>
        <w:t>лапы выше поднимали.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т педагогический прием, с которым я знакомила вас сегодня, называется </w:t>
      </w:r>
      <w:r>
        <w:rPr>
          <w:b/>
          <w:sz w:val="28"/>
          <w:szCs w:val="28"/>
          <w:u w:val="single"/>
        </w:rPr>
        <w:t>кластер</w:t>
      </w:r>
      <w:r>
        <w:rPr>
          <w:sz w:val="28"/>
          <w:szCs w:val="28"/>
        </w:rPr>
        <w:t xml:space="preserve">. Он очень хорошо воспринимается ребятами. На слайде вы видите рекомендации классным руководителям при использовании этого приема. Ведь как говорил Конфуций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Хороший учитель настаивает, но не тянет за собо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буждает, но не заставляет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казывает путь, но не доводит до конца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И закончить свой мастер-класс я хочу рефлексией. Тот прием, который я предлагаю, называется «Дерево чувств». Вы видите перед собой яблоню. Рядом лежат яблоки трех цветов: </w:t>
      </w:r>
    </w:p>
    <w:p>
      <w:pPr>
        <w:pStyle w:val="Style14"/>
        <w:rPr/>
      </w:pPr>
      <w:r>
        <w:rPr>
          <w:sz w:val="28"/>
          <w:szCs w:val="28"/>
        </w:rPr>
        <w:t>- если чувствуете  себя хорошо, ком</w:t>
        <w:softHyphen/>
        <w:t>фортно, настроение на высоте, занятие принесло вам пользу, то вешайте на дерево яблоко красного цвета;</w:t>
      </w:r>
    </w:p>
    <w:p>
      <w:pPr>
        <w:pStyle w:val="Style14"/>
        <w:rPr/>
      </w:pPr>
      <w:r>
        <w:rPr>
          <w:sz w:val="28"/>
          <w:szCs w:val="28"/>
        </w:rPr>
        <w:t>- если настроение хорошее, но занятие не произвело на вас впечатления, то вешайте на дерево яблоко желтого цвета;</w:t>
      </w:r>
    </w:p>
    <w:p>
      <w:pPr>
        <w:pStyle w:val="Style14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если настроение ухудшилось, потому что занятие не понравилось, то вешайте на дерево яблоко зелёного  цвета.</w:t>
      </w:r>
    </w:p>
    <w:p>
      <w:pPr>
        <w:pStyle w:val="Style14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асибо всем за работ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" w:after="12"/>
      <w:ind w:left="12" w:right="12" w:hanging="0"/>
      <w:outlineLvl w:val="1"/>
    </w:pPr>
    <w:rPr>
      <w:b/>
      <w:bCs/>
      <w:color w:val="E85039"/>
      <w:sz w:val="14"/>
      <w:szCs w:val="14"/>
    </w:rPr>
  </w:style>
  <w:style w:type="character" w:styleId="WW8Num1z0">
    <w:name w:val="WW8Num1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53:00Z</dcterms:created>
  <dc:creator>Администратор</dc:creator>
  <dc:description/>
  <cp:keywords/>
  <dc:language>en-US</dc:language>
  <cp:lastModifiedBy>Пользователь Windows</cp:lastModifiedBy>
  <dcterms:modified xsi:type="dcterms:W3CDTF">2012-04-18T11:21:00Z</dcterms:modified>
  <cp:revision>3</cp:revision>
  <dc:subject/>
  <dc:title/>
</cp:coreProperties>
</file>