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1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1 .10.2012 год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человек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сутствовало: 1 человек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Бикбов Нияз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, секретар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ыборы актива класса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на  I четвер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проверке школьных учебников, кабинетов, внешнего вида учащих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члены ученического  актива предложили выбрать председателем Абдрахманова Иделя; секретарем  Усманова  Салавата 5 клас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считать по результатам голосов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ученического актива Абдрахманова Иделя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секретарём ученического актива Усманова Салавата 5 класс (за – 19 человек, против – нет,  воздержались - нет).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Абдрахманова Иделя  о выдвижения кандидатур для классного ученического самоуправления: старосты класса, учебного сектора, культурно-массового сектора, трудового сектора, информационного сектора, спортивного сектора, сектора дисциплины и поряд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по результатам голосов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той  Абдрахманова Иделя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учебным секретарем – Аминеву Ильгину (за 16 человек, против 3 человека, воздержались нет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 –массовым сектором Давлетшина Асгата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сектором – Валитова Ильнура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Инфрмационным сектором – Кильдиярова Расуля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 сектором – Ильбаева Иделя (за – 15  человек, против – 4 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тор дисциплины и порядка – Елкибаева Инсафа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3. По третьему вопрос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шали Хасанову А.А.  Она предложила в течение 1 четверти посетить ФОК «Салават» с. Исянгулово. Членам актива нужно выяснить желание учащихся каждого класса о предстоящей  поездке. Также Айгуль Ахсановна напомнила ребятам о ежегодных президентских состязаниях. В октябре череда праздников: День пожилого человека, Дня  учителя. Хасанова А.А. подчеркнула о необходимости проведения в школе трудовых десантов по уборке территории, генеральной уборки в кабинетах. Закончить четверть она предложила праздником Осени. Члены ученического актива предложили провести  конкурс  «Дары осен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актива класса и председателя и секретаря ученического коллектив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2. Организовать поездку ФОК «Салават» с. Исянгу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3. Провести в школе президентские состяз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4. Организовать к Дню пожилого человека приветствие для бабушек и дедуше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 дню учителя подготовить 2 номера художественной самодеятельности общешкольной линейке ко Дню учителя». Продумать поздравление учителей 5.10.2012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6. Каждому ученику принять активное участие в трудовых десант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7. В каждый четверг организовать генеральную уборку  своего кабин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Закончить 1 четверть на 4 и 5 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оверку учебников по своему предмету осуществлять в каждом классе учителям – предметникам совместно с членами ученического актива, данные передавать ответственной за учебники Ишдавлетовой Дин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0. Комиссия по проверке внешнего вида учащихся –Бикбулатова Камила; Халилова Алина, Хасаева Найля.Рейды проводить 1 раз в четверт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екретарь ______________/Усманов Салават /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2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16 .10.2012 год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сутствовало: 20человек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Организация генеральной уборки в классе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Заполнение дневников учащимися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нешний вид обучающихся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первому  вопросу слушали Абдрахманова Иделя . Генеральная уборка будет проводиться каждый четверг по   5 человек 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 xml:space="preserve">1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рахманов Идель Ринат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ева Ильгина Гиль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амгулов Денис Гайс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анова Заля Хайда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бов Нияз Салав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тов Ильнур Шарифул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нуллин Данис Муда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тшин Аскат Фа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ибаев Инсаф Мустаф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натова  Ди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баев Идель Ильш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давлетова Дина Нажи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дияров Расуль Рауф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гарин Денис Юн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натова Диана Ильд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аров Рифат Ринат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хов Гадель Фид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ов Салават Р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илова Алина Миниб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саева  Найля Наилевн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– 18 человек, против – нет, воздержались – нет). </w:t>
        <w:tab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1.По второму вопросу</w:t>
      </w:r>
      <w:r>
        <w:rPr/>
        <w:t xml:space="preserve"> </w:t>
      </w:r>
      <w:r>
        <w:rPr>
          <w:sz w:val="28"/>
          <w:szCs w:val="28"/>
        </w:rPr>
        <w:t>обсудили состав комиссий по проверке школьных учебников,   кабинета , внешнего вид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третьему вопросу слушали Хасанову А.А. внешний вид должен быть опрятным, белый верх, черный 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1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групп  генеральной убор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верку учебников по своему предмету осуществлять в классе совместно с членами ученического актива, данные передавать ответственной за учебники Аминевой 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Комиссия по проверке кабинета  –Кильдияров 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 - Комиссия по проверке внешнего вида учащихся –Маннатова Д.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йды проводить 1 раз в неделю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Секретарь ______________/Усманов С./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3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7 .11.2012 год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сутствовало: 20человек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ind w:left="183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ab/>
      </w: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left="1131" w:hanging="0"/>
        <w:jc w:val="both"/>
        <w:rPr/>
      </w:pPr>
      <w:r>
        <w:rPr>
          <w:sz w:val="28"/>
          <w:szCs w:val="28"/>
        </w:rPr>
        <w:t xml:space="preserve">1.Выборы актива класса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на  2  четверть.</w:t>
      </w:r>
    </w:p>
    <w:p>
      <w:pPr>
        <w:pStyle w:val="Style16"/>
        <w:numPr>
          <w:ilvl w:val="1"/>
          <w:numId w:val="1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операции «Классный уголок»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ind w:left="1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Кильдиярова Расуля о выдвижения кандидатур для классного ученического самоуправления: старосты класса, учебного сектора, культурно-массового сектора, трудового сектора, информационного сектора, спортивного сектора, сектора дисциплины и поряд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по результатам голосов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остой  Аминеву Ильгину (за – 14  человек, против – 4 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ебным секретарем – Халилову Алину (за 10 человек, против 8  человека, воздержались нет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 –массовым сектором Кильдиярова Расуля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сектором – Салихова Гаделя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рмационным сектором – Ишдавлетову Дину 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водом Биканову Залию (за – 19 человек, против – нет, воздержались –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 сектором – Усманова Салавата (за – 10  человек, против – 8 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тор дисциплины и порядка – Гайнуллина Даниса (за – 19 человек, против – нет, воздержались – н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Хасанову А.А.  Она предложила план  работы  2  четверть. О проведения «Дня Матери», подготовить праздничное мероприятие ответственность возложить на Кильдиярова Расуля, подготовить сценарий. И подготовке  к новому году  разработать сценарий Аминевой Ильгине тематика «Новогодняя сказка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2549525</wp:posOffset>
                </wp:positionV>
                <wp:extent cx="669607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8"/>
                              <w:ind w:left="331" w:right="201"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По третьему  вопрос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информацией выступила руководитель пресс-центра Халилова А. которая предложила операцию «Классный уголок». В обсуждении приняли участие члены пресс-центра, отметив наибольшую значимость некоторых рубрик классного уголка для учащихся, таких как: страница поздравлений, название класса. Предложила провести смотр - конкурс на эмблему и подбор девиза класс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90.05pt;mso-wrap-distance-left:0pt;mso-wrap-distance-right:0pt;mso-wrap-distance-top:0pt;mso-wrap-distance-bottom:0pt;margin-top:200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8"/>
                        <w:ind w:left="331" w:right="201" w:first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. По третьему  вопросу </w:t>
                      </w:r>
                      <w:r>
                        <w:rPr>
                          <w:sz w:val="28"/>
                          <w:szCs w:val="28"/>
                        </w:rPr>
                        <w:t xml:space="preserve">с информацией выступила руководитель пресс-центра Халилова А. которая предложила операцию «Классный уголок». В обсуждении приняли участие члены пресс-центра, отметив наибольшую значимость некоторых рубрик классного уголка для учащихся, таких как: страница поздравлений, название класса. Предложила провести смотр - конкурс на эмблему и подбор девиза класс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новый  состав актива класса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предстоящим мероприятиям ко «Дню матери»и проведения Нового года»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конкурса «Классный уголок» и подведение итогов возложить на пресс-центр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_/Усманов С./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4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20 .11.2012 год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сутствовало: 20человек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ind w:left="183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tab/>
      </w: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 О проведении операции «Классный уголок». </w:t>
      </w:r>
    </w:p>
    <w:p>
      <w:pPr>
        <w:pStyle w:val="Style16"/>
        <w:spacing w:lineRule="exact" w:line="278"/>
        <w:ind w:left="52" w:right="2918" w:hanging="0"/>
        <w:rPr>
          <w:sz w:val="28"/>
          <w:szCs w:val="28"/>
        </w:rPr>
      </w:pPr>
      <w:r>
        <w:rPr>
          <w:sz w:val="28"/>
          <w:szCs w:val="28"/>
        </w:rPr>
        <w:t>2. О ходе подготовки к Дню мамы».</w:t>
      </w:r>
    </w:p>
    <w:p>
      <w:pPr>
        <w:pStyle w:val="Style16"/>
        <w:spacing w:lineRule="exact" w:line="278"/>
        <w:ind w:left="52" w:right="-365" w:hanging="0"/>
        <w:rPr/>
      </w:pPr>
      <w:r>
        <w:rPr>
          <w:sz w:val="28"/>
          <w:szCs w:val="28"/>
        </w:rPr>
        <w:t>3.О проведении  Фотоконкурс «Я и вся моя счастливая семья».</w:t>
      </w:r>
    </w:p>
    <w:p>
      <w:pPr>
        <w:pStyle w:val="Style16"/>
        <w:spacing w:lineRule="exact" w:line="278"/>
        <w:ind w:left="52" w:right="-365" w:hanging="0"/>
        <w:rPr>
          <w:sz w:val="23"/>
          <w:szCs w:val="23"/>
        </w:rPr>
      </w:pPr>
      <w:r>
        <w:rPr>
          <w:sz w:val="28"/>
          <w:szCs w:val="28"/>
        </w:rPr>
        <w:t xml:space="preserve">4 Участие в неделе русского языка </w:t>
      </w:r>
    </w:p>
    <w:p>
      <w:pPr>
        <w:pStyle w:val="Style16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а Халилова А. о завершении операции «Классный уголок». По результатам операции определены победители, утверждены пресс- центром название  и девиз команды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1701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Хасанову А.А. о подготовки пресс центром поздравительных открыток для мам , кульсекторам обсудить программу проведения «Дня матери, и проведения конкурса «Моя мама самая, самая»!</w:t>
      </w:r>
    </w:p>
    <w:p>
      <w:pPr>
        <w:pStyle w:val="Style16"/>
        <w:spacing w:lineRule="exact" w:line="278"/>
        <w:ind w:left="52" w:right="-365" w:hanging="0"/>
        <w:rPr/>
      </w:pPr>
      <w:r>
        <w:rPr>
          <w:sz w:val="28"/>
          <w:szCs w:val="28"/>
        </w:rPr>
        <w:t>3. По третьему вопросу слушали Абдрахманова И. - председателя ученического актива класса о предстоящем конкурсе «Я и вся моя счастливая семья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1701"/>
        <w:rPr/>
      </w:pPr>
      <w:r>
        <w:rPr>
          <w:sz w:val="28"/>
          <w:szCs w:val="28"/>
        </w:rPr>
        <w:t>3. По третьему вопросу слушали Халилову Д.Р. учителя русского языка об участие в недели русского языка и литературы, постановки сценки и подбор персонажей «Бородинская битва», посвященная 200 – летию Первой Отечественной во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явить благодарность пресс-центру за проведение операции «Классный уголок». Признать Победителями  Название – Маннатова Д. Девиз – Кильдияров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подготовку ко Дню Матер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активное участие в недел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_/Усманов С./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5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4 .12.2012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7человек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сутсововали: 3 человека Бикбов Н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льбаев И.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Хасаева Н.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ind w:left="183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>О подведение итогов Дня матер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дведении итогов фотоконкурс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об уходе за комнатными цветами в коридорах.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По первому вопросу слушали Кильдиярова Р. Активно приняли участие, подготовили конкурсы для мам, организовали чаепитие. Мамы остались довольны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426" w:hanging="0"/>
        <w:rPr/>
      </w:pPr>
      <w:r>
        <w:rPr>
          <w:rStyle w:val="StrongEmphasis"/>
          <w:b w:val="false"/>
          <w:sz w:val="28"/>
          <w:szCs w:val="28"/>
        </w:rPr>
        <w:t>2.По второму  вопросу слушали Хасанову А.А. Не все учащиеся подошли  серьезно к фотоконкурсу приняли участие : Усманов  С., Салихов Г., Байрамгулов Д., Ишдавлетова,  Д. Маннатова, Халилова А., Абдрахманов И.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 третьему вопросу слушали Бикбулатову Г.Н. заместителя директора ВР. Она объявила что 5 класс обязан ухаживать за цветами 1 и 2 этаже, поливать убирать сухие листья. Организовать работу по уходу за растениями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ъявить благодарность Кильдиярову Р., Давлетшину А. за организацию проведения дня Матери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8"/>
          <w:szCs w:val="28"/>
        </w:rPr>
        <w:t>2. Объявить благодарность участникам фотоконкурса.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Девочки Биканова З, Ишдавлетов Д, Хасаева Н., Ишдавлетова Д. ухаживают за цветами 1 этаже, Аминева И., Бикбулатова К, Маннатова Д, Халилова А. – 2 этаж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_/Усманов С./</w:t>
      </w:r>
    </w:p>
    <w:p>
      <w:pPr>
        <w:pStyle w:val="Normal"/>
        <w:tabs>
          <w:tab w:val="clear" w:pos="708"/>
          <w:tab w:val="left" w:pos="2283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Протокол № 6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18 .12.2012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20 человек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сутствующих -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41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Мастерская деда Мороза </w:t>
      </w:r>
    </w:p>
    <w:p>
      <w:pPr>
        <w:pStyle w:val="Normal"/>
        <w:tabs>
          <w:tab w:val="clear" w:pos="708"/>
          <w:tab w:val="left" w:pos="4197" w:leader="none"/>
        </w:tabs>
        <w:rPr>
          <w:sz w:val="28"/>
          <w:szCs w:val="28"/>
        </w:rPr>
      </w:pPr>
      <w:r>
        <w:rPr>
          <w:sz w:val="28"/>
          <w:szCs w:val="28"/>
        </w:rPr>
        <w:t>2. Подготовка сценария к Новому году</w:t>
      </w:r>
    </w:p>
    <w:p>
      <w:pPr>
        <w:pStyle w:val="Normal"/>
        <w:tabs>
          <w:tab w:val="clear" w:pos="708"/>
          <w:tab w:val="left" w:pos="4197" w:leader="none"/>
        </w:tabs>
        <w:rPr>
          <w:sz w:val="28"/>
          <w:szCs w:val="28"/>
        </w:rPr>
      </w:pPr>
      <w:r>
        <w:rPr>
          <w:sz w:val="28"/>
          <w:szCs w:val="28"/>
        </w:rPr>
        <w:t>3. Выпуск  новогоднего плаката</w:t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>
          <w:sz w:val="28"/>
          <w:szCs w:val="28"/>
        </w:rPr>
        <w:t xml:space="preserve">1. По первому вопросу слушали Бикбулатову Г.Н </w:t>
      </w:r>
      <w:r>
        <w:rPr>
          <w:rStyle w:val="StrongEmphasis"/>
          <w:b w:val="false"/>
          <w:sz w:val="28"/>
          <w:szCs w:val="28"/>
        </w:rPr>
        <w:t xml:space="preserve">заместителя директора ВР, объявила конкурс «Мастерская деде Мороза, изготовление новогодней игрушки на елку, будут определены победители и об  розыгрыше новогодней лотереи, стоимость 10 рублей. </w:t>
      </w:r>
    </w:p>
    <w:p>
      <w:pPr>
        <w:pStyle w:val="Normal"/>
        <w:tabs>
          <w:tab w:val="clear" w:pos="708"/>
          <w:tab w:val="left" w:pos="4197" w:leader="none"/>
        </w:tabs>
        <w:rPr/>
      </w:pPr>
      <w:r>
        <w:rPr>
          <w:rStyle w:val="StrongEmphasis"/>
          <w:b w:val="false"/>
          <w:sz w:val="28"/>
          <w:szCs w:val="28"/>
        </w:rPr>
        <w:t>2.По второму вопросу слушали Аминеву И. она вытянула жребий на постановки новогодней сказки на тему «Белоснежка», нужно начинать подготовку подобрать персонажи и за сценарий ответственность оставляет за собой.</w:t>
      </w:r>
    </w:p>
    <w:p>
      <w:pPr>
        <w:pStyle w:val="Normal"/>
        <w:tabs>
          <w:tab w:val="clear" w:pos="708"/>
          <w:tab w:val="left" w:pos="4197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 третьему вопросу слушали Халилову А. она предложила выпустить  плакат на  с новогоднем поздравлением.</w:t>
      </w:r>
    </w:p>
    <w:p>
      <w:pPr>
        <w:pStyle w:val="Normal"/>
        <w:tabs>
          <w:tab w:val="clear" w:pos="708"/>
          <w:tab w:val="left" w:pos="4197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активное участие в изготовлении новогодней игрушки для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всем  активное участие в постановки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устить новогодний плакат пресс –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_/Усманов С./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7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17.01.2013 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9человек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сутствующих -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одведения итогов 2 четверт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Выборы актива класса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плана работы на  январь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ыпуск первого номера  газеты «Радуга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5. Внешний вид,  поведение и состояние дневник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:  Хасанову А.А. кл. руководителя, она отметила о удовлетворительной работе актива класса, о хорошей подготовке к новому году, но в  конкурсе  новогодняя  игрушку никто не участвовал. Слабая работа учебных секторов и цветовода Биканова  З., также работа комиссия по проверке дневников  и состоянии учебников. Выбор нового состава актива клас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слушали Абдрахманова И.Предложение кандидатур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олосовали 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по результатам голосов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старостой  Халилову Алину (за – 14 человек, против – 4 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- учебным секретарем – Аминеву И. (за 19 человек, против 3  человека, воздержались 7  чел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Культурно –массовым сектором Давлетшин А., (за – 18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трудовым сектором – Валитова И. (за – 18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Пресс центр – Бикбулатова К. (за – 18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  <w:tab w:val="right" w:pos="93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Цветоводом Ишдавлетова Д.(за – 18 человек, против – нет, воздержались – нет). 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Спорт сектором – Гайнулина Д.(за – 9  человек, против – 8 , воздержались – нет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сектор дисциплины и порядка – Кильдиярова Р.(за – 19 человек, против – нет, воздержались – нет)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третьему  вопросу слушали Хасанову А.А.  Обсудили план  работы  на январь. Объявила, что  2013 год объявлен годом окружающей среды по  указу президента Путина В.В., обсуждение активом класса и  принятия  плана  года Окружающей среды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четвертому вопросу слушали Бикбулатову К. что выпускается первый номер газеты «Радуг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 пятому вопросу слушали Хасанову А.А  она напомнила что актив класса уделил внимание работе комиссий по внешнему виду, проверке дневников, и обратить внимание на поведение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.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sz w:val="28"/>
          <w:szCs w:val="28"/>
        </w:rPr>
        <w:t>1.Считать работу актива класса за 2 четверть удовлетворительной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sz w:val="28"/>
          <w:szCs w:val="28"/>
        </w:rPr>
        <w:t>2.Утвердить новый состав актива класса</w:t>
      </w:r>
    </w:p>
    <w:p>
      <w:pPr>
        <w:pStyle w:val="Normal"/>
        <w:tabs>
          <w:tab w:val="clear" w:pos="708"/>
          <w:tab w:val="left" w:pos="1991" w:leader="none"/>
        </w:tabs>
        <w:rPr>
          <w:sz w:val="28"/>
          <w:szCs w:val="28"/>
        </w:rPr>
      </w:pPr>
      <w:r>
        <w:rPr>
          <w:sz w:val="28"/>
          <w:szCs w:val="28"/>
        </w:rPr>
        <w:t>3.Принять план работы на январь и году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1" w:leader="none"/>
        </w:tabs>
        <w:rPr>
          <w:sz w:val="28"/>
          <w:szCs w:val="28"/>
        </w:rPr>
      </w:pPr>
      <w:r>
        <w:rPr>
          <w:sz w:val="28"/>
          <w:szCs w:val="28"/>
        </w:rPr>
        <w:t>выпустить 1 номер газеты «Радуга»</w:t>
      </w:r>
    </w:p>
    <w:p>
      <w:pPr>
        <w:pStyle w:val="Normal"/>
        <w:tabs>
          <w:tab w:val="clear" w:pos="708"/>
          <w:tab w:val="left" w:pos="1991" w:leader="none"/>
        </w:tabs>
        <w:rPr>
          <w:sz w:val="28"/>
          <w:szCs w:val="28"/>
        </w:rPr>
      </w:pPr>
      <w:r>
        <w:rPr>
          <w:sz w:val="28"/>
          <w:szCs w:val="28"/>
        </w:rPr>
        <w:t>5.Усилить работу по проверке дневников , учебников и соблюдении   дисциплины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                             _/Усманов С./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8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29.01.2013 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9человек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сутствующих -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  <w:t>1.Об издании газеты «Радуга»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  <w:t>2. О проведении акции «Кормушка».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  <w:t>3. Участие в Всероссийском интернет- конкурсе  «Кормушка».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  <w:t>4. Конкурсе  рисунков, посвященной  70  летию  Сталинградской битвы».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  <w:t>5 Подготовка к открытому уроку «70 лет  Сталинградской битвы».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редактора газеты Халилова А. редактора газеты она рассказала о газете , о ее рубриках, призвала к активному участие в жизн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Хасанову А.А. кл руководителя, объявила акцию «Кормушка», что мальчики на уроках технологии могут  изготовить кормушки, можно сделать дома. Объявляется конкурс на «Оригинальную кор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третьему вопросу слушали Азнабаева З.К. зам директора по информационным технологиям. Можно сделать фотографии кормушек и поместить в интернет для принятия участие в Всероссийским интернет-конкурсе проводимым Союзом охраны птиц России в рамках акции «Покормите птиц!» в социальной сети «ВКонтакте» в группе Союза vk.com/rbcu1993 проводится интернет-конкурс кормушек. Конкурс будет продолжаться вплоть до конца марта 2013 года. </w:t>
      </w:r>
    </w:p>
    <w:p>
      <w:pPr>
        <w:pStyle w:val="Normal"/>
        <w:tabs>
          <w:tab w:val="clear" w:pos="708"/>
          <w:tab w:val="left" w:pos="3217" w:leader="none"/>
        </w:tabs>
        <w:rPr>
          <w:sz w:val="28"/>
          <w:szCs w:val="28"/>
        </w:rPr>
      </w:pPr>
      <w:r>
        <w:rPr>
          <w:sz w:val="28"/>
          <w:szCs w:val="28"/>
        </w:rPr>
        <w:t>4. По четвертому вопросу слушали Елкибаева А.А., он объявил конкурс рисунков посвященной  70  летию  Сталинградской битвы», призвал принять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 пятому вопросу слушали Хасанову А.А.  рассказала о предстоящем классном  ча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ть положительным работу пресс-центра, начать работу над вторым но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нять активное участие в акции «Кормуш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ять участие в интернет конкурсе «Покормите птиц зи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ести рисунки посвященного 70  летию  Сталинградской бит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учить стихи, сочинения, и принять активное участие в открытом классном часе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                             _/Усманов С./</w:t>
      </w:r>
    </w:p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токол № 9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12.02.2013 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8человек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сутствовал: 1 чел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заров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итогах проведения акции «Кормушк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  итогах конкурса рисунков посвященного 70  летию  Сталинградской битвы», проведении открытого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рка состояния учебников, выполнения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празднику, посвященному Дню Отечества.                                  Турнир рыц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рка состояния учебных парт и сту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ервому вопросу слушали Хасанову А.А. объявила благодарность всему активу классу об принятие участие в акции «Кормушка», что птицы зимой очень нуждаются в помощи и нужно подкармливать птиц каждый день.</w:t>
      </w:r>
    </w:p>
    <w:p>
      <w:pPr>
        <w:pStyle w:val="Normal"/>
        <w:ind w:left="1131" w:hanging="0"/>
        <w:rPr/>
      </w:pPr>
      <w:r>
        <w:rPr>
          <w:sz w:val="28"/>
          <w:szCs w:val="28"/>
        </w:rPr>
        <w:t xml:space="preserve">2. По второму вопросу слушали Елкибаева А.А. он объявил победителей конкурса рисунков, объявил благодарность всему 5 классу 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3. По третьему вопросу слушали Хасанову А.А. необходимо организовать проверку состояния учебников, и усилить работу по проверке домашнего задания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4. По четвертому вопросу слушали Маннатову Д.,  напомнила, что  приближается 23 февраля нужно организовать праздник и поздравления для мальчиков.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>5.По пятому вопросу слушали Абдрахманова И. председателя актива класса что состояние учебных парт стульев удовлетворительное, ответственность несет каждый ученик класса</w:t>
      </w:r>
    </w:p>
    <w:p>
      <w:pPr>
        <w:pStyle w:val="Normal"/>
        <w:ind w:left="1131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ть подкормку птиц ответственность возложить Байрамгулову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победителями конкурса рисунков Кильдиярова Р., Усманов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илить работу учебному сектору Амине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ить праздников для мальчиков  на 23 февраля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5. Ответственность за состояние парт и стульев несет каждый ученик класс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                             _/Усманов С./</w:t>
      </w:r>
    </w:p>
    <w:p>
      <w:pPr>
        <w:pStyle w:val="Normal"/>
        <w:ind w:left="113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отокол № 10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26.02.2013 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9человек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8"/>
          <w:szCs w:val="28"/>
        </w:rPr>
        <w:t>1. Итоги проверки активом класса состояния учебников и тетрадей.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</w:rPr>
      </w:pPr>
      <w:r>
        <w:rPr>
          <w:sz w:val="28"/>
          <w:szCs w:val="28"/>
        </w:rPr>
        <w:t>2.Лыжная вылазка в лес.</w:t>
      </w:r>
    </w:p>
    <w:p>
      <w:pPr>
        <w:pStyle w:val="Normal"/>
        <w:rPr/>
      </w:pPr>
      <w:r>
        <w:rPr>
          <w:sz w:val="28"/>
          <w:szCs w:val="28"/>
        </w:rPr>
        <w:t>3. итоги проверки дневников учащихс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стоящий праздник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первому вопросу слушали Аминеву И. подвела итог по проверке учебников и тетрадей . В удовлетворительном состоянии учебники Кулгарина Д.,Бикановой З., Салихова Г., Байрамгул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Хасанову А.А. объявила о лыжной вылазке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третьему вопросу слушали Абдрахманова И. самый лучший дневник у Давлетшина А., Маннатовой Д., в хорошем состоянии Ишдавлетовой Д. , нет отметок Салихова Г., Байрамгулова Д., Халиловой А., Не заполнены  расписание уроков на 2 полугодие  Кильдиярова Р., Гайнуллина Д, Ильбаева СалиховаГ., также у них отсутствуют подписи род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четвертому вопросу слушали Давлетшина А. будет проведен праздник 8 марта с чаепитием в честь девочек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ранить замечания по итогам проверки учебников  и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ать лыжную вылазку в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ранить замечания по дневникам. Признать лучшим дневником у Давлетшина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ветственность за проведения дня 8 Марта возложить на Давлетш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                             _/Усманов С./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токол № 11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седания ученического актива от 13.03.2013  год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: 19человек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стка дн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Об итогах проведения праздника 8 мар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Об участие в неделе посвященной «День  Земл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комнатных расте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Анализ текущих оцен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Как работает самоуправление класса?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1По первому вопросу слушали Давлетшина А. Отметил очень активное участие принял в поздравление подготовке к празднику 8 марта Кулгарин д.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2. По второму вопросу слушали Хасанову А.А кл. руководителя ознакомила планом мероприятий посвященного дню Земли призвала активному участию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3. По третьему вопросу слушали Ишдавлетову Д. она объявила месячник по обновлению комнатных растений в классе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4. По четвертому вопросу слушали Хасанову А.А. о на проанализировала текущие оценки обучающихся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5. Слушали Халилову А.   о предстоящем отчете актива класса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1 Объявить благодарность Кулгарину Д. за активное участие в празднике 8 марта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2. Принять активное участие в неделе посвященной «День Земли».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3. Объявить месячник по обновлению комнатных растений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4. Нацелиться на учебу,, закончить четверть на хорошие оценки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  <w:t>5. Подготовить отчет по работе самоуправления класса.</w:t>
      </w:r>
    </w:p>
    <w:p>
      <w:pPr>
        <w:pStyle w:val="Normal"/>
        <w:tabs>
          <w:tab w:val="clear" w:pos="708"/>
          <w:tab w:val="left" w:pos="2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Председатель _______________/Абдрахманов И. /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ретарь _____________                             _/Усманов С./</w:t>
      </w:r>
    </w:p>
    <w:p>
      <w:pPr>
        <w:pStyle w:val="Normal"/>
        <w:tabs>
          <w:tab w:val="clear" w:pos="708"/>
          <w:tab w:val="left" w:pos="2121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списка"/>
    <w:basedOn w:val="Normal"/>
    <w:qFormat/>
    <w:pPr>
      <w:ind w:left="567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6:00Z</dcterms:created>
  <dc:creator>User</dc:creator>
  <dc:description/>
  <cp:keywords/>
  <dc:language>en-US</dc:language>
  <cp:lastModifiedBy>User</cp:lastModifiedBy>
  <cp:lastPrinted>2012-03-16T12:42:00Z</cp:lastPrinted>
  <dcterms:modified xsi:type="dcterms:W3CDTF">2012-03-16T10:29:00Z</dcterms:modified>
  <cp:revision>20</cp:revision>
  <dc:subject/>
  <dc:title/>
</cp:coreProperties>
</file>