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 10 г.Воль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№___________                                     412900, Саратовская облас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_____от____________                                    г.Вольск, ул.Цементников, 9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(884593) 7-30-5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овременного педагога есть возможность через урок снизить влияние школьных факторов риска на здоровье учащихся. Реализацией такой задачи занимается учитель математики  Русанова Татьяна Гавриловна в течение всего времени работы математиком. За это время сформировалась система использования здоровьесберегающих технологий в образовательном процесс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исте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 xml:space="preserve">.В практике учебной деятельности использует здоровьесберегающую технологию с целью снятия  утомления зрения « глазная гимнастика»,   рекомендованную Министерством здравоохранения Саратовской област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 практике учебной деятельности 5-9 классах использует здоровьесберегающую технологию – физминутку (рекомендованную министерством здравоохранения Саратовской области). Цель технологии – снятие утомления мышц, профилактика сколиозов, пропедевтика правильной осан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Правильная организация учебной деятельности способствует снижению  утомлени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ая деятельность связана с классной доской, до начала урока делаются необходимые запис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нужно забывать и о том, что отдых – это смена видов деятельности, поэтому при планировании урока нужно не допускать однообразия работы. В норме должно быть 4-7 смен видов деятельности на уроке. </w:t>
        <w:br/>
        <w:t xml:space="preserve"> -строгая дозировка учебной нагрузки; </w:t>
        <w:br/>
        <w:t xml:space="preserve"> - построение урока с  учетом динамичности учащихся, их работоспособности; </w:t>
        <w:br/>
        <w:t xml:space="preserve"> -  соблюдение гигиенических требований (свежий воздух, оптимальный тепловой режим,          хорошая освещенность, чистота); </w:t>
        <w:br/>
        <w:t xml:space="preserve">  - благоприятный эмоциональный настрой. </w:t>
        <w:br/>
        <w:t xml:space="preserve">  4.Во внеурочной деятельности использует здоровьесберегающую технологию по профилактике нарушений пищеварительной системы (рекомендованную министерством здравоохранения Саратовской области). Цель технологии – профилактика нарушений ЖКТ через использование рационального режима питания школьников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м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хнологиями  в образовательном процессе  охвачены  100% учащихся 5-9 классов. Эта работа вызывает активную поддержку школьников и родителей. Результаты мониторинга востребованности и эффективности перечисленных технологий представлены в диаграмме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5,7,8,9 классов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95825" cy="24765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Л.В.Зот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3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51168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54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11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54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10school@yandex.ru" TargetMode="External"/><Relationship Id="rId3" Type="http://schemas.openxmlformats.org/officeDocument/2006/relationships/chart" Target="charts/chart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окий уровень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5 класс</c:v>
                </c:pt>
                <c:pt idx="1">
                  <c:v>7 класс</c:v>
                </c:pt>
                <c:pt idx="2">
                  <c:v>8 класс</c:v>
                </c:pt>
                <c:pt idx="3">
                  <c:v>9 клас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68</c:v>
                </c:pt>
                <c:pt idx="1">
                  <c:v>0.740000000000001</c:v>
                </c:pt>
                <c:pt idx="2">
                  <c:v>0.620000000000001</c:v>
                </c:pt>
                <c:pt idx="3">
                  <c:v>0.6100000000000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ий уровень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5 класс</c:v>
                </c:pt>
                <c:pt idx="1">
                  <c:v>7 класс</c:v>
                </c:pt>
                <c:pt idx="2">
                  <c:v>8 класс</c:v>
                </c:pt>
                <c:pt idx="3">
                  <c:v>9 класс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24</c:v>
                </c:pt>
                <c:pt idx="1">
                  <c:v>0.14</c:v>
                </c:pt>
                <c:pt idx="2">
                  <c:v>0.32</c:v>
                </c:pt>
                <c:pt idx="3">
                  <c:v>0.2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изкий уровень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5 класс</c:v>
                </c:pt>
                <c:pt idx="1">
                  <c:v>7 класс</c:v>
                </c:pt>
                <c:pt idx="2">
                  <c:v>8 класс</c:v>
                </c:pt>
                <c:pt idx="3">
                  <c:v>9 класс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.08</c:v>
                </c:pt>
                <c:pt idx="1">
                  <c:v>0.12</c:v>
                </c:pt>
                <c:pt idx="2">
                  <c:v>0.06</c:v>
                </c:pt>
                <c:pt idx="3">
                  <c:v>0.13</c:v>
                </c:pt>
              </c:numCache>
            </c:numRef>
          </c:val>
        </c:ser>
        <c:gapWidth val="150"/>
        <c:overlap val="0"/>
        <c:axId val="16809366"/>
        <c:axId val="5580394"/>
      </c:barChart>
      <c:catAx>
        <c:axId val="1680936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580394"/>
        <c:crosses val="autoZero"/>
        <c:auto val="1"/>
        <c:lblAlgn val="ctr"/>
        <c:lblOffset val="100"/>
        <c:noMultiLvlLbl val="0"/>
      </c:catAx>
      <c:valAx>
        <c:axId val="558039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809366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445</Words>
  <Characters>2539</Characters>
  <CharactersWithSpaces>2979</CharactersWithSpaces>
  <Paragraphs>5</Paragraphs>
  <Company>моу ош №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5:00Z</dcterms:created>
  <dc:creator>komp33</dc:creator>
  <dc:description/>
  <dc:language>en-US</dc:language>
  <cp:lastModifiedBy>user</cp:lastModifiedBy>
  <dcterms:modified xsi:type="dcterms:W3CDTF">2013-02-12T09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