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 в период адап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месяц до поступления в детский сад придерживайтесь дома режимных требований дошко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ёнка к элементарным навыкам самообслуживания: одевания, раздевания, умывания, пользования горшком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йте ребёнку удобную и соответствующую погодным условиям, размеру одежду и обувь, желательно из натуральных ткан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я ребёнка в детский сад, не торопите его, при этом не раздражайтесь с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одите ребёнка в детский сад заблаговременно, чтобы он успел поиграть в игрушки до завтра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привыкает к режиму в детском саду постепенно: приведите его вначале на 2 часа, постепенно увеличивая время его пребывания в детском саду до обеда, и только потом оставляем на дневной сон, а затем и на целый д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сь с первого дня посещения ребёнком детского сада соблюдать порядок и аккуратность в шкафчиках для одежды; все вещи должны висеть на пришитых петельках, лишних вещей быть не должно; вещи желательно пометить заранее, чтобы ребёнок и воспитатель могли их най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адаптации нельзя сразу отнимать у ребёнка пустышку, бутылочку, а делать это постепен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воспитателю об индивидуальных особенностях вашего ребёнка, чтобы педагогу легче было найти к нему под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е дать ребёнку в сад любимую игрушку, она будет напоминать ему о до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я в детский сад и раздев ребёнка, будьте спокойны при прощании: тревожное состояние матери неблагоприятно влияет на ребё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уйтесь у ребёнка, как у него прошёл день, чем он занимался, в какие игрушки играл, чтобы малыш чувствовал , что его пребывание в детском саду вам не безразлич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должен слышать правильное обращение родителей к воспитателю, учите этому и вашего малыш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смотрите рисунки и поделки вашего ребёнка, хвалите его за умения хорошо лепить, рисовать, это придаст детям уверенности в себ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угайте ребёнка детским садом, чтобы у него не сложилось негативного отношения к детскому са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лушивайтесь к советам воспитателей, так как они находятся большую часть времени с вашим ребёнком и готовы ему пом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8:00Z</dcterms:created>
  <dc:creator>User</dc:creator>
  <dc:description/>
  <cp:keywords/>
  <dc:language>en-US</dc:language>
  <cp:lastModifiedBy>user</cp:lastModifiedBy>
  <cp:lastPrinted>2011-06-15T13:30:00Z</cp:lastPrinted>
  <dcterms:modified xsi:type="dcterms:W3CDTF">2013-11-08T07:26:00Z</dcterms:modified>
  <cp:revision>5</cp:revision>
  <dc:subject/>
  <dc:title>Рекомендации родителям в период адаптации</dc:title>
</cp:coreProperties>
</file>