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я пятиклассников к новым условиям учебы</w:t>
      </w:r>
    </w:p>
    <w:p>
      <w:pPr>
        <w:pStyle w:val="Style15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 xml:space="preserve">Штурмуйте </w:t>
      </w:r>
      <w:r>
        <w:rPr>
          <w:color w:val="000000"/>
          <w:sz w:val="24"/>
          <w:szCs w:val="24"/>
        </w:rPr>
        <w:t xml:space="preserve">каждую проблему с </w:t>
      </w:r>
      <w:r>
        <w:rPr>
          <w:b/>
          <w:bCs/>
          <w:color w:val="000000"/>
          <w:sz w:val="24"/>
          <w:szCs w:val="24"/>
        </w:rPr>
        <w:t xml:space="preserve">энтузиазмом... </w:t>
      </w:r>
    </w:p>
    <w:p>
      <w:pPr>
        <w:pStyle w:val="Style15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если бы от этого зависела Ваша </w:t>
      </w:r>
      <w:r>
        <w:rPr>
          <w:b/>
          <w:bCs/>
          <w:color w:val="000000"/>
          <w:sz w:val="24"/>
          <w:szCs w:val="24"/>
        </w:rPr>
        <w:t>жизн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 Кью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бр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акомить родительский коллектив с особенностями адаптации детей к обучению в пятом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ить практические советы по адаптации ребенка к шко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ологические трудности адаптации пятиклассников к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ические трудности адаптации пятиклассников к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взаимоотношений с ребенком в семье в период адаптации к школьному обуч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.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с меньшим принуждением учатся дети, тем метод лучше, чем с большим, тем ху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ена начальная школа, пролетели незаметно летние каникулы, и вот практически к концу подходит первый триместр нового учебного года. У ваших детей началась новая жизнь – жизнь в другом здании школы, среди новых педагогов, работников школы. Какой она будет – во многом зависит не только от школы, но и от пап и мам. Очень хочется, чтобы новая жизнь ваших детей не отдалила вас друг от друга, а, наоборот, сблизила, сделала вас хорошими друзьями. Много будет трудностей у ваших детей, но не меньше будет радостей и побед! Очень хочется, чтобы вы бережно относились к большим огорчениям и маленьким радостям ваших детей, знали о них и помогали детям переживать трудные минуты их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 показывает, что никакое самое хорошее учреждение образования не может полностью заменить семью, семейное воспитание. И поэтому очень важно интересоваться занятиями и учёбой ребёнка, в противном случае, если занятиями ребёнка не  интересуются в семье, не придают должного значения, не поощряют усердия и прилежания, ребёнок тоже начинает относиться к ним пренебрежительно, не стремится работать лучше, исправлять свои ошибки, преодолевать трудности в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ых детей такое невнимание родителей глубоко обижает, они замыкаются в себе, перестают быть искренними и откровенными. Наоборот, интерес родителей ученика придаёт особое значение всем достижениям пятиклассника. Помощь в преодолении трудностей, возникающих при выполнении любого рода заданий, принимается ребятами с благодарностью, способствует близости родителей и детей. Всё должно быть замечено родителями: и радость преодоления трудностей, и победы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 ученика из начальной школы в среднюю школу совпадает со своеобразным концом детства – стабильным периодом развития в жизни ребёнка. В пятом классе ребёнка ждё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них ухудшаются сон и аппет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- психологическая адаптация  представляет собой процесс активного приспособления, в отличие от физиологической адаптации, которая происходит как бы автоматически. Действительно, когда мы из светлой комнаты переходим в тёмную, вначале мы ничего не видим, но вскоре начинаем различать людей, вещи, чувствительность нашего глаза изменяется, повышается, глаз адаптировался к новым условиям, при этом, заметим, без целенаправленных действий с нашей стороны. С социально-психологической адаптацией дело обстоит иначе: чтобы адаптироваться, необходимо приложить специальные уси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я со средой, к которой надо приспосабливаться, здесь иные. Так, например, когда человек входит в море, вода вначале кажется холодной, а потом он уже приспосабливается к ней – и ему уже не холодно. Температура же воды, новой среды, существенно не меняется. Другое дело – адаптация в новом коллективе. Здесь не только среда воздействует на тебя, но ты и сам  создаёшь свою личностную микросреду. Педагогу надо помочь ребятам адаптироваться в новых социальных условиях. Но адаптироваться приходится не только пятикласснику к школе, к классному руководителю, учителям-предметникам, но и самим педагогам – к новым для них воспитанникам, а родителям – к своему ребёнку, который стал младшим подрос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начальный этап пребывания в школе как раз и есть период социально-психологической адаптации пятиклассника к  новым условиям. Результат адаптации – адаптированность, которая представляет собой систему качеств личности, умений и навыков, обеспечивающих успешность последующей жизне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чинами медленной адаптации в 5 классе явля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лый, утомлённый внешний вид ребё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ребёнка делиться своими впечатлениями о проведённом д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отвлечь взрослого от школьных событий, переключить внимание на другие те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я выполнять домашние зад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характеристики в адрес школы, учителей, одноклассни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те или иные события, связанные со школ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койный со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утреннего пробуждения, вялость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жалобы на плохое самочувств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знаки успешной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ребенка процессом обуч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легко справляется с программ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межличностными отношениями – с одноклассниками и учителем.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Рекомендации </w:t>
      </w:r>
      <w:r>
        <w:rPr>
          <w:b/>
          <w:color w:val="000000"/>
          <w:sz w:val="24"/>
          <w:szCs w:val="24"/>
        </w:rPr>
        <w:t>для родителей (1)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ение родителей за правильной позой во время домашних занятий, правильности светового режим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близорукости, искривления позвоночника, тре</w:t>
        <w:softHyphen/>
        <w:t>нировка мелких мышц кистей рук,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е введение в рацион ребенка витаминных препаратов, фруктов и овощей. Организация правильного питани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е участие членов семьи в развитии двигательной активно</w:t>
        <w:softHyphen/>
        <w:t>сти ребенк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самостоятельности и ответственности ребенка как глав</w:t>
        <w:softHyphen/>
        <w:t>ных условий сохранения здоровь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ля родителей (2)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ое условие школьного успеха пятиклассника — безусловное принятие ребенка, несмотря нате неудачи, с которыми он уже стол</w:t>
        <w:softHyphen/>
        <w:t>кнулся или может столкнутьс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е знакомство с его одноклассниками и возможность общения ребят после школы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,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лючение таких мер наказания, как лишение удовольствий, физические и психические наказ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 Учет темперамента ребенка в период адаптации к школьному обу</w:t>
        <w:softHyphen/>
        <w:t>чению. Медлительные и малообщительные дети гораздо труднее привыкают к классу, быстро теряют к нему интерес, если чувству</w:t>
        <w:softHyphen/>
        <w:t>ют со стороны взрослых и сверстников насилие, сарказм и жесто</w:t>
        <w:softHyphen/>
        <w:t>кость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ощрение ребенка, и не только за учебные успехи. Моральное стимулирование достижений ребенк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амоконтроля, самооценки и самодостаточ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Терминатор</dc:creator>
  <dc:description/>
  <dc:language>en-US</dc:language>
  <cp:lastModifiedBy>Терминатор</cp:lastModifiedBy>
  <dcterms:modified xsi:type="dcterms:W3CDTF">2012-09-11T17:33:00Z</dcterms:modified>
  <cp:revision>1</cp:revision>
  <dc:subject/>
  <dc:title/>
</cp:coreProperties>
</file>