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2"/>
        <w:gridCol w:w="4286"/>
        <w:gridCol w:w="1764"/>
        <w:gridCol w:w="2986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 уро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устного счё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устного счё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устного счё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Решение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овторение курса 5 класс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мость чис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. Деление с остатк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 5, 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изнаки делимости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, 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изнаки делимости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2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турального числа на простые множител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 и наименьшее общее кратно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дробей с разными знаменател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Основное свойство дроб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 Сравнение дробе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; формирование умений и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4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устного счё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5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знаний умений и навы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6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знаний умений и навы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обыкновенных дроб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; их приме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7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; их приме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8.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; их приме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9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 Основные задачи на дроб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; применение (закрепление) знаний, умений и навы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и пропор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, выражение отношения в процента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; их приме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; применение (закрепление)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ая и обратно пропорциональная зависим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; их приме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12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.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руга и окружности; таблица с формулам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шара, таблица с формулам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.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точками на координатной прямо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магни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: положительные, отрицательные и нул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; их приме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магниты. 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абсолютная величина) чис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магниты</w:t>
            </w:r>
          </w:p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магн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1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магни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коррекция зн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; применение (закрепление)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порядок действий в них, использование скоб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; применение (закрепление)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: переместительный, сочетательный, распределите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магни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еобразования выражений: раскрытие скобок, приведение подобных слагаем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. Корень уравнения. Линейное уравн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ений и навыков; их приме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на плоск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и перпендикулярные прямые (знакомств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. Координаты точ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магни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магни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  <w:tr>
        <w:trPr>
          <w:trHeight w:val="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9:00Z</dcterms:created>
  <dc:creator>Admin</dc:creator>
  <dc:description/>
  <cp:keywords/>
  <dc:language>en-US</dc:language>
  <cp:lastModifiedBy>Admin</cp:lastModifiedBy>
  <dcterms:modified xsi:type="dcterms:W3CDTF">2002-12-31T23:40:00Z</dcterms:modified>
  <cp:revision>3</cp:revision>
  <dc:subject/>
  <dc:title/>
</cp:coreProperties>
</file>