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Математика» для 6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учебнику «Математика 6 кл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: Виленкин Н. Я., Жохов В. И., Чесноков А. С., Шварцбурд С. 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часов в неделю, 175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Составила Степанова Г.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учитель высшей  квалификационной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категории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360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рабочая программа по математике составлена на основе Закона об образовании ст. 32, обязательного минимума содержательной области образования «Математика», а так же на основе федерального компонента государственного стандарта основного общего образования по математике на базовом уровне. Программа конкретизирует содержание предметных тем образовательного стандарта и даёт распределение учебных часов по разделам курса. Реализация ориентирована на учебник «Математика 6 класс» под редакцией Н. Я. Виленкина, использование самостоятельных и контрольных работ трёх уровней сложности, составленных авторами А. П. Ершовой, В. В. Голобородько, А. С. Ершовой. </w:t>
      </w:r>
    </w:p>
    <w:p>
      <w:pPr>
        <w:pStyle w:val="Normal"/>
        <w:tabs>
          <w:tab w:val="clear" w:pos="708"/>
          <w:tab w:val="left" w:pos="162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математики в 6 классе отводится не менее 175 часов из расчёта 5 часов в неделю.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ихся, виды контроля, а также компьютерное обеспечение урока.</w:t>
      </w:r>
    </w:p>
    <w:p>
      <w:pPr>
        <w:pStyle w:val="Normal"/>
        <w:tabs>
          <w:tab w:val="clear" w:pos="708"/>
          <w:tab w:val="left" w:pos="162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В разделе программы «Компьютерное обеспечение» спланировано применение компьютерных продуктов: демонстрационный материал, задания для устного опроса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изучения математики в 6 классе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left="-360" w:firstLine="54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 ходе изучения курса учащиеся</w:t>
      </w:r>
    </w:p>
    <w:p>
      <w:pPr>
        <w:pStyle w:val="Normal"/>
        <w:numPr>
          <w:ilvl w:val="0"/>
          <w:numId w:val="7"/>
        </w:numPr>
        <w:ind w:left="432" w:firstLine="540"/>
        <w:rPr>
          <w:sz w:val="28"/>
          <w:szCs w:val="28"/>
        </w:rPr>
      </w:pPr>
      <w:r>
        <w:rPr>
          <w:sz w:val="28"/>
          <w:szCs w:val="28"/>
        </w:rPr>
        <w:t>развивают навыки вычислений с натуральными числ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вают навыками действий с обыкновенными и десятичными                                    дробями, положительными и отрицательными числ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4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ют начальные представления об использовании букв для записи выражений и свойств арифметических действий, составлении уравнен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4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состоит в том, что она конкретизирует содержание предметных тем образовательного стандарта. Даёт примерное распределение учебных часов по разделам и темам курса, определяет набор самостоятельных и контрольных работ, выполняемых обучающимися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практической реализацией в процессе практикумов, самостоятельных работ. Основным типом урока является комбинированный. Предусмотрены так же другие формы уроков, использование игровых моментов, физкультмин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изучения математики в 6 классе ученик должен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2"/>
        </w:numPr>
        <w:ind w:left="180" w:firstLine="540"/>
        <w:rPr>
          <w:sz w:val="28"/>
          <w:szCs w:val="28"/>
        </w:rPr>
      </w:pPr>
      <w:r>
        <w:rPr>
          <w:sz w:val="28"/>
          <w:szCs w:val="28"/>
        </w:rPr>
        <w:t>существо понятия доказательства: примеры доказательств;</w:t>
      </w:r>
    </w:p>
    <w:p>
      <w:pPr>
        <w:pStyle w:val="Normal"/>
        <w:numPr>
          <w:ilvl w:val="0"/>
          <w:numId w:val="32"/>
        </w:numPr>
        <w:ind w:left="180" w:firstLine="540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           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как график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    необходимости расширения понятия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ять устно  арифметические действия: сложение и вычитание двузначных чисел и десятичных дробей с двумя знаками, умножение              однозначных чисел, арифметические действия с обыкновенными дробями с однозначными знаменателем и числителем; 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 виде дроби и дробь в виде процентов; 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рациональными числами; находить значения числовых выражений;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круглять целые числа и десятичные дроби;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основными единицами длины. Массы, времени, скорости, площади, объё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 решения несложных практических задач, в том числе с использованием при необходимости справочных материалов, калькулятора, компью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Учебно – тематический план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12"/>
        <w:gridCol w:w="1000"/>
        <w:gridCol w:w="1415"/>
        <w:gridCol w:w="1080"/>
        <w:gridCol w:w="156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5-го клас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мость натуральных чис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10, на 5 и на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9 и на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простые множи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общий дел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простые чис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общее крат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систематизация и коррекция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дробей к общ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систематизация и коррекция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систематизация и коррекция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чис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систематизация и коррекция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систематизация и коррекция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 и пропор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ые завис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систематизация и коррекция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систематизация и коррекция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елич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омощью координатной прям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ицательных чис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систематизация и коррекция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положительных и отрицательных чис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систематизация и коррекция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равн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систематизация и коррекция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ы на плоск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диаграм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систематизация и коррекция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курса 5 класса 5ч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К. р. – «Повторение курса 5 класса». 40 мин.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ействия с натуральными числами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ействия с обыкновенными дробями (с одинаковыми знаменателями)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ействия с десятичными дробя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меть выполнять действия с натуральными числам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меть выполнять действия с обыкновенными дробями (с одинаковыми знаменателями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меть выполнять действия с десятичными дробя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ть выполнять действия с натуральными числ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ть выполнять действия с обыкновенными дробями (с одинаковыми знаменателями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ть выполнять действия с десятичными дробя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ть решать текстов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. Делимость  чисел 1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имость натуральных чисел. Деление с остатком. Признаки делимости на 2, 3, 5, 9 и 10. 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имость натуральных чисе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знаки делимости на 2, 3, 5, 9 и 10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стые и составные числ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ложение натурального числа на простые множител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ибольший общий делитель и наименьшее общее кратно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ление с ост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своить понятия «делитель» и «кратное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знакомится с понятиями «наибольший общий делитель» и «наименьшее общее кратное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признаками делимост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меть разлагать число на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меть применять алгоритмы нахождения наибольшего общего делителя и наименьшего общего кратного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нать признаки делимости чисе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меть разлагать число на простые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. – 1. «Делители и кратные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р. – 2. «Признаки делимости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. р. – 1. «Делимость чисел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2. Сложение и вычитание дробей с разными знаменателями 2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ыкновенная дробь. Основное свойство дроби. Приведение дробей к общему знаменателю. Сравнение дроб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жение и вычитание дробей с разными знамен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ыкновенная дробь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Основное свойство дроб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равнение дробе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ложение и вычитание дробей с разными знамен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своить основное свойство дроб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меть сокращать дроб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меть приводить дроби к наименьшему общему знаменателю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меть сравнивать дроб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меть выполнять сложение и вычитание дробей с разными знаменателям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меть выполнять сложение и вычитание смешан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меть выполнять сложение и вычитание дробей с разными знаменателями и смешанных чисел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 выполнении арифметических действий с дробями и смешанными числами сочетать устные и письменные приёмы вычислени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меть сравнивать дроби и упорядочивать наборы дроб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р. – 3. «Основное свойство дроби. Сокращение дробей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р. – 4. «Приведение дробей к общему знаменателю. Сравнение дробей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р. – 5. «Сложение и вычитание дробей с разными знаменател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23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. р. – 2. «Сложение и вычитание дробей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р. – 6. «Сложение и вычитание смешанных чисел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. р. – 3. «Сложение и вычитание смешанных чисел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. Умножение и деление обыкновенных дробей 29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множение и деление обыкновенных дробей. Нахождение части от целого и целого по его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язательный минимум содержания образовательной области математика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множение и деление обыкновенных дробе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хождение части от целого и целого по его ч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выполнять умножение и деление дробей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меть находить часть от целого и целое по его ча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вычислять несложные дробн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меть применять распределительный закон умножения при действиях с дробям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меть решать текстовые задачи на нахождение дроби от числа и числа по его дроб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меть вычислять дробн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р. – 7. «Умножение дробей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р. – 8. «Применение умножения дробей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. р. – 4. «Умножение дробей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р. – 9. «Взаимно обратные числа. Деление дробей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р. – 10. «Применение деления дробей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50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. р. – 5. « Деление дробей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 Отношения и пропорции 22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е, выражение отношения в процентах. Пропорция. Пропорциональная и обратно пропорциональная зависимости. Масштаб. Окружность и круг.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язательный минимум содержания образовательной области математика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тношение, выражение отношения в процентах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порц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порциональная и обратно пропорциональная 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своить основное свойство пропорци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меть решать несложные задачи с помощью пропорций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понятиями и формулами длины окружности и площади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меть решать  задачи с помощью пропорций на процент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меть решать практические задачи на прямую и обратную пропорциональную 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р. – 11. «Отношения. Понятие пропорции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р. – 12. «Прямая и обратная пропорциональность. Масштаб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р. – 13. «Длина окружности и площадь круга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 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. р. – 6. «Отношения и пропорции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. р. – 7. «Обыкновенные дроби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оложительные и отрицательные числа 1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ображение числа точками координатной прямой. Целые числа: положительные, отрицательные и нуль. Модуль (абсолютная величина числа). Сравнение рациона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язательный минимум содержания образовательной области математика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ые числа: положительные, отрицательные и нуль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одуль (абсолютная величина числа)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равнение рациона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меть изображать положительные и отрицательные числа на координатной прямо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яснить понятие модуля числ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меть сравниват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ть изображать положительные и отрицательные числа на координатной прям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яснить понятие модуля числа и его геометрический смысл. уметь находить модуль любого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р. – 14. «Координаты на прямой. Противоположные числа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р. – 15. «Модуль числа. Сравнение чисел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Сложение и вычитание положительных и отрицательных чисел 15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жение и вычитание положительных и отрицательных чисе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язательный минимум содержания образовательной области математика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Сложение и вычитание положительных и отрицательных чисе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Уметь выполнять сложение и вычитание положительных и отрицательных чисе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Уметь выполнять сложение и вычитание положительных и отрицательных чисе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Уметь использовать приобретённые знания и умения в практической деятельности и повседневной жизни для устной прикидки и оценки результата вычислений; проверки результата вычислений с использованием различных при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р. – 16. «Сложение отрицательных чисел и чисел с разными знаками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р. – 17. «Вычитание отрицательных чисел и чисел с разными знаками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98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. р. – 8. «Сложение и вычитание положительных и отрицательных чисел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Умножение и деление положительных и отрицательных чисел 13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множение и деление положительных и 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Обязательный минимум содержания образовательной области математика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множение и деление положительных и отрицательных чисел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Числовые выражения, порядок действий в них, использование скобок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коны арифметических действий: переместительный, сочетательный,       распределительный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меть выполнять умножение и деление положительных и отрицательных чисе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меть выполнять арифметические действия с рациональ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меть выполнять умножение и деление положительных и отрицательных чисе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меть выполнять арифметические действия с рациональными числами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меть использовать приобретённые знания и умения в практической деятельности и повседневной жизни для устной прикидки и оценки результата вычислений; проверки результата вычислений с использованием различных при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р. – 18. «Умножение и деление положительных и отрицательных чисел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1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р. – 19. «Рациональные числа и действия с ними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109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. р. – 9. «Умножение и деление рациональных чисел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1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8. Решение уравнений 1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равнение с одной переменной. Корень уравнения. Линейное уравнение. Простейшие преобразования выражений: раскрытие скобок, приведение подоб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язательный минимум содержания образовательной области математика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рень уравн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инейное уравнени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стейшие преобразования выражений: раскрытие скобок, приведение подоб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Уметь решать линейные уравнения и уравнения, сводящиеся к ним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Уметь выполнять простейшие преобразования выражений при решении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Уметь выполнять  преобразования выражений при решении уравнений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Уметь выполнять арифметические действия с рациональными числами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онимать, как используются уравнения; уметь применять их для решения математических и прак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 р. – 20. «Раскрытие скобок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1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р. – 21. «Коэффициент. Приведение подобных слагаемых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 р. – 22. «Уравнения и задачи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126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. р. – 10. «Решение уравнений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1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9. Координаты на плоскости 1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ллельные и перпендикулярные прямые (знакомство). Декартовы координаты на плоскости. Координаты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i/>
          <w:sz w:val="28"/>
          <w:szCs w:val="28"/>
        </w:rPr>
        <w:t>Обязательный минимум содержания образовательной области математ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раллельные и перпендикулярные прямые (знакомство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картовы координаты на плоско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ординаты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распознавать параллельные и перпендикулярные прямые, различать их взаимное расположени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определять координаты точки на плоскост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строить точки с заданными координ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меть строить фигуры по точ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р. – 23. «Перпендикулярные и параллельные прямые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1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р. – 24. «Координатная плоскость. Столбчатые диаграммы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138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. р. – 11. «Координаты на плоскости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142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. р. – 12. «Рациональные числа». 40 мин. (Итоговая контроль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1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курса 6 класса 24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ческие действия с рациональными числами. Простейшие преобразования выражений. Линейное уравнение с одной переме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язательный минимум содержания образовательной области математ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рифметические действия с рациональными числами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стейшие преобразования выражений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инейное уравнение с одной переме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меть выполнять арифметические действия с рациональными числами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меть решать линейные уравнения и уравнения, сводящиеся к ним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меть решать текстовые задачи с помощью пропорций и процентов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меть решать несложные текстовые задачи с помощью уравнений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меть определять координаты точки на плоскости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меть строить точки с заданными координа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меть решать текстовые задачи с помощью уравнений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меть решать практические задачи на прямую и обратную пропорциональность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меть использовать приобретённые знания и умения в практической деятельности и повседневной жизни для устной прикидки и оценки результата вычислений; проверки результата вычислений с использованием различных приёмов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нимать. как используются уравнения; уметь применять их для решения математических и практически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р. – 25. «Повторение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151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. р. – «Годовая контрольная работа»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П., Голобородько В. В. Самостоятельные и контрольные работы по математике для 6 класса. – 4-е изд., - М.: Илекса, - 2006. стр.1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наний, умений и навыков включает в себя систему работ: самостоятельные работы на 15 – 20 минут, самостоятельные работы на 40 минут, тематические и рубежные контрольные работы, тесты, математические дикта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стоятельные работы на 40 минут и контрольные работы проводятся по текстам из сборника Ершова А.П., Голобородько В. В. Самостоятельные и контрольные работы по математике для 6 класса. – 4-е изд., - М.: Илекса, -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борник нормативных документов. Математика / сост. Э. Д. Днепров,  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Г. Аркадьев. – 2 – е изд., стереотип. – М.; Дрофа, 2006. – 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тематика. 6 класс : учеб. Для общеобразоват. Учреждений /Н. 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ленкин, В. И. Жохов, А. С. Чесноков, С. И. Шварцбурд. – 26 – е изд.,             стер. – М. : Мнемозина, 2009. 280 с. : ил.</w:t>
      </w:r>
    </w:p>
    <w:p>
      <w:pPr>
        <w:pStyle w:val="Normal"/>
        <w:rPr/>
      </w:pPr>
      <w:r>
        <w:rPr>
          <w:sz w:val="28"/>
          <w:szCs w:val="28"/>
        </w:rPr>
        <w:t>3. Ершова А. П., Голобородько В. В., Ершова А. С. Самостоятельные и контрольные работы по математике для 6 класса. – М: Илекса, 2006. – 176 с.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Математика: Учебно – методическая газета, Издательский дом  «Первое сентября». 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ое обеспечение уроков используется с сайта «</w:t>
      </w:r>
      <w:r>
        <w:rPr>
          <w:rStyle w:val="Applestylespan"/>
          <w:rFonts w:cs="Arial" w:ascii="Arial" w:hAnsi="Arial"/>
          <w:color w:val="000000"/>
          <w:shd w:fill="FFFFFF" w:val="clear"/>
        </w:rPr>
        <w:t> Валерий Зыкин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'Alivt'</w:t>
      </w:r>
      <w:r>
        <w:rPr>
          <w:rFonts w:cs="Arial" w:ascii="Arial" w:hAnsi="Arial"/>
          <w:color w:val="000000"/>
          <w:shd w:fill="FFFFFF" w:val="clear"/>
        </w:rPr>
        <w:br/>
      </w:r>
      <w:hyperlink r:id="rId2" w:tgtFrame="blank">
        <w:r>
          <w:rPr>
            <w:rStyle w:val="InternetLink"/>
            <w:rFonts w:cs="Arial" w:ascii="Arial" w:hAnsi="Arial"/>
            <w:color w:val="0857A6"/>
            <w:shd w:fill="FFFFFF" w:val="clear"/>
          </w:rPr>
          <w:t>http://www.alivt.com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mailto:</w:t>
      </w:r>
      <w:hyperlink r:id="rId3">
        <w:r>
          <w:rPr>
            <w:rStyle w:val="InternetLink"/>
            <w:rFonts w:cs="Arial" w:ascii="Arial" w:hAnsi="Arial"/>
            <w:color w:val="0857A6"/>
            <w:shd w:fill="FFFFFF" w:val="clear"/>
          </w:rPr>
          <w:t>alivt@alivt.com</w:t>
        </w:r>
      </w:hyperlink>
      <w:r>
        <w:rPr>
          <w:rStyle w:val="Applestylespan"/>
          <w:rFonts w:cs="Arial" w:ascii="Arial" w:hAnsi="Arial"/>
          <w:color w:val="000000"/>
          <w:shd w:fill="FFFFFF" w:val="clear"/>
        </w:rPr>
        <w:t>»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образовательных ресурсов Сети Интернет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geometr.info "Мир геометрии"  - портал для школьников, абитуриентов и студентов (теория, задачи по геометрии). Помощь в решении задач по геометрии (можно прислать задачу для решения)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bymath.net - "Вся элементарная математика" Средняя математическая Интернет-школа. Темы: Арифметика, Алгебра, Геометрия, Тригонометрия, Функции и графики, Основы анализа, Множества, Вероятность, Аналитическая геометрия. Все темы содержат множество примеров с ре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school.msu.ru - школьный консультационный сайт "Математика" для информационной поддержки учителей и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math.ru - сайт Math.ru, учредитель - МЦНМО. На сайте - очень приличная Библиотека, Учительская - перечни, постановления, станд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college.ru - раздел "Открытого колледжа" - "Математика". Включает иллюстрированные учебники: "Алгебра 2.6", "Планиметрия 2.5", "Стереометрия 2.5",  "Функции и графики" (для открытия решения или доказательства использовать левую кнопку мыш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kvant.mccme.ru - Научно-популярный физико-математический журнал "Квант" Статьи, задачи с решениями. Калейдоскоп "Кванта"; Школа в "Кванте". По страницам школьных учебников (математика). Математический кру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potential.org.ru - "Потенциал" - образовательный журнал для старшеклассников и учителей. Раздел "Математика"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bobych.ru - Алгебра. Геометрия. Тригонометрия. (электронные учеб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shevkin.ru - проект "Математика. Школа. Будущее". Сайт учителя математики, кандитата педагогических наук, автора учебников и пособий по математике Шевкина А.В. На сайте - множество актуальных статей, консультации, полезные советы, о подготовке к ЕГЭ и др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graphfunk.narod.ru - "Графики функций". Небольшой сайт в помощь школьнику, изучающему графики функций: определения, примеры, зада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courier.com.ru - "Игра в обучение математике". Сборник нестандартных задач. Ю.А. Глазков. (Арифметика, алгебра, геометрия, физика). Дл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comp-science.narod.ru - Учителям информатики и математики и их любознательным ученикам (дидактические материалы по информатике и математ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etudes.ru - сайт "Математические этюды" На сайте представлены этюды, выполненные с использованием современной компьютерной  3D-графики,  увлекательно и интересно рассказывающие о математике и ее прилож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methmath.chat.ru - Методика преподавания математики. Темы: исследование функций, тригонометрические неравенства, преобразования граф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courier.com.ru - для учителей. "Поурочное планирование учебного материала по математике" И.К. Варшав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4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vt.com/" TargetMode="External"/><Relationship Id="rId3" Type="http://schemas.openxmlformats.org/officeDocument/2006/relationships/hyperlink" Target="http://e.mail.ru/cgi-bin/sentmsg?compose&amp;To=alivt@aliv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3:00Z</dcterms:created>
  <dc:creator>Admin</dc:creator>
  <dc:description/>
  <cp:keywords/>
  <dc:language>en-US</dc:language>
  <cp:lastModifiedBy>LR-5G4YR</cp:lastModifiedBy>
  <dcterms:modified xsi:type="dcterms:W3CDTF">2013-09-21T16:09:00Z</dcterms:modified>
  <cp:revision>11</cp:revision>
  <dc:subject/>
  <dc:title/>
</cp:coreProperties>
</file>