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Представление                                                                                                                                на учителя русского языка и литературы МКОУ Мусинская СОШ Бадардину Е.П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Елена Петровна владеет требованиями Государственного образовательного </w:t>
        <w:br/>
        <w:t xml:space="preserve">стандарта образовательных программ, обоснованно и эффективно использует УМК базовых курсов преподаваемых предметов, осваивает новейшие достижения педагогической науки и практики. Это позволяет ей творчески решать задачи, поставленные перед современной школой: </w:t>
      </w:r>
    </w:p>
    <w:p>
      <w:pPr>
        <w:pStyle w:val="Normal"/>
        <w:rPr/>
      </w:pPr>
      <w:r>
        <w:rPr/>
        <w:t xml:space="preserve">~ обучать приемам самостоятельной работы; </w:t>
      </w:r>
    </w:p>
    <w:p>
      <w:pPr>
        <w:pStyle w:val="Normal"/>
        <w:rPr/>
      </w:pPr>
      <w:r>
        <w:rPr/>
        <w:t xml:space="preserve">~ развивать учащихся с учетом возрастных, физиологических, психологических, </w:t>
        <w:br/>
        <w:t xml:space="preserve">интеллектуальных особенностей; </w:t>
      </w:r>
    </w:p>
    <w:p>
      <w:pPr>
        <w:pStyle w:val="Normal"/>
        <w:rPr/>
      </w:pPr>
      <w:r>
        <w:rPr/>
        <w:t xml:space="preserve">~ способствовать обучению, учитывающему разноуровневый контингент учащихся; </w:t>
        <w:br/>
        <w:t xml:space="preserve">~ воспитывать гармоничную личность. </w:t>
      </w:r>
    </w:p>
    <w:p>
      <w:pPr>
        <w:pStyle w:val="Normal"/>
        <w:rPr/>
      </w:pPr>
      <w:r>
        <w:rPr/>
        <w:t xml:space="preserve">  </w:t>
      </w:r>
      <w:r>
        <w:rPr/>
        <w:t xml:space="preserve">В преподавании русского языка и литературы Елена Петровна использует </w:t>
        <w:br/>
        <w:t xml:space="preserve">приемы организации работы в парах, группах, дифференцированно и индивидуально, элементы развивающего обучения. На ее уроках располагающая к работе, общению обстановка. Большая плотность уроков достигается за счет правильной организации, этому служат: оптимальный выбор материала, рациональное сочетание методов и приемов </w:t>
        <w:br/>
        <w:t xml:space="preserve">обучения, организация учебного сотрудничества, четкое распределение времени на разные этапы урока. Уроки строит на принципах доступности, научности, индивидуальности, преемственности; развивает коммуникативные умения и навыки, </w:t>
        <w:br/>
        <w:t xml:space="preserve">логику мышления, использует воспитательный потенциал, направленный на </w:t>
        <w:br/>
        <w:t xml:space="preserve">формирование всесторонне развитой личности. </w:t>
      </w:r>
    </w:p>
    <w:p>
      <w:pPr>
        <w:pStyle w:val="Normal"/>
        <w:rPr/>
      </w:pPr>
      <w:r>
        <w:rPr/>
        <w:t xml:space="preserve">  </w:t>
      </w:r>
      <w:r>
        <w:rPr/>
        <w:t xml:space="preserve">Владеет информационно-коммуникативными технологиями, что позволяет активизировать познавательную деятельность учащихся и успешнее осуществлять обучение русскому языку и литературе. Проводит открытые уроки с применением мультимедийных технологий, что высоко оценивается администрацией школы. </w:t>
      </w:r>
    </w:p>
    <w:p>
      <w:pPr>
        <w:pStyle w:val="Normal"/>
        <w:rPr/>
      </w:pPr>
      <w:r>
        <w:rPr/>
        <w:t xml:space="preserve">  </w:t>
      </w:r>
      <w:r>
        <w:rPr/>
        <w:t xml:space="preserve">Ее ученики подтверждают знания при поступлении в ВУЗы, являются </w:t>
        <w:br/>
        <w:t xml:space="preserve">победителями районных конкурсов и фестивалей в номинации «Художественное слово», «Сочинение», «Литературно - поэтическое творчество», в конкурсах чтецов «Малая родина глазами детей»,  участвуют в областных конкурсах сочинений, областной научно- практической конференции Новосибирского научного общества учащихся «Сибирь». </w:t>
        <w:br/>
        <w:t xml:space="preserve">  Елена Петровна проводит большую внеклассную работу как учитель-предметник, является ежегодно организатором международного конкурса по языкознанию «Русский медвежонок», и ее учащиеся занимают призовые места в районе' и входят в «Золотую сотню» Новосибирского региона. С целью развития лингвистических навыков, привития интереса к родному языку, формирования навыков исследовательской деятельности организует и проводит Недели русского языка и литературы, тематические вечера. </w:t>
        <w:br/>
        <w:t xml:space="preserve">Школьные мероприятия, организуемые и проводимые ею, не оставляют равнодушными учащихся и коллег, которые принимают активное в них участие. </w:t>
      </w:r>
    </w:p>
    <w:p>
      <w:pPr>
        <w:pStyle w:val="Normal"/>
        <w:rPr/>
      </w:pPr>
      <w:r>
        <w:rPr/>
        <w:t xml:space="preserve">  </w:t>
      </w:r>
      <w:r>
        <w:rPr/>
        <w:t xml:space="preserve">Елена Петровна в течение 12 лет является руководителем методического </w:t>
        <w:br/>
        <w:t xml:space="preserve">объединения гуманитарного цикла. Как руководитель МО делится своим накопленным опытом с коллегами, выступает с мастер - классами, с докладами и сообщениями на педагогических советах, на заседаниях МО и Методического Совета школы, общешкольных родительских собраниях. Принимает активное участие в работе районных </w:t>
        <w:br/>
        <w:t xml:space="preserve">методических объединений. Выступала с презентацией урока литературы, делилась методикой подготовки к итоговой аттестации в форме ГИА, ЕГЭ, участвовала в работе комиссии по подведению итогов районного конкурса «Урок года», по проверке экзаменационных работ по русскому языку в форме ГИА. </w:t>
      </w:r>
    </w:p>
    <w:p>
      <w:pPr>
        <w:pStyle w:val="Normal"/>
        <w:rPr/>
      </w:pPr>
      <w:r>
        <w:rPr/>
        <w:t xml:space="preserve">  </w:t>
      </w:r>
      <w:r>
        <w:rPr/>
        <w:t xml:space="preserve">О работе в качестве классного руководителя следует сказать особо. Елена </w:t>
        <w:br/>
        <w:t xml:space="preserve">Петровна на протяжении 29 лет  является классным руководителем. Ее учащиеся активные участники и призеры школьных и районных олимпиад, конкурсов, соревнований. Она ведет кропотливую работу с учащимися и их родителями. Проводит тематические классные часы, встречи с ветеранами труда, </w:t>
      </w:r>
      <w:r>
        <w:rPr>
          <w:color w:val="000000"/>
          <w:spacing w:val="-1"/>
        </w:rPr>
        <w:t xml:space="preserve">индивидуальные </w:t>
      </w:r>
      <w:r>
        <w:rPr>
          <w:color w:val="000000"/>
          <w:spacing w:val="-2"/>
        </w:rPr>
        <w:t xml:space="preserve">беседы, организует тесную связь родителей и социального педагога школы, выступает </w:t>
      </w:r>
      <w:r>
        <w:rPr>
          <w:color w:val="000000"/>
        </w:rPr>
        <w:t>перед родителями с лекциями.</w:t>
      </w:r>
    </w:p>
    <w:p>
      <w:pPr>
        <w:pStyle w:val="Normal"/>
        <w:rPr/>
      </w:pPr>
      <w:r>
        <w:rPr/>
        <w:t xml:space="preserve">  </w:t>
      </w:r>
      <w:r>
        <w:rPr/>
        <w:t xml:space="preserve">Бадардина Е. П. - требовательный педагог, отзывчивый и доброжелательный человек, обладает адаптивным стилем поведения, педагогического общения; старается создать вокруг себя доброжелательную обстановк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0"/>
      </w:tblGrid>
      <w:tr>
        <w:trPr/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(фамилия, имя, отчество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одпис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_________________</w:t>
            </w:r>
          </w:p>
        </w:tc>
      </w:tr>
    </w:tbl>
    <w:p>
      <w:pPr>
        <w:pStyle w:val="Normal"/>
        <w:spacing w:before="260" w:after="260"/>
        <w:ind w:left="7788" w:right="19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672" w:before="320" w:after="0"/>
      <w:ind w:right="1410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760" w:after="0"/>
      <w:ind w:right="400" w:hanging="0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sz w:val="28"/>
      <w:szCs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14:00Z</dcterms:created>
  <dc:creator>Admin</dc:creator>
  <dc:description/>
  <cp:keywords/>
  <dc:language>en-US</dc:language>
  <cp:lastModifiedBy>BEST</cp:lastModifiedBy>
  <cp:lastPrinted>2013-01-31T13:41:00Z</cp:lastPrinted>
  <dcterms:modified xsi:type="dcterms:W3CDTF">2013-02-11T15:16:00Z</dcterms:modified>
  <cp:revision>69</cp:revision>
  <dc:subject/>
  <dc:title/>
</cp:coreProperties>
</file>