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кета - Визитная карт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О                     </w:t>
      </w:r>
      <w:r>
        <w:rPr>
          <w:rFonts w:cs="Times New Roman" w:ascii="Times New Roman" w:hAnsi="Times New Roman"/>
          <w:sz w:val="24"/>
          <w:szCs w:val="24"/>
        </w:rPr>
        <w:t>Штатнова Людмила Евген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16 ле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ь, преподаваемый предмет: </w:t>
      </w:r>
      <w:r>
        <w:rPr>
          <w:rFonts w:cs="Times New Roman" w:ascii="Times New Roman" w:hAnsi="Times New Roman"/>
          <w:sz w:val="24"/>
          <w:szCs w:val="24"/>
        </w:rPr>
        <w:t>учитель физики и информа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  <w:sz w:val="24"/>
          <w:szCs w:val="24"/>
        </w:rPr>
        <w:t>МБОУ «Верхнеуслонская гимназ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</w:t>
      </w:r>
      <w:r>
        <w:rPr>
          <w:color w:val="444444"/>
          <w:sz w:val="17"/>
          <w:szCs w:val="17"/>
          <w:shd w:fill="EEE8AA" w:val="clear"/>
        </w:rPr>
        <w:t xml:space="preserve"> http://nsportal.ru/shtatnova-lyudmila-evgenevna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 w:val="false"/>
          <w:sz w:val="24"/>
          <w:szCs w:val="24"/>
        </w:rPr>
        <w:t>рофессиональная активност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юсь руководителем РМО учителей физики и информатик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юсь руководителем районного ресурсного центра по физике и информатик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Использование информационно-коммуникационных  образовательных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>технологий  в процессе обучения предмету и в воспитательной работе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)-Мой сайт: </w:t>
      </w:r>
      <w:r>
        <w:rPr>
          <w:color w:val="444444"/>
          <w:sz w:val="17"/>
          <w:szCs w:val="17"/>
          <w:shd w:fill="EEE8AA" w:val="clear"/>
        </w:rPr>
        <w:t>http://nsportal.ru/shtatnova-lyudmila-evgenevna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Личная страница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u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3902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е во всех  Интернет-форумах, открытых педагогических советах 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б-конференциях на образовательном портал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Участие  в 6 видеоконференциях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br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 w:val="false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Участие в вебинарах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) Количество созданных учебно-методических разработок – огромное количество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ка-наука о природе; Первоначальные сведения о строении веществ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аимодействие тел; Давление; Работа и мощность; Тепловые явления; Электрические явления; Световые явления; Кинематика; Динамика; Колебания волны; Строение атома; История ЭВМ; Системы счисл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ка к ЕГЭ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)Подготовка к ЕГЭ по физике и ИКТ сай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0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Готовые разработки уроков и методических пособий скачиваются с сайтов по всем темам школьной программы по физике и информатик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Day7"/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b/>
          </w:rPr>
          <w:t>fisika.home.nov.ru</w:t>
        </w:r>
      </w:hyperlink>
      <w:r>
        <w:rPr>
          <w:rStyle w:val="Day7"/>
          <w:b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76202s015.edusite.ru/p36aa1.html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hyperlink r:id="rId11">
        <w:r>
          <w:rPr>
            <w:rStyle w:val="InternetLink"/>
            <w:b/>
          </w:rPr>
          <w:t>www.fizika.ru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Day7"/>
          <w:b/>
          <w:b/>
        </w:rPr>
      </w:pPr>
      <w:hyperlink r:id="rId1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elkin52.narod.ru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Style w:val="Day7"/>
          <w:b/>
          <w:b/>
        </w:rPr>
      </w:pPr>
      <w:hyperlink r:id="rId13">
        <w:r>
          <w:rPr>
            <w:rStyle w:val="InternetLink"/>
            <w:b/>
          </w:rPr>
          <w:t>www.alleng.ru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hyperlink r:id="rId14">
        <w:r>
          <w:rPr>
            <w:rStyle w:val="InternetLink"/>
            <w:b/>
          </w:rPr>
          <w:t>www.uroki.net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hyperlink r:id="rId15">
        <w:r>
          <w:rPr>
            <w:rStyle w:val="InternetLink"/>
            <w:b/>
          </w:rPr>
          <w:t>www.klyaksa.net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hyperlink r:id="rId16">
        <w:r>
          <w:rPr>
            <w:rStyle w:val="InternetLink"/>
            <w:b/>
          </w:rPr>
          <w:t>www.metod-kopilka.r</w:t>
        </w:r>
        <w:r>
          <w:rPr>
            <w:rStyle w:val="InternetLink"/>
            <w:b/>
            <w:lang w:val="en-US"/>
          </w:rPr>
          <w:t>u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hyperlink r:id="rId1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informatika.na.by</w:t>
        </w:r>
      </w:hyperlink>
      <w:r>
        <w:rPr>
          <w:rStyle w:val="Day7"/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hyperlink r:id="rId1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school.dentro.ru/teacher</w:t>
        </w:r>
      </w:hyperlink>
      <w:r>
        <w:rPr>
          <w:rStyle w:val="Day7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)На каждом уроке использую ЦОР и ЭОР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5)Активно применяю на каждом уроке новые образовательные технологии, в том числе Сингапурскую методику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)Являюсь организатором ЦЕНТРА «АБИТУРИЕНТ» по физике и информатик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Повышение квалификации в области использования ИКТ в учебном    процессе,  в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том числе  дистанционно, активное самообразование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Курсы «Методика преподавания алгоритмизации и программирования»,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6 год, 72 часа, очная форма, ИРО Р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урсы «Применение информационно-коммуникативных технологий в образовании: «Использование свободного программного обеспечения в профессиональной деятельности учителей информатики», 2008 год, 102 часа, дистанционная форма, Институт информационных технологий «АйТи»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урсы «Информационные технологии в науке и образовании», 2008 год, 100 часов, заочная форма, Институт Социальных и Гуманитарных зна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4. Позитивная динамика учебных достижений учеников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чество знаний за период 2006-2012 учебные годы остается стабильным: по физике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3-65 %, по информатике 100 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итоговой аттестации выпускников 11 классов гимназии в форме ЕГЭ п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изике  ежегодно выше средних результатов как по району, так и по Р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Позитивные результаты внеурочной деятель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Кружок «Бумеранг», печатное издание, за 2009-2011 г. выпущено 15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уск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Диплом 3 степени получила Петрова Ольга(9 класс), лауреат республиканской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рнет-выставки, 2008 г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ертификат участника республиканского конкурса поисково-  исследовательских  работ  «Отечество» получил Штатнов Леонид,    2010г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чащиеся ежегодно участвуют во Всероссийском конкурсе «КИТ-   компьютеры,  информатика, технологии» и занимают призовые места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. Активное использование  дистанционных технологий  в обучении дет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Являлась педагогом-куратором для  учащихся гимназии  в системе дистанционного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Телешкол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является первым   аккредитованным и 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ензированным образовательным учреждением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истеме общего образования Российской Федерации, использующим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олном объеме дистанционные образовательные технологии 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еющим право выдачи документа о среднем (полном) общем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и государственного образца (свидетельство об аккредитаци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А 017300 № 008956, лицензия А 311570 № 02553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Тьюторство в области внедрения ИКТ в образовательный процесс  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Мною обучено 23 педагога МОУ «Верхнеуслонская гимназия» в 2009-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0 учебном году  по курсу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технологии»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8.Участ</w:t>
      </w:r>
      <w:r>
        <w:rPr>
          <w:rFonts w:cs="Times New Roman" w:ascii="Times New Roman" w:hAnsi="Times New Roman"/>
          <w:sz w:val="24"/>
          <w:szCs w:val="24"/>
        </w:rPr>
        <w:t xml:space="preserve">ие в сетевых педагогических сообществах 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 w:val="false"/>
          <w:sz w:val="24"/>
          <w:szCs w:val="24"/>
        </w:rPr>
        <w:t>Открытый класс (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2)Сообщество учителей физики, использующих компьютерны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>технологии        (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it-n.ru/communities.aspx?cat_no=5500&amp;tmpl=com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 w:val="24"/>
          <w:szCs w:val="24"/>
        </w:rPr>
        <w:t>3)Сообщество творческих учителей информатик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/communities.aspx?cat_no=6361&amp;tmpl=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Педагогический мир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dm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Другое (</w:t>
      </w:r>
      <w:r>
        <w:rPr>
          <w:rFonts w:cs="Times New Roman" w:ascii="Times New Roman" w:hAnsi="Times New Roman"/>
          <w:i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Являюсь руководителем РМО учителей физики и информатик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Являюсь руководителем ресурсного центра по физике и информатик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 Являюсь экспертом Общероссийского педагогического Интернет-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бщества(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-на сайте электронного периодического издания «Нуми» (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um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мещены  методические разработки, материалы, презент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на сайте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arswor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рамках республиканской акции «Наш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беда»  размещен материал об участниках Великой Отечественной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ойны нашего район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являюсь экспертом в республиканской комиссии по проверке заданий уровня «С»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ЕГЭ по информатик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являюсь членом Творческого сообщества учителей Верхнеуслонского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kzn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http://www.kpolyakov.narod.ru/" TargetMode="External"/><Relationship Id="rId7" Type="http://schemas.openxmlformats.org/officeDocument/2006/relationships/hyperlink" Target="http://www.ege2010.mioo.ru/" TargetMode="External"/><Relationship Id="rId8" Type="http://schemas.openxmlformats.org/officeDocument/2006/relationships/hyperlink" Target="http://www.edu.kzn.ru/" TargetMode="External"/><Relationship Id="rId9" Type="http://schemas.openxmlformats.org/officeDocument/2006/relationships/hyperlink" Target="http://www.fisika.home.nov.ru/" TargetMode="External"/><Relationship Id="rId10" Type="http://schemas.openxmlformats.org/officeDocument/2006/relationships/hyperlink" Target="http://www.76202s015.edusite.ru/p36aa1.html" TargetMode="External"/><Relationship Id="rId11" Type="http://schemas.openxmlformats.org/officeDocument/2006/relationships/hyperlink" Target="http://www.fizika.ru/" TargetMode="External"/><Relationship Id="rId12" Type="http://schemas.openxmlformats.org/officeDocument/2006/relationships/hyperlink" Target="http://www.elkin52.narod.ru/" TargetMode="External"/><Relationship Id="rId13" Type="http://schemas.openxmlformats.org/officeDocument/2006/relationships/hyperlink" Target="http://www.alleng.ru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klyaksa.net/" TargetMode="External"/><Relationship Id="rId16" Type="http://schemas.openxmlformats.org/officeDocument/2006/relationships/hyperlink" Target="http://www.metod-kopilka.ru/" TargetMode="External"/><Relationship Id="rId17" Type="http://schemas.openxmlformats.org/officeDocument/2006/relationships/hyperlink" Target="http://www.informatika.na.by/" TargetMode="External"/><Relationship Id="rId18" Type="http://schemas.openxmlformats.org/officeDocument/2006/relationships/hyperlink" Target="http://www.school.dentro.ru/teacher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hyperlink" Target="http://www.it-n.ru/communities.aspx?cat_no=5500&amp;tmpl=com" TargetMode="External"/><Relationship Id="rId21" Type="http://schemas.openxmlformats.org/officeDocument/2006/relationships/hyperlink" Target="http://www.it-n.ru/communities.aspx?cat_no=6361&amp;tmpl=com" TargetMode="External"/><Relationship Id="rId22" Type="http://schemas.openxmlformats.org/officeDocument/2006/relationships/hyperlink" Target="http://www.schoolexpert.ru/" TargetMode="External"/><Relationship Id="rId23" Type="http://schemas.openxmlformats.org/officeDocument/2006/relationships/hyperlink" Target="http://www.numi.ru/" TargetMode="External"/><Relationship Id="rId24" Type="http://schemas.openxmlformats.org/officeDocument/2006/relationships/hyperlink" Target="http://www.warswords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9:00Z</dcterms:created>
  <dc:creator>user</dc:creator>
  <dc:description/>
  <cp:keywords/>
  <dc:language>en-US</dc:language>
  <cp:lastModifiedBy>ADMIN</cp:lastModifiedBy>
  <cp:lastPrinted>2013-02-20T13:49:00Z</cp:lastPrinted>
  <dcterms:modified xsi:type="dcterms:W3CDTF">2013-02-20T10:51:00Z</dcterms:modified>
  <cp:revision>30</cp:revision>
  <dc:subject/>
  <dc:title>____________________________________</dc:title>
</cp:coreProperties>
</file>