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ей №470 Калинин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80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мотрено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методиче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 учител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фимова Н.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 директора п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Р  Воронова М.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» _______ 2013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иректор лицея №47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курова О.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   » _______ 2013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080" w:right="850" w:gutter="0" w:header="0" w:top="719" w:footer="0" w:bottom="5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</w:t>
      </w:r>
    </w:p>
    <w:p>
      <w:pPr>
        <w:pStyle w:val="Normal"/>
        <w:shd w:fill="FFFFFF" w:val="clear"/>
        <w:spacing w:lineRule="atLeast" w:line="270" w:before="0" w:after="75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«    » _______ 2013г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70" w:before="0" w:after="75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75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75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</w:rPr>
        <w:t>по ма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учащихся 6 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5   час/не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5  учебных ча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в соответствии с требованиями  ФГОС основного общего образования на основе примерной основной образовательной программы  и авторской программы  по  математике </w:t>
      </w:r>
      <w:r>
        <w:rPr>
          <w:rFonts w:cs="Times New Roman" w:ascii="Times New Roman" w:hAnsi="Times New Roman"/>
          <w:iCs/>
          <w:sz w:val="28"/>
          <w:szCs w:val="28"/>
        </w:rPr>
        <w:t>Виленкина Н. Я.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 6 клас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 6а, 6в классов Зайцева Н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70" w:before="0" w:after="75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013-2014 учебный год</w:t>
      </w:r>
      <w:r>
        <w:br w:type="page"/>
      </w:r>
    </w:p>
    <w:p>
      <w:pPr>
        <w:pStyle w:val="Normal"/>
        <w:shd w:fill="FFFFFF" w:val="clear"/>
        <w:spacing w:lineRule="atLeast" w:line="270" w:before="0" w:after="75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75"/>
        <w:rPr>
          <w:rFonts w:ascii="Tahoma" w:hAnsi="Tahoma" w:eastAsia="Times New Roman" w:cs="Tahoma"/>
          <w:color w:val="333333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333333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математическое образование в системе общего среднего образования занимает одно из ведущих мест, что определяется безусловной практической значимостью математики, ее возможностями в развитии и формировании мышления человека, ее вкладом в создание представлений о научных методах познания действительности. Без математической подготовки невозможно достичь высокого уровня образования необходимого для освоения многих специальностей (экономика, бизнес, финансы, физика, химия, техника и др.), поэтому для большинства школьников математика становится профессионально значимым предм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разработана в соответствии со следующими нормативными документам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щеобразовательный стандарт основного общего образования (Министерство образования и науки Российской Федерации. М. Просвещение. 2011 – 48с (Стандарты второго поколения)</w:t>
      </w:r>
    </w:p>
    <w:p>
      <w:pPr>
        <w:pStyle w:val="Style13"/>
        <w:numPr>
          <w:ilvl w:val="0"/>
          <w:numId w:val="2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ая основная образовательная программа образовательного учреждения. Основная школа. </w:t>
      </w:r>
      <w:r>
        <w:rPr>
          <w:rFonts w:cs="Times New Roman" w:ascii="Times New Roman" w:hAnsi="Times New Roman"/>
          <w:sz w:val="24"/>
          <w:szCs w:val="24"/>
        </w:rPr>
        <w:t>Серия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ндарты второго поко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свещение</w:t>
        </w:r>
      </w:hyperlink>
      <w:r>
        <w:rPr>
          <w:rFonts w:cs="Times New Roman" w:ascii="Times New Roman" w:hAnsi="Times New Roman"/>
          <w:sz w:val="24"/>
          <w:szCs w:val="24"/>
        </w:rPr>
        <w:t>. 2011 – 352с.</w:t>
      </w:r>
    </w:p>
    <w:p>
      <w:pPr>
        <w:pStyle w:val="Style13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Математика 5-9 классы  - 3-е издание, переработанное – М. Просвещение. 2011 – 64с (Стандарты второго поколения)</w:t>
      </w:r>
    </w:p>
    <w:p>
      <w:pPr>
        <w:pStyle w:val="Style13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ематика». Сборник рабочих программ. 5-6 классы  [Т.А.Бурмистрова]. – М.: Просвещение, 2013. – 64с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 и задачи  курса :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: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3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ллекта, а также личностных качеств, необходимых человеку для полноценной жизни, развиваемых математикой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13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ношения к математике как к части общечеловеческой культуры, формирование понимания значимости математики для научно-технического прогресс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 курс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хранить теоретические и  методические подходы, оправдавшие себя в практике преподавания в начальной школе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усмотреть возможность компенсации пробелов в подготовке школьников и недостатков в их математическом развитии, развитии внимания и памя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ить уровневую дифференциацию в ходе обуч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азу математических знаний, достаточную для изучения алгебры и геометрии, а также для продолжения образо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стойчивый интерес учащихся к предме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и развить математические и творческие способ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вычислений с натуральными числ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выполнять действия с обыкновенными и десятичными дробями, положительными и отрицательными числ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начальные представления об использование букв для записи выражений и свойств, составлении уравн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ставлять по условию текстовой задачи, несложные линейные уравн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знакомство с геометрическими понятиям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построения геометрических фигур и измерения геометрических величин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left="28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175 часов, 5 часов в неделю, 35 учебных недель. Авторское планирование рассчитано на 34 недели -  170 часов,  поэтому добавлено еще 5 часов, которые распределены следующим образом: 1 час отведены на повторение в начале учебного года и 4 часа добавлено к итоговому повторению в конце года. Таким образом, на итоговое повторение отведено  18 часов.</w:t>
      </w:r>
    </w:p>
    <w:p>
      <w:pPr>
        <w:pStyle w:val="Normal"/>
        <w:ind w:left="283" w:firstLine="7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учебного процесса будет обеспечена последовательность изучения           учебного материала: новые знания опираются на недавно пройденный материал; обеспечено поэтапное раскрытие тем с последующей их реализ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 технологии .</w:t>
      </w:r>
    </w:p>
    <w:p>
      <w:pPr>
        <w:pStyle w:val="NoSpacing"/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целью обеспечения эффективности   и результативности учебного процесса используются  различные технологии обучения.</w:t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ой задачей использования новых  технологий является расширение интеллектуальных возможностей человека. Все используемые технологии направлены на сохранение физического, психического и нравственного здоровья каждого ученика.</w:t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используются элементы следующих технологий: 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блемное обучение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ние в учебной деятельности проблемных ситуаций и организация активной самостоятельной деятельности учащихся по их разрешению, в результате чего происходит творческое овладение знаниями, умениями, навыками, развиваются мыслительные способ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дивидуально-развивающ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</w:t>
        <w:softHyphen/>
        <w:t xml:space="preserve">чение  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новыми методами мыслительной деятельности при решении творческих заданий с чертежами, технологическими картами в индивидуальном поряд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ноуровневое  обучение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 учителя появляется возможность помогать слабому,  уделять внимание сильному, реализуется  желание сильных учащихся быстрее и глубже продвигаться в образовании. Сильные учащиеся утверждаются в своих способностях, слабые получают возможность испытывать учебный успех, повышается уровень мотивации у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</w:t>
        <w:softHyphen/>
        <w:t>ек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е</w:t>
        <w:softHyphen/>
        <w:t>ния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организует учебно-познавательную, ис</w:t>
        <w:softHyphen/>
        <w:t>следовательскую, творческую или игровую дея</w:t>
        <w:softHyphen/>
        <w:t>тельность обучающихся, которые овладевают навыками самостоя</w:t>
        <w:softHyphen/>
        <w:t>тельного поиска,  обработки и анализа  нужной  информации для  решения ка</w:t>
        <w:softHyphen/>
        <w:t>кой-либо проблемы, значимой для участников проекта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а с использованием этой технологии  дает возможность развивать индивидуальные творческие способности учащихся, более осознанно подходить к профессиональному и социальному самоопределению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ология использования в обучении игровых методов: ролевых, деловых и других видов обучающих игр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ширение кругозора, развитие познавательной деятельности, формирование определенных умений и навыков, необходимых в практической деятельности, развитие общеучебных умений и навыков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ов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оло</w:t>
        <w:softHyphen/>
        <w:t>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уровня обученности  по кон</w:t>
        <w:softHyphen/>
        <w:t>кретной теме, позволяющая реально оценить готовность обу</w:t>
        <w:softHyphen/>
        <w:t>чающихся к ито</w:t>
        <w:softHyphen/>
        <w:t>говому контролю, установление количественных и качественных индивидуальных различий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ение в сотрудничестве (командная, групповая работа)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трудничество трактуется как идея совместной развивающей деятельности взрослых и детей. Суть индивидуального подхода в том, чтобы идти не от учебного предмета, а от ребенка к предмету, идти от тех возможностей, которыми располагает ребенок, применять психолого-педагогические диагностики лич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еся и учитель занимаются совместной деятельностью. Эффективность метода не только в академических успехах обучающихся, но и в их интеллектуальном и нравственном раз</w:t>
        <w:softHyphen/>
        <w:t>витии. </w:t>
        <w:br/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Информационно-коммуникационные технологии</w:t>
        </w:r>
      </w:hyperlink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ПК в учебном процессе. Создание рефератов, слайдов, презентаций и др. Поиск нужной ин</w:t>
        <w:softHyphen/>
        <w:t>формации в Интернет. Применение полу</w:t>
        <w:softHyphen/>
        <w:t>ченных знаний в практической дея</w:t>
        <w:softHyphen/>
        <w:t xml:space="preserve">тельности. 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доровье сберегающие технологии</w:t>
      </w:r>
    </w:p>
    <w:p>
      <w:pPr>
        <w:pStyle w:val="Normal"/>
        <w:spacing w:lineRule="atLeast" w:line="24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ьзование данных технологий позволяют равномерно во время урока распределять различные виды заданий, чередовать мыслительную деятельность с физминутками, определять время подачи сложного учебного материала, выделять время на проведение самостоятельных работ, нормативно применять ТСО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ые типы учебных занятий: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изучения нового учебного матери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закрепления и  применения зн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бобщающего повторения и систематизации зн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контроля знаний и ум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типом урока является комбинирован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Формы организации учебного процесса: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ндивидуальные, групповые, индивидуально-групповые, фронталь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Формы контроля: </w:t>
      </w:r>
      <w:r>
        <w:rPr>
          <w:rFonts w:cs="Times New Roman" w:ascii="Times New Roman" w:hAnsi="Times New Roman"/>
          <w:sz w:val="24"/>
          <w:szCs w:val="24"/>
        </w:rPr>
        <w:t>текущий и итоговый. Проводится в форме контрольных работ, рассчитанных на 45 минут, тестов и самостоятельных работ на 15 – 20 минут с дифференцированным оцениванием  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проводится с целью проверки усвоения изучаемого и проверяемого программного материала;  содержание  определяются учителем с учетом степени сложности изучаемого материала, а также особенностей обучающихся  класса. Итоговые контрольные работы проводятся: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сле изучения наиболее значимых тем программы,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конце учебной четверти.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ое 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математики 6 класса можно выделить следующие основные содержательные линии:</w:t>
      </w:r>
    </w:p>
    <w:p>
      <w:pPr>
        <w:pStyle w:val="Style14"/>
        <w:numPr>
          <w:ilvl w:val="0"/>
          <w:numId w:val="20"/>
        </w:numPr>
        <w:spacing w:before="0" w:after="0"/>
        <w:jc w:val="both"/>
        <w:rPr/>
      </w:pPr>
      <w:r>
        <w:rPr/>
        <w:t xml:space="preserve"> </w:t>
      </w:r>
      <w:r>
        <w:rPr/>
        <w:t>Арифметика;</w:t>
      </w:r>
    </w:p>
    <w:p>
      <w:pPr>
        <w:pStyle w:val="Style14"/>
        <w:numPr>
          <w:ilvl w:val="0"/>
          <w:numId w:val="20"/>
        </w:numPr>
        <w:spacing w:before="0" w:after="0"/>
        <w:jc w:val="both"/>
        <w:rPr/>
      </w:pPr>
      <w:r>
        <w:rPr/>
        <w:t>Элементы алгебры;</w:t>
      </w:r>
    </w:p>
    <w:p>
      <w:pPr>
        <w:pStyle w:val="Style14"/>
        <w:numPr>
          <w:ilvl w:val="0"/>
          <w:numId w:val="20"/>
        </w:numPr>
        <w:spacing w:before="0" w:after="0"/>
        <w:jc w:val="both"/>
        <w:rPr/>
      </w:pPr>
      <w:r>
        <w:rPr/>
        <w:t>Элементы геометрии;</w:t>
      </w:r>
    </w:p>
    <w:p>
      <w:pPr>
        <w:pStyle w:val="Style14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>Вероятность и статистика;</w:t>
      </w:r>
    </w:p>
    <w:p>
      <w:pPr>
        <w:pStyle w:val="Style14"/>
        <w:numPr>
          <w:ilvl w:val="0"/>
          <w:numId w:val="20"/>
        </w:numPr>
        <w:spacing w:before="0" w:after="0"/>
        <w:jc w:val="both"/>
        <w:rPr/>
      </w:pPr>
      <w:r>
        <w:rPr/>
        <w:t>Множества;</w:t>
      </w:r>
    </w:p>
    <w:p>
      <w:pPr>
        <w:pStyle w:val="Style14"/>
        <w:numPr>
          <w:ilvl w:val="0"/>
          <w:numId w:val="20"/>
        </w:numPr>
        <w:spacing w:before="0" w:after="0"/>
        <w:jc w:val="both"/>
        <w:rPr/>
      </w:pPr>
      <w:r>
        <w:rPr/>
        <w:t>Математика в историческом развит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линии </w:t>
      </w:r>
      <w:r>
        <w:rPr>
          <w:rFonts w:cs="Times New Roman" w:ascii="Times New Roman" w:hAnsi="Times New Roman"/>
          <w:i/>
          <w:sz w:val="24"/>
          <w:szCs w:val="24"/>
        </w:rPr>
        <w:t>«Арифметика»</w:t>
      </w:r>
      <w:r>
        <w:rPr>
          <w:rFonts w:cs="Times New Roman" w:ascii="Times New Roman" w:hAnsi="Times New Roman"/>
          <w:sz w:val="24"/>
          <w:szCs w:val="24"/>
        </w:rPr>
        <w:t xml:space="preserve"> служит фундаментом для дальнейшего изучения учащимся математики и смежных дисциплин, способствует развитию не только вычислительных навыков, но и логического мышления, формированию умения пользоваться алгоритмами, способствует развитию умений планировать и осуществлять деятельность, направленную на решение различных задач, а также приобретению практических навыков, необходимых в повседневной жизн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линии </w:t>
      </w:r>
      <w:r>
        <w:rPr>
          <w:rFonts w:cs="Times New Roman" w:ascii="Times New Roman" w:hAnsi="Times New Roman"/>
          <w:i/>
          <w:sz w:val="24"/>
          <w:szCs w:val="24"/>
        </w:rPr>
        <w:t>«Элементы алгебры»</w:t>
      </w:r>
      <w:r>
        <w:rPr>
          <w:rFonts w:cs="Times New Roman" w:ascii="Times New Roman" w:hAnsi="Times New Roman"/>
          <w:sz w:val="24"/>
          <w:szCs w:val="24"/>
        </w:rPr>
        <w:t xml:space="preserve"> систематизирует знания о математическом языке, показывая применение букв для обозначения чисел и записи свойств арифметических действий, а также для нахождения неизвестных компонентов арифметических действ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линии </w:t>
      </w:r>
      <w:r>
        <w:rPr>
          <w:rFonts w:cs="Times New Roman" w:ascii="Times New Roman" w:hAnsi="Times New Roman"/>
          <w:i/>
          <w:sz w:val="24"/>
          <w:szCs w:val="24"/>
        </w:rPr>
        <w:t>«Наглядная геометрия»</w:t>
      </w:r>
      <w:r>
        <w:rPr>
          <w:rFonts w:cs="Times New Roman" w:ascii="Times New Roman" w:hAnsi="Times New Roman"/>
          <w:sz w:val="24"/>
          <w:szCs w:val="24"/>
        </w:rPr>
        <w:t xml:space="preserve"> способствует формированию у учащихся первичных представлений о геометрических абстракциях реального мира, закладывает основы правильной геометрической речи,  развивает образное мышление и пространственные представ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ния </w:t>
      </w:r>
      <w:r>
        <w:rPr>
          <w:rFonts w:cs="Times New Roman" w:ascii="Times New Roman" w:hAnsi="Times New Roman"/>
          <w:i/>
          <w:sz w:val="24"/>
          <w:szCs w:val="24"/>
        </w:rPr>
        <w:t>«Вероятность и статистика»</w:t>
      </w:r>
      <w:r>
        <w:rPr>
          <w:rFonts w:cs="Times New Roman" w:ascii="Times New Roman" w:hAnsi="Times New Roman"/>
          <w:sz w:val="24"/>
          <w:szCs w:val="24"/>
        </w:rPr>
        <w:t xml:space="preserve"> - обязательный компонент школьного образования, усиливающий его прикладное и практическое значение. Этот материал необходим, прежде всего, для формирования 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егося функциональной грамотности –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 Изучение основ комбинаторики позволит учащимся осуществлять рассмотрение случаев, перебор и подсчет числа вариантов, в том числе в простейших прикладных заданиях. При изучении статистики и вероятности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, закладываются основы вероятностного мыш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аждой из этих тем разворачивается в содержательно-методологическую линию, пронизывающую все основные содержательные линии. При этом первая линия – «Математика» - служит цели овладения учащимся некоторыми элементами универсального математического языка, вторая – «Математика в историческом развитии» - способствует созданию общекультурного, гуманитарного фона изучения курса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с учетом принципа преемственности между основными ступенями обучения: начальной, основной и полной средней школой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учебного предм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имость чисел (20 часов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ели и кратные. Наибольший общий делитель, наименьшее общее кратное. Свойства делимости.  Признаки делимости на 2, 3, 5, 9, 10. Простые и составные числа. Разложение натурального числа на простые множители. Деление с остатком. Множества, элемент множества. Пустое множество. Объединение и пересечение множеств. Иллюстрация отношений между множествами с помощью диаграмм Эйлера-Вен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ение и вычитание дробей с разными знаменателями (22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свойства дробим. Сокращение дробей. Сравнение дробей. Сложение и вычитание дробей. Решение комбинаторных задач перебором возможных вариантов. Факториа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ножение и деление обыкновенных дробей с разными знаменателями. (32 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дробей. Нахождение части от целого и целого по его части. Изображение пространственных фигур и описание их свойств. Моделирование, изготовление разверток пространственных фигу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я и пропорции (19 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. Пропорция, основные свойства пропорции. Прямая и обратная пропорциональная зависимость. Масштаб. Длина окружности. Моделирование пространственных фигур изготовление пространственных фигур из разверт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ительные и отрицательные числа (13 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 и отрицательные числа. Модуль числа. Изображение чисел точками координатной прямой, множество целых чисел. Множество рациональных чисел. Сравнение рациональных чисе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ение и вычитание положительных и отрицательных чисел (11 часов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положительных и отрицательных чисел. Вычитание положительных и отрицательных чисел. Свойства арифметических действий. Наглядные представления о пространственных фигурах: призма, пирамида, конус, цилинд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ножение и деление положительных и отрицательных чисел (12 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положительных и отрицательных чисел. Свойства умножения. Деление положительных и отрицательных чисел. Периодическая дробь. Свойства действий с положительными и отрицательными числами. Граф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уравнений (12 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, корень уравнения. Нахождение неизвестных компонентов арифметических действ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ординаты на плоскости (12 часов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ртовы координаты на плоскости. Построение точки по ее координатам, определение координат точки на плоскости. Графики. Диаграмм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. Решение задач (17 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и обобщение курса математики 6 клас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ределение учебных часов по темам курса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имость чисел ( 20 ч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дробей с разными знаменателями.( 22 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обыкновенных дробей.( 30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и пропорции( 20 ч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 и отрицательные числа ( 13 ч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положительных и отрицательных чисел (11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положительных и отрицательных чисел( 12 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равнений (15 ч 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ы на плоскости ( 13 ч 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ое  повторение ( 18 ч 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бования к уровню подготовки учащихс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2"/>
        <w:shd w:fill="auto" w:val="clear"/>
        <w:spacing w:lineRule="auto" w:line="240" w:before="0" w:after="0"/>
        <w:rPr/>
      </w:pPr>
      <w:r>
        <w:rPr>
          <w:sz w:val="32"/>
          <w:szCs w:val="32"/>
        </w:rPr>
        <w:t xml:space="preserve"> </w:t>
      </w:r>
      <w:r>
        <w:rPr>
          <w:b/>
          <w:i w:val="false"/>
          <w:lang w:val="ru-RU"/>
        </w:rPr>
        <w:t>Натуральные числа .Дроби</w:t>
      </w:r>
      <w:r>
        <w:rPr>
          <w:b/>
          <w:lang w:val="ru-RU"/>
        </w:rPr>
        <w:t>.</w:t>
      </w:r>
    </w:p>
    <w:p>
      <w:pPr>
        <w:pStyle w:val="32"/>
        <w:shd w:fill="auto" w:val="clear"/>
        <w:spacing w:lineRule="auto" w:line="240" w:before="0" w:after="0"/>
        <w:rPr/>
      </w:pPr>
      <w:r>
        <w:rPr/>
        <w:t>Ученик  научится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0" w:leader="none"/>
          <w:tab w:val="left" w:pos="360" w:leader="none"/>
        </w:tabs>
        <w:rPr/>
      </w:pPr>
      <w:r>
        <w:rPr/>
        <w:t>понимать особенности десятичной системы счисления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80" w:leader="none"/>
        </w:tabs>
        <w:ind w:left="720" w:right="60" w:hanging="360"/>
        <w:rPr/>
      </w:pPr>
      <w:r>
        <w:rPr/>
        <w:t>понимать и использовать термины и символы, связанные с понятием степени числа; вычислять значения выражений, содержащих степень с натуральным показателем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80" w:leader="none"/>
        </w:tabs>
        <w:ind w:left="720" w:right="60" w:hanging="360"/>
        <w:rPr/>
      </w:pPr>
      <w:r>
        <w:rPr/>
        <w:t>оперировать понятием обыкновенной дроби, выполнять вычисления с обыкновенными дробями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80" w:leader="none"/>
        </w:tabs>
        <w:ind w:left="720" w:right="60" w:hanging="360"/>
        <w:rPr/>
      </w:pPr>
      <w:r>
        <w:rPr/>
        <w:t>оперировать понятием десятичной дроби, выполнять вычисления с десятичными дробями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80" w:leader="none"/>
        </w:tabs>
        <w:ind w:left="720" w:right="60" w:hanging="360"/>
        <w:rPr/>
      </w:pPr>
      <w:r>
        <w:rPr/>
        <w:t>понимать и использовать различными способами представления дробных чисел; переходить от одной формы записи чисел к другой, выбирая подходящую для конкретного случая форму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80" w:leader="none"/>
        </w:tabs>
        <w:ind w:left="720" w:right="60" w:hanging="360"/>
        <w:rPr/>
      </w:pPr>
      <w:r>
        <w:rPr/>
        <w:t>оперировать поняти</w:t>
      </w:r>
      <w:r>
        <w:rPr>
          <w:lang w:val="ru-RU"/>
        </w:rPr>
        <w:t xml:space="preserve">ями отношения и </w:t>
      </w:r>
      <w:r>
        <w:rPr/>
        <w:t xml:space="preserve"> процента</w:t>
      </w:r>
      <w:r>
        <w:rPr>
          <w:lang w:val="ru-RU"/>
        </w:rPr>
        <w:t>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80" w:leader="none"/>
        </w:tabs>
        <w:ind w:left="720" w:right="60" w:hanging="360"/>
        <w:rPr/>
      </w:pPr>
      <w:r>
        <w:rPr/>
        <w:t>решать текстовые задачи арифметическим способом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80" w:leader="none"/>
        </w:tabs>
        <w:ind w:left="720" w:right="60" w:hanging="360"/>
        <w:rPr/>
      </w:pPr>
      <w:r>
        <w:rPr/>
        <w:t>применять вычислительные умения в практических ситуациях, в том числе требующих выбора нужных данных или поиска недостающих.</w:t>
      </w:r>
    </w:p>
    <w:p>
      <w:pPr>
        <w:pStyle w:val="23"/>
        <w:shd w:fill="auto" w:val="clear"/>
        <w:spacing w:lineRule="auto" w:line="240"/>
        <w:ind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 w:eastAsia="ru-RU"/>
        </w:rPr>
        <w:t xml:space="preserve">  </w:t>
      </w:r>
      <w:r>
        <w:rPr>
          <w:b w:val="false"/>
          <w:bCs w:val="false"/>
          <w:sz w:val="24"/>
          <w:szCs w:val="24"/>
        </w:rPr>
        <w:t>Ученик  получит возможность</w:t>
      </w:r>
      <w:r>
        <w:rPr>
          <w:b w:val="false"/>
          <w:bCs w:val="false"/>
          <w:sz w:val="24"/>
          <w:szCs w:val="24"/>
          <w:lang w:val="ru-RU"/>
        </w:rPr>
        <w:t xml:space="preserve"> научиться  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81" w:leader="none"/>
          <w:tab w:val="left" w:pos="1120" w:leader="none"/>
        </w:tabs>
        <w:ind w:left="720" w:right="20" w:hanging="360"/>
        <w:rPr/>
      </w:pPr>
      <w:r>
        <w:rPr>
          <w:lang w:val="ru-RU"/>
        </w:rPr>
        <w:t>проводить несложные доказательные рассуждения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586" w:leader="none"/>
          <w:tab w:val="left" w:pos="1120" w:leader="none"/>
        </w:tabs>
        <w:spacing w:before="0" w:after="112"/>
        <w:ind w:left="720" w:right="20" w:hanging="360"/>
        <w:rPr/>
      </w:pPr>
      <w:r>
        <w:rPr>
          <w:lang w:val="ru-RU"/>
        </w:rPr>
        <w:t>исследовать числовые закономерности и устанавливать свойства  чисел на основе наблюдения, проведения числового эксперимента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86" w:leader="none"/>
          <w:tab w:val="left" w:pos="1120" w:leader="none"/>
        </w:tabs>
        <w:spacing w:before="0" w:after="112"/>
        <w:ind w:left="720" w:right="20" w:hanging="360"/>
        <w:rPr/>
      </w:pPr>
      <w:r>
        <w:rPr/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TextBody"/>
        <w:tabs>
          <w:tab w:val="clear" w:pos="708"/>
          <w:tab w:val="left" w:pos="586" w:leader="none"/>
          <w:tab w:val="left" w:pos="1120" w:leader="none"/>
        </w:tabs>
        <w:spacing w:before="0" w:after="112"/>
        <w:ind w:right="20" w:hanging="0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Рациональные числа.</w:t>
      </w:r>
    </w:p>
    <w:p>
      <w:pPr>
        <w:pStyle w:val="23"/>
        <w:shd w:fill="auto" w:val="clear"/>
        <w:spacing w:lineRule="auto" w:line="240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Ученик  научится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86" w:leader="none"/>
        </w:tabs>
        <w:spacing w:before="0" w:after="112"/>
        <w:ind w:left="720" w:right="20" w:hanging="360"/>
        <w:rPr/>
      </w:pPr>
      <w:r>
        <w:rPr>
          <w:lang w:val="ru-RU"/>
        </w:rPr>
        <w:t>распознавать различные виды чисел: натуральное, положительное, отрицательное, дробное, целое, рациональное; правильно употреблять и использовать термины и символы, связанные с рациональными числами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86" w:leader="none"/>
        </w:tabs>
        <w:spacing w:before="0" w:after="112"/>
        <w:ind w:left="720" w:right="20" w:hanging="360"/>
        <w:rPr/>
      </w:pPr>
      <w:r>
        <w:rPr>
          <w:lang w:val="ru-RU"/>
        </w:rPr>
        <w:t>отметить на координатной прямой точки, соответствующие заданным числам; определять координату отмеченной точки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86" w:leader="none"/>
        </w:tabs>
        <w:spacing w:before="0" w:after="112"/>
        <w:ind w:left="720" w:right="20" w:hanging="360"/>
        <w:rPr/>
      </w:pPr>
      <w:r>
        <w:rPr>
          <w:lang w:val="ru-RU"/>
        </w:rPr>
        <w:t>сравнивать рациональные числа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86" w:leader="none"/>
          <w:tab w:val="left" w:pos="1120" w:leader="none"/>
        </w:tabs>
        <w:spacing w:before="0" w:after="112"/>
        <w:ind w:left="720" w:right="20" w:hanging="360"/>
        <w:rPr/>
      </w:pPr>
      <w:r>
        <w:rPr>
          <w:lang w:val="ru-RU"/>
        </w:rPr>
        <w:t>выполнять вычисления с положительными и отрицательными числами.</w:t>
      </w:r>
    </w:p>
    <w:p>
      <w:pPr>
        <w:pStyle w:val="TextBody"/>
        <w:tabs>
          <w:tab w:val="clear" w:pos="708"/>
          <w:tab w:val="left" w:pos="586" w:leader="none"/>
          <w:tab w:val="left" w:pos="1120" w:leader="none"/>
        </w:tabs>
        <w:spacing w:before="0" w:after="112"/>
        <w:ind w:right="20" w:hanging="0"/>
        <w:rPr>
          <w:bCs/>
          <w:i/>
          <w:i/>
          <w:szCs w:val="24"/>
          <w:lang w:val="ru-RU"/>
        </w:rPr>
      </w:pPr>
      <w:r>
        <w:rPr>
          <w:bCs/>
          <w:i/>
          <w:szCs w:val="24"/>
          <w:lang w:val="ru-RU"/>
        </w:rPr>
        <w:t xml:space="preserve">     </w:t>
      </w:r>
      <w:r>
        <w:rPr>
          <w:bCs/>
          <w:i/>
          <w:szCs w:val="24"/>
        </w:rPr>
        <w:t>Ученик  получит возможность</w:t>
      </w:r>
      <w:r>
        <w:rPr>
          <w:bCs/>
          <w:i/>
          <w:szCs w:val="24"/>
          <w:lang w:val="ru-RU"/>
        </w:rPr>
        <w:t xml:space="preserve"> научиться  </w:t>
      </w:r>
      <w:r>
        <w:rPr>
          <w:bCs/>
          <w:i/>
          <w:szCs w:val="24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86" w:leader="none"/>
        </w:tabs>
        <w:spacing w:before="0" w:after="112"/>
        <w:ind w:left="720" w:right="20" w:hanging="360"/>
        <w:rPr/>
      </w:pPr>
      <w:r>
        <w:rPr>
          <w:bCs/>
          <w:szCs w:val="24"/>
          <w:lang w:val="ru-RU"/>
        </w:rPr>
        <w:t>выполнять вычисления с рациональными числами, сочетая устные и письменные приемы вычислений, применяя при необходимости калькулятор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86" w:leader="none"/>
        </w:tabs>
        <w:spacing w:before="0" w:after="112"/>
        <w:ind w:left="720" w:right="20" w:hanging="360"/>
        <w:rPr/>
      </w:pPr>
      <w:r>
        <w:rPr>
          <w:bCs/>
          <w:szCs w:val="24"/>
          <w:lang w:val="ru-RU"/>
        </w:rPr>
        <w:t>использовать приемы, рационализирующие вычисл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86" w:leader="none"/>
        </w:tabs>
        <w:spacing w:before="0" w:after="112"/>
        <w:ind w:left="720" w:right="20" w:hanging="360"/>
        <w:rPr>
          <w:bCs/>
          <w:szCs w:val="24"/>
          <w:lang w:val="ru-RU"/>
        </w:rPr>
      </w:pPr>
      <w:r>
        <w:rPr>
          <w:bCs/>
          <w:szCs w:val="24"/>
          <w:lang w:val="ru-RU"/>
        </w:rPr>
        <w:t>контролировать вычисления, выбирая подходящий для ситуации способ.</w:t>
      </w:r>
    </w:p>
    <w:p>
      <w:pPr>
        <w:pStyle w:val="TextBody"/>
        <w:tabs>
          <w:tab w:val="clear" w:pos="708"/>
          <w:tab w:val="left" w:pos="586" w:leader="none"/>
          <w:tab w:val="left" w:pos="1120" w:leader="none"/>
        </w:tabs>
        <w:spacing w:before="0" w:after="112"/>
        <w:ind w:right="20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38"/>
        <w:rPr/>
      </w:pPr>
      <w:r>
        <w:rPr/>
        <w:t>Измерения, приближения, оценки</w:t>
      </w:r>
    </w:p>
    <w:p>
      <w:pPr>
        <w:pStyle w:val="23"/>
        <w:shd w:fill="auto" w:val="clear"/>
        <w:spacing w:lineRule="auto" w:line="24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Ученик  научится:</w:t>
      </w:r>
    </w:p>
    <w:p>
      <w:pPr>
        <w:pStyle w:val="23"/>
        <w:numPr>
          <w:ilvl w:val="0"/>
          <w:numId w:val="21"/>
        </w:numPr>
        <w:shd w:fill="auto" w:val="clear"/>
        <w:spacing w:lineRule="auto" w:line="240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b w:val="false"/>
          <w:bCs w:val="false"/>
          <w:i w:val="false"/>
          <w:sz w:val="24"/>
          <w:szCs w:val="24"/>
          <w:lang w:val="ru-RU"/>
        </w:rPr>
        <w:t>округлять натуральные числа и десятичные дроби;</w:t>
      </w:r>
    </w:p>
    <w:p>
      <w:pPr>
        <w:pStyle w:val="23"/>
        <w:numPr>
          <w:ilvl w:val="0"/>
          <w:numId w:val="21"/>
        </w:numPr>
        <w:shd w:fill="auto" w:val="clear"/>
        <w:spacing w:lineRule="auto" w:line="240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b w:val="false"/>
          <w:bCs w:val="false"/>
          <w:i w:val="false"/>
          <w:sz w:val="24"/>
          <w:szCs w:val="24"/>
          <w:lang w:val="ru-RU"/>
        </w:rPr>
        <w:t>работать с единицами измерения величин;</w:t>
      </w:r>
    </w:p>
    <w:p>
      <w:pPr>
        <w:pStyle w:val="23"/>
        <w:numPr>
          <w:ilvl w:val="0"/>
          <w:numId w:val="21"/>
        </w:numPr>
        <w:shd w:fill="auto" w:val="clear"/>
        <w:spacing w:lineRule="auto" w:line="240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b w:val="false"/>
          <w:bCs w:val="false"/>
          <w:i w:val="false"/>
          <w:sz w:val="24"/>
          <w:szCs w:val="24"/>
          <w:lang w:val="ru-RU"/>
        </w:rPr>
        <w:t>интерпретировать ответ задачи в соответствии с поставленным вопросом.</w:t>
      </w:r>
    </w:p>
    <w:p>
      <w:pPr>
        <w:pStyle w:val="23"/>
        <w:shd w:fill="auto" w:val="clear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еник  получит возможность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76" w:leader="none"/>
        </w:tabs>
        <w:ind w:left="720" w:right="20" w:hanging="360"/>
        <w:rPr/>
      </w:pPr>
      <w:r>
        <w:rPr/>
        <w:t>понять, что числовые данные, которые используются для характеристики объектов окружающего мира, являются пре</w:t>
        <w:softHyphen/>
        <w:t>имущественно приближёнными, что по записи приближён</w:t>
        <w:softHyphen/>
        <w:t>ных значений, содержащихся в информационных источниках, можно судить о погрешности приближения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76" w:leader="none"/>
        </w:tabs>
        <w:ind w:left="720" w:right="20" w:hanging="360"/>
        <w:rPr/>
      </w:pPr>
      <w:r>
        <w:rPr/>
        <w:t>понять, что погрешность результата вычислений должна быть соизмерима с погрешностью исходных данных.</w:t>
      </w:r>
    </w:p>
    <w:p>
      <w:pPr>
        <w:pStyle w:val="TextBody"/>
        <w:tabs>
          <w:tab w:val="clear" w:pos="708"/>
          <w:tab w:val="left" w:pos="576" w:leader="none"/>
        </w:tabs>
        <w:ind w:left="360" w:right="20" w:hanging="0"/>
        <w:rPr/>
      </w:pPr>
      <w:r>
        <w:rPr/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Алгебраические выражения. Уравнения. Координатная плоск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/>
          <w:sz w:val="24"/>
          <w:szCs w:val="24"/>
        </w:rPr>
        <w:t>Ученик  научится: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буквы для записи общих утверждений( например, свойств арифметических действий, свойств нуля при умножении ), правил, формул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 понятием «буквенное выражение»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элементарную деятельность, связанную с понятием «уравнение»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тандартные процедуры на координатной плоскости: строить точки по заданным координатам, находить координаты отмеченных точек.</w:t>
      </w:r>
    </w:p>
    <w:p>
      <w:pPr>
        <w:pStyle w:val="23"/>
        <w:shd w:fill="auto" w:val="clear"/>
        <w:spacing w:lineRule="auto" w:line="240"/>
        <w:ind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   </w:t>
      </w:r>
      <w:r>
        <w:rPr>
          <w:b w:val="false"/>
          <w:bCs w:val="false"/>
          <w:sz w:val="24"/>
          <w:szCs w:val="24"/>
        </w:rPr>
        <w:t>Ученик  получит возможность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23"/>
        <w:numPr>
          <w:ilvl w:val="0"/>
          <w:numId w:val="23"/>
        </w:numPr>
        <w:shd w:fill="auto" w:val="clear"/>
        <w:spacing w:lineRule="auto" w:line="240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b w:val="false"/>
          <w:bCs w:val="false"/>
          <w:i w:val="false"/>
          <w:sz w:val="24"/>
          <w:szCs w:val="24"/>
          <w:lang w:val="ru-RU"/>
        </w:rPr>
        <w:t>приобрести начальный опыт работы с формулами: вычислять по формулам, в том числе используемые в реальной практике; составлять формулы по условиям, заданным задачей;</w:t>
      </w:r>
    </w:p>
    <w:p>
      <w:pPr>
        <w:pStyle w:val="23"/>
        <w:numPr>
          <w:ilvl w:val="0"/>
          <w:numId w:val="23"/>
        </w:numPr>
        <w:shd w:fill="auto" w:val="clear"/>
        <w:spacing w:lineRule="auto" w:line="240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b w:val="false"/>
          <w:bCs w:val="false"/>
          <w:i w:val="false"/>
          <w:sz w:val="24"/>
          <w:szCs w:val="24"/>
          <w:lang w:val="ru-RU"/>
        </w:rPr>
        <w:t>переводить условия текстовых задач на алгебраический язык, составлять уравнения, буквенное выражение по условию задачи;</w:t>
      </w:r>
    </w:p>
    <w:p>
      <w:pPr>
        <w:pStyle w:val="23"/>
        <w:numPr>
          <w:ilvl w:val="0"/>
          <w:numId w:val="23"/>
        </w:numPr>
        <w:shd w:fill="auto" w:val="clear"/>
        <w:spacing w:lineRule="auto" w:line="240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b w:val="false"/>
          <w:bCs w:val="false"/>
          <w:i w:val="false"/>
          <w:sz w:val="24"/>
          <w:szCs w:val="24"/>
          <w:lang w:val="ru-RU"/>
        </w:rPr>
        <w:t>познакомиться с идеей координат, с примерами использования координат в реальной жизни.</w:t>
      </w:r>
    </w:p>
    <w:p>
      <w:pPr>
        <w:pStyle w:val="23"/>
        <w:shd w:fill="auto" w:val="clear"/>
        <w:spacing w:lineRule="auto" w:line="240"/>
        <w:ind w:left="360" w:hanging="0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/>
        <w:ind w:firstLine="360"/>
        <w:rPr>
          <w:bCs w:val="false"/>
          <w:i w:val="false"/>
          <w:i w:val="false"/>
          <w:sz w:val="24"/>
          <w:szCs w:val="24"/>
          <w:lang w:val="ru-RU"/>
        </w:rPr>
      </w:pPr>
      <w:r>
        <w:rPr>
          <w:bCs w:val="false"/>
          <w:i w:val="false"/>
          <w:sz w:val="24"/>
          <w:szCs w:val="24"/>
          <w:lang w:val="ru-RU"/>
        </w:rPr>
        <w:t>Описательная статистика.</w:t>
      </w:r>
    </w:p>
    <w:p>
      <w:pPr>
        <w:pStyle w:val="23"/>
        <w:shd w:fill="auto" w:val="clear"/>
        <w:spacing w:lineRule="auto" w:line="24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Ученик  научится:</w:t>
      </w:r>
    </w:p>
    <w:p>
      <w:pPr>
        <w:pStyle w:val="23"/>
        <w:numPr>
          <w:ilvl w:val="0"/>
          <w:numId w:val="16"/>
        </w:numPr>
        <w:shd w:fill="auto" w:val="clear"/>
        <w:spacing w:lineRule="auto" w:line="240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b w:val="false"/>
          <w:bCs w:val="false"/>
          <w:i w:val="false"/>
          <w:sz w:val="24"/>
          <w:szCs w:val="24"/>
          <w:lang w:val="ru-RU"/>
        </w:rPr>
        <w:t>работать с информацией, представленной в форме таблицы или круговой диаграммы.</w:t>
      </w:r>
    </w:p>
    <w:p>
      <w:pPr>
        <w:pStyle w:val="23"/>
        <w:shd w:fill="auto" w:val="clear"/>
        <w:spacing w:lineRule="auto" w:line="240"/>
        <w:ind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  </w:t>
      </w:r>
      <w:r>
        <w:rPr>
          <w:b w:val="false"/>
          <w:bCs w:val="false"/>
          <w:sz w:val="24"/>
          <w:szCs w:val="24"/>
        </w:rPr>
        <w:t>Ученик  получит возможность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23"/>
        <w:numPr>
          <w:ilvl w:val="0"/>
          <w:numId w:val="19"/>
        </w:numPr>
        <w:shd w:fill="auto" w:val="clear"/>
        <w:spacing w:lineRule="auto" w:line="240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b w:val="false"/>
          <w:bCs w:val="false"/>
          <w:i w:val="false"/>
          <w:sz w:val="24"/>
          <w:szCs w:val="24"/>
          <w:lang w:val="ru-RU"/>
        </w:rPr>
        <w:t>понять , что одну и ту же информацию можно представить в разной форме ( в виде таблицы или диаграммы ), и выбрать более наглядное для её интерпретации представление.</w:t>
      </w:r>
    </w:p>
    <w:p>
      <w:pPr>
        <w:pStyle w:val="23"/>
        <w:shd w:fill="auto" w:val="clear"/>
        <w:spacing w:lineRule="auto" w:line="240"/>
        <w:ind w:firstLine="360"/>
        <w:rPr>
          <w:bCs w:val="false"/>
          <w:i w:val="false"/>
          <w:i w:val="false"/>
          <w:sz w:val="24"/>
          <w:szCs w:val="24"/>
          <w:lang w:val="ru-RU"/>
        </w:rPr>
      </w:pPr>
      <w:r>
        <w:rPr>
          <w:bCs w:val="false"/>
          <w:i w:val="false"/>
          <w:sz w:val="24"/>
          <w:szCs w:val="24"/>
          <w:lang w:val="ru-RU"/>
        </w:rPr>
        <w:t>Наглядная геометрия.</w:t>
      </w:r>
    </w:p>
    <w:p>
      <w:pPr>
        <w:pStyle w:val="23"/>
        <w:shd w:fill="auto" w:val="clear"/>
        <w:spacing w:lineRule="auto" w:line="24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Ученик  научится:</w:t>
      </w:r>
    </w:p>
    <w:p>
      <w:pPr>
        <w:pStyle w:val="23"/>
        <w:numPr>
          <w:ilvl w:val="0"/>
          <w:numId w:val="15"/>
        </w:numPr>
        <w:shd w:fill="auto" w:val="clear"/>
        <w:spacing w:lineRule="auto" w:line="240"/>
        <w:rPr/>
      </w:pPr>
      <w:r>
        <w:rPr>
          <w:b w:val="false"/>
          <w:bCs w:val="false"/>
          <w:i w:val="false"/>
          <w:sz w:val="24"/>
          <w:szCs w:val="24"/>
          <w:lang w:val="ru-RU"/>
        </w:rPr>
        <w:t xml:space="preserve">распознавать </w:t>
      </w:r>
      <w:r>
        <w:rPr>
          <w:bCs w:val="false"/>
          <w:i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sz w:val="24"/>
          <w:szCs w:val="24"/>
          <w:lang w:val="ru-RU"/>
        </w:rPr>
        <w:t>на чертежах</w:t>
      </w:r>
      <w:r>
        <w:rPr>
          <w:bCs w:val="false"/>
          <w:i w:val="false"/>
          <w:sz w:val="24"/>
          <w:szCs w:val="24"/>
          <w:lang w:val="ru-RU"/>
        </w:rPr>
        <w:t xml:space="preserve">, </w:t>
      </w:r>
      <w:r>
        <w:rPr>
          <w:b w:val="false"/>
          <w:bCs w:val="false"/>
          <w:i w:val="false"/>
          <w:sz w:val="24"/>
          <w:szCs w:val="24"/>
          <w:lang w:val="ru-RU"/>
        </w:rPr>
        <w:t>рисунках, в окружающем мире плоские геометрические фигуры, конфигурации фигур, описывать их, используя геометрическую терминологию и символику, описывать свойства фигур;</w:t>
      </w:r>
    </w:p>
    <w:p>
      <w:pPr>
        <w:pStyle w:val="23"/>
        <w:numPr>
          <w:ilvl w:val="0"/>
          <w:numId w:val="15"/>
        </w:numPr>
        <w:shd w:fill="auto" w:val="clear"/>
        <w:spacing w:lineRule="auto" w:line="240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b w:val="false"/>
          <w:bCs w:val="false"/>
          <w:i w:val="false"/>
          <w:sz w:val="24"/>
          <w:szCs w:val="24"/>
          <w:lang w:val="ru-RU"/>
        </w:rPr>
        <w:t>распознавать на чертеже, рисунках, в окружающем мире пространственные геометрические фигуры, конфигурации фигур, описывать их, используя геометрическую терминологию и символику, описывать свойства фигур; распознавать развертку куба, параллелепипеда;</w:t>
      </w:r>
    </w:p>
    <w:p>
      <w:pPr>
        <w:pStyle w:val="23"/>
        <w:numPr>
          <w:ilvl w:val="0"/>
          <w:numId w:val="15"/>
        </w:numPr>
        <w:shd w:fill="auto" w:val="clear"/>
        <w:spacing w:lineRule="auto" w:line="240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b w:val="false"/>
          <w:bCs w:val="false"/>
          <w:i w:val="false"/>
          <w:sz w:val="24"/>
          <w:szCs w:val="24"/>
          <w:lang w:val="ru-RU"/>
        </w:rPr>
        <w:t>измерять с помощью инструментов и сравнивать длины отрезков и величин углов, строить отрезки заданной длины и углы заданной величины;</w:t>
      </w:r>
    </w:p>
    <w:p>
      <w:pPr>
        <w:pStyle w:val="23"/>
        <w:numPr>
          <w:ilvl w:val="0"/>
          <w:numId w:val="15"/>
        </w:numPr>
        <w:shd w:fill="auto" w:val="clear"/>
        <w:spacing w:lineRule="auto" w:line="240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b w:val="false"/>
          <w:bCs w:val="false"/>
          <w:i w:val="false"/>
          <w:sz w:val="24"/>
          <w:szCs w:val="24"/>
          <w:lang w:val="ru-RU"/>
        </w:rPr>
        <w:t>изображать геометрические фигуры конфигурации с помощью чертежных инструментов и от руки на нелинованной и клетчатой бумаге;</w:t>
      </w:r>
    </w:p>
    <w:p>
      <w:pPr>
        <w:pStyle w:val="23"/>
        <w:numPr>
          <w:ilvl w:val="0"/>
          <w:numId w:val="15"/>
        </w:numPr>
        <w:shd w:fill="auto" w:val="clear"/>
        <w:spacing w:lineRule="auto" w:line="240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b w:val="false"/>
          <w:bCs w:val="false"/>
          <w:i w:val="false"/>
          <w:sz w:val="24"/>
          <w:szCs w:val="24"/>
          <w:lang w:val="ru-RU"/>
        </w:rPr>
        <w:t>делать простейшие умозаключения, опираясь на знание свойств геометрических фигур, на основе классификации углов;</w:t>
      </w:r>
    </w:p>
    <w:p>
      <w:pPr>
        <w:pStyle w:val="23"/>
        <w:numPr>
          <w:ilvl w:val="0"/>
          <w:numId w:val="15"/>
        </w:numPr>
        <w:shd w:fill="auto" w:val="clear"/>
        <w:spacing w:lineRule="auto" w:line="240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b w:val="false"/>
          <w:bCs w:val="false"/>
          <w:i w:val="false"/>
          <w:sz w:val="24"/>
          <w:szCs w:val="24"/>
          <w:lang w:val="ru-RU"/>
        </w:rPr>
        <w:t>вычислять периметры многоугольников, площади прямоугольников, объёмы параллелепипедов.</w:t>
      </w:r>
    </w:p>
    <w:p>
      <w:pPr>
        <w:pStyle w:val="23"/>
        <w:numPr>
          <w:ilvl w:val="0"/>
          <w:numId w:val="15"/>
        </w:numPr>
        <w:shd w:fill="auto" w:val="clear"/>
        <w:spacing w:lineRule="auto" w:line="240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b w:val="false"/>
          <w:bCs w:val="false"/>
          <w:i w:val="false"/>
          <w:sz w:val="24"/>
          <w:szCs w:val="24"/>
          <w:lang w:val="ru-RU"/>
        </w:rPr>
        <w:t>распознавать на чертежах, рисунках, находить в окружающем мире и изображать симметричные фигуры; две фигуры, симметричные относительно прямой; две фигуры, симметричные относительно точки; применять  полученные знания в реальных ситуациях.</w:t>
      </w:r>
    </w:p>
    <w:p>
      <w:pPr>
        <w:pStyle w:val="23"/>
        <w:shd w:fill="auto" w:val="clear"/>
        <w:spacing w:lineRule="auto" w:line="240"/>
        <w:ind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Ученик  получит возможность</w:t>
      </w:r>
      <w:r>
        <w:rPr>
          <w:b w:val="false"/>
          <w:bCs w:val="false"/>
          <w:sz w:val="24"/>
          <w:szCs w:val="24"/>
          <w:lang w:val="ru-RU"/>
        </w:rPr>
        <w:t xml:space="preserve"> научиться 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23"/>
        <w:numPr>
          <w:ilvl w:val="0"/>
          <w:numId w:val="24"/>
        </w:numPr>
        <w:shd w:fill="auto" w:val="clear"/>
        <w:spacing w:lineRule="auto" w:line="240"/>
        <w:rPr/>
      </w:pPr>
      <w:r>
        <w:rPr>
          <w:b w:val="false"/>
          <w:bCs w:val="false"/>
          <w:i w:val="false"/>
          <w:sz w:val="24"/>
          <w:szCs w:val="24"/>
          <w:lang w:val="ru-RU"/>
        </w:rPr>
        <w:t>исследовать и описывать свойства геометрические фигуры (плоских и пространственных), используя наблюдения, измерения, эксперимент, моделирование, в том числе компьютерное моделирование и эксперимент;</w:t>
      </w:r>
    </w:p>
    <w:p>
      <w:pPr>
        <w:pStyle w:val="23"/>
        <w:numPr>
          <w:ilvl w:val="0"/>
          <w:numId w:val="24"/>
        </w:numPr>
        <w:shd w:fill="auto" w:val="clear"/>
        <w:spacing w:lineRule="auto" w:line="240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b w:val="false"/>
          <w:bCs w:val="false"/>
          <w:i w:val="false"/>
          <w:sz w:val="24"/>
          <w:szCs w:val="24"/>
          <w:lang w:val="ru-RU"/>
        </w:rPr>
        <w:t>конструировать геометрические объекты, используя бумагу, пластилин, проволоку и др.;</w:t>
      </w:r>
    </w:p>
    <w:p>
      <w:pPr>
        <w:pStyle w:val="23"/>
        <w:numPr>
          <w:ilvl w:val="0"/>
          <w:numId w:val="24"/>
        </w:numPr>
        <w:shd w:fill="auto" w:val="clear"/>
        <w:spacing w:lineRule="auto" w:line="240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b w:val="false"/>
          <w:bCs w:val="false"/>
          <w:i w:val="false"/>
          <w:sz w:val="24"/>
          <w:szCs w:val="24"/>
          <w:lang w:val="ru-RU"/>
        </w:rPr>
        <w:t>конструировать орнаменты и паркеты, изображая их от руки, с помощью инструментов, а также используя компьютер;</w:t>
      </w:r>
    </w:p>
    <w:p>
      <w:pPr>
        <w:pStyle w:val="23"/>
        <w:numPr>
          <w:ilvl w:val="0"/>
          <w:numId w:val="24"/>
        </w:numPr>
        <w:shd w:fill="auto" w:val="clear"/>
        <w:spacing w:lineRule="auto" w:line="240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b w:val="false"/>
          <w:bCs w:val="false"/>
          <w:i w:val="false"/>
          <w:sz w:val="24"/>
          <w:szCs w:val="24"/>
          <w:lang w:val="ru-RU"/>
        </w:rPr>
        <w:t>определять вид простейших сечений пространственных фигур, получаемых путем предметного или компьютерного  моделирования.</w:t>
      </w:r>
    </w:p>
    <w:p>
      <w:pPr>
        <w:pStyle w:val="23"/>
        <w:shd w:fill="auto" w:val="clear"/>
        <w:spacing w:lineRule="auto" w:line="240"/>
        <w:ind w:left="360" w:hanging="0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Cs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339966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Cs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39966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b/>
          <w:b/>
          <w:bCs/>
          <w:iCs/>
          <w:color w:val="339966"/>
          <w:sz w:val="28"/>
          <w:szCs w:val="28"/>
        </w:rPr>
      </w:pPr>
      <w:r>
        <w:rPr>
          <w:b/>
          <w:bCs/>
          <w:iCs/>
          <w:color w:val="339966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b/>
          <w:b/>
          <w:bCs/>
          <w:iCs/>
          <w:color w:val="339966"/>
          <w:sz w:val="28"/>
          <w:szCs w:val="28"/>
        </w:rPr>
      </w:pPr>
      <w:r>
        <w:rPr>
          <w:b/>
          <w:bCs/>
          <w:iCs/>
          <w:color w:val="339966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b/>
          <w:b/>
          <w:bCs/>
          <w:iCs/>
          <w:color w:val="339966"/>
          <w:sz w:val="28"/>
          <w:szCs w:val="28"/>
        </w:rPr>
      </w:pPr>
      <w:r>
        <w:rPr>
          <w:b/>
          <w:bCs/>
          <w:iCs/>
          <w:color w:val="339966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b/>
          <w:b/>
          <w:bCs/>
          <w:iCs/>
          <w:color w:val="339966"/>
          <w:sz w:val="28"/>
          <w:szCs w:val="28"/>
        </w:rPr>
      </w:pPr>
      <w:r>
        <w:rPr>
          <w:b/>
          <w:bCs/>
          <w:iCs/>
          <w:color w:val="339966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Cs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339966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ичностные, метапредметные и предметные результа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своения содержания курс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Личностные: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учению, готовность и спо</w:t>
        <w:softHyphen/>
        <w:t>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ичная сформированность коммуникативной компетентности в об</w:t>
        <w:softHyphen/>
        <w:t>щении и сотрудничестве со сверстниками, старшими и млад</w:t>
        <w:softHyphen/>
        <w:t>ши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е представление о математической науке как сфере человеческой деятельности, об этапах её развития значимости для развития цивилизации;</w:t>
        <w:tab/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ативность мышления, инициативы, находчивости, активность при решении арифметических задач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к эмоциональному вос</w:t>
        <w:softHyphen/>
        <w:t>приятию математических объектов, задач, решений, рассуж</w:t>
        <w:softHyphen/>
        <w:t>де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существлять контроль по образцу и вносить не</w:t>
        <w:softHyphen/>
        <w:t>обходимые коррективы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</w:t>
        <w:softHyphen/>
        <w:t>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пособности организовывать учебное сотруд</w:t>
        <w:softHyphen/>
        <w:t>ничество и совместную деятельность с учителем и сверстниками: определять цели, распределять функции и роли участ</w:t>
        <w:softHyphen/>
        <w:t>ников, 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чебной и обще пользовательской компе</w:t>
        <w:softHyphen/>
        <w:t>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начального представление об идеях и о методах математики как об универсальном языке науки и техник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пособности видеть математическую задачу в других дисциплинах, в окружающей жизн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находить в различных источниках информа</w:t>
        <w:softHyphen/>
        <w:t>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онимать и использовать математические сред</w:t>
        <w:softHyphen/>
        <w:t>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выдвигать гипотезы при решении учебных задач и понимания необходимости их проверк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сущности алгоритмических предписаний и умения действовать в соответствии с предложенным ал</w:t>
        <w:softHyphen/>
        <w:t>горитмом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амостоятельно ставить цели, выбирать и соз</w:t>
        <w:softHyphen/>
        <w:t>давать алгоритмы для решения учебных математических про</w:t>
        <w:softHyphen/>
        <w:t>блем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работать с математическим текстом (структу</w:t>
        <w:softHyphen/>
        <w:t>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развития способности обосновывать суждения, проводить классификацию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я базовым понятийным аппаратом: иметь представление о числе, дроби, процентах, об основных гео</w:t>
        <w:softHyphen/>
        <w:t>метрических объектах (точка, прямая, ломаная, угол, мно</w:t>
        <w:softHyphen/>
        <w:t>гоугольник, многогранник, круг, окружность, шар, сфера и пр.), формирования представлений о статистических за</w:t>
        <w:softHyphen/>
        <w:t>кономерностях в реальном мире и различных способах их изуч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ыполнять арифметические преобразования ра</w:t>
        <w:softHyphen/>
        <w:t>циональных выражений, применять их для решения учебных математических задач и задач, возникающих в смежных учеб</w:t>
        <w:softHyphen/>
        <w:t>ных предмета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ользоваться изученными математическими формула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сновных способов представления и анализа ста</w:t>
        <w:softHyphen/>
        <w:t>тистических данных; умения решать задачи с помощью пере</w:t>
        <w:softHyphen/>
        <w:t>бора всех возможных вариант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рименять изученные понятия, результаты и ме</w:t>
        <w:softHyphen/>
        <w:t>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методическая литература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чителя:</w:t>
      </w:r>
    </w:p>
    <w:p>
      <w:pPr>
        <w:pStyle w:val="Style13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основная образовательная программа образовательного учреждения. Основная школа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ерия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ндарты второго поко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свещение</w:t>
        </w:r>
      </w:hyperlink>
      <w:r>
        <w:rPr>
          <w:rFonts w:cs="Times New Roman" w:ascii="Times New Roman" w:hAnsi="Times New Roman"/>
        </w:rPr>
        <w:t>. 2011 – 352с.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Математика 5-9 классы  - 3-е издание, переработанное – М. Просвещение. 2011 – 64с (Стандарты второго поколения)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щеобразовательный стандарт основного общего образования (Министерство образования и науки Российской Федерации. М. Просвещение. 2011 – 48с (Стандарты второго поколения)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Математика 5-9 классы  - 3-е издание, переработанное – М. Просвещение. 2011 – 64с (Стандарты второго поколения)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тематика». Сборник рабочих программ. 5-6 классы  [Т.А.Бурмистрова]. – М.: Просвещение, 2013. – 64с.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 Я. Виленкин «Математика 6 класс». Учебник для 6 класса общеобразовательных учреждений. – М.: Мнемозина, 2010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ов М. А. Дидактические материалы по математике. 6 класс к учебнику Н. Я. Виленкина и др.    «Математика 6 класс». ФГОС – «Экзамен», 2013 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ов М. А. Контрольные и самостоятельные работы по математике. 6 класс. К учебнику Н. Я. Виленкина и др. « Математика 6 класс». ФГОС – «Экзамен», 2011 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Н. Рудницкая. УМК Математика 6 класс по учебнику Н. Я. Виленкина [тесты] ФГОС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ОО М.: Спринтер, 2012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чащихся: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Я. Виленкин «Математика 6 класс». Учебник для 6 класса общеобразовательных учреждений. – М.: Мнемозина, 2010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 М. А. Дидактические материалы по математике. 6 класс к учебнику Н. Я. Виленкина и др.    «Математика 6 класс». ФГОС – «Экзамен», 2013 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 М. А. Контрольные и самостоятельные работы по математике. 6 класс. К учебнику Н. Я. Виленкина и др. « Математика 6 класс». ФГОС – «Экзамен», 2011 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. Рудницкая. УМК Математика 6 класс по учебнику Н. Я. Виленкина [тесты] ФГОС, ООО М.: Спринтер, 2012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– ресурсы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айты для учащихс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ый учебник. Математика 6 класс. Правила, задачи, примеры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atematika-na.ru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циклопедия для детей  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the800.info/yentsiklopediya-dlya-detey-matematika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циклопедия по математике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krugosvet.ru/enc/nauka_i_tehnika/matematika/MATEMATIKA.html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ик по математике для школьников 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resolventa.ru/demo/demomath.htm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он-лайн  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uchit.rastu.ru</w:t>
        </w:r>
      </w:hyperlink>
    </w:p>
    <w:p>
      <w:pPr>
        <w:pStyle w:val="Style1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йты для учителя: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совет, математика 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edsovet.su/load/135</w:t>
        </w:r>
      </w:hyperlink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ский портал. Математика 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uchportal.ru/load/28</w:t>
        </w:r>
      </w:hyperlink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. Нет. Для учителя математики, алгебры, геометрии 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uroki.net/docmat.htm</w:t>
        </w:r>
      </w:hyperlink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уроки  по  математике – 6 класс , </w:t>
      </w:r>
      <w:r>
        <w:rPr>
          <w:rFonts w:cs="Times New Roman" w:ascii="Times New Roman" w:hAnsi="Times New Roman"/>
          <w:sz w:val="24"/>
          <w:szCs w:val="24"/>
          <w:lang w:val="en-US"/>
        </w:rPr>
        <w:t>UROKIMATEMAI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 Игорь Жаборовский )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учебник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особие. Математика, поурочные планы 5-6 классы. Издательство « Учитель»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 по математике к учебнику Н. Я. Виленкина и др. Издательство « Экзамен»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080" w:right="850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360" w:hanging="0"/>
        <w:contextualSpacing/>
        <w:jc w:val="center"/>
        <w:rPr>
          <w:b/>
          <w:b/>
          <w:i/>
          <w:i/>
          <w:szCs w:val="24"/>
          <w:lang w:val="ru-RU"/>
        </w:rPr>
      </w:pPr>
      <w:r>
        <w:rPr>
          <w:b/>
          <w:color w:val="000000"/>
          <w:sz w:val="32"/>
          <w:szCs w:val="32"/>
        </w:rPr>
        <w:t xml:space="preserve">ТЕМАТИЧЕСКОЕ ПЛАНИРОВАНИЕ ПО </w:t>
      </w:r>
      <w:r>
        <w:rPr>
          <w:b/>
          <w:color w:val="000000"/>
          <w:sz w:val="32"/>
          <w:szCs w:val="32"/>
          <w:lang w:val="ru-RU"/>
        </w:rPr>
        <w:t xml:space="preserve">МАТЕМАТИКЕ. </w:t>
      </w:r>
    </w:p>
    <w:p>
      <w:pPr>
        <w:pStyle w:val="TextBody"/>
        <w:spacing w:before="0" w:after="0"/>
        <w:contextualSpacing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15"/>
        <w:gridCol w:w="1650"/>
        <w:gridCol w:w="1700"/>
        <w:gridCol w:w="2410"/>
        <w:gridCol w:w="4110"/>
        <w:gridCol w:w="1843"/>
        <w:gridCol w:w="1276"/>
        <w:gridCol w:w="855"/>
        <w:gridCol w:w="851"/>
        <w:gridCol w:w="67"/>
      </w:tblGrid>
      <w:tr>
        <w:trPr>
          <w:trHeight w:val="70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\п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т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лементы содержан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виды деятельности учен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 контр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 проведен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 план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факту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1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водного повтор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рок повторения, обобщения и систематизации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сятичные дроби. Арифметические действия с десятичными дробями. Решение текстовых зада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ять алгоритм при выполнении задания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менение различных приемов самоконтроля при выполнении пре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анализ, 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чки зада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2-8</w:t>
            </w:r>
            <w:r>
              <w:rPr>
                <w:rFonts w:cs="Times New Roman" w:ascii="Times New Roman" w:hAnsi="Times New Roman"/>
                <w:bCs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Делимость чисел ( 20 ч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Цель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ршить изучение натуральных чисел, подготовить основу для освоения действий с обыкновенными дробями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ители и крат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Изучение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Натуральные числа, делители, кратны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нализируют объект, выделяя существенные и несущественные признаки</w:t>
            </w:r>
            <w:r>
              <w:rPr>
                <w:rFonts w:cs="Times New Roman" w:ascii="Times New Roman" w:hAnsi="Times New Roman"/>
                <w:color w:val="000000"/>
              </w:rPr>
              <w:t xml:space="preserve"> . Использовать в речи термины: делитель, кратно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тать  и находить  делители и кратные чисел,  остаток от де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 опрос, работа у доски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1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а,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2-8</w:t>
            </w:r>
            <w:r>
              <w:rPr>
                <w:rFonts w:cs="Times New Roman" w:ascii="Times New Roman" w:hAnsi="Times New Roman"/>
                <w:bCs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хождение делителя и кратных чисе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мматически правильно  читать  встречающиеся математические выражений. Находить делители и кратные чисел. Изображают на координатном луче  числа,  кратные данно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б,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-8</w:t>
            </w:r>
            <w:r>
              <w:rPr>
                <w:rFonts w:cs="Times New Roman" w:ascii="Times New Roman" w:hAnsi="Times New Roman"/>
                <w:bCs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 нахождения делителей и кратны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 применения знаний, умений, навы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и выбирать алгоритм решения нестандартной задачи по нахождению делителя и кратного числа, выполнять действ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-8</w:t>
            </w:r>
            <w:r>
              <w:rPr>
                <w:rFonts w:cs="Times New Roman" w:ascii="Times New Roman" w:hAnsi="Times New Roman"/>
                <w:bCs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ки делимости на 2,5,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Изучение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Четные, нечетные числа, признаки делимости на 10, на 5 и на 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ывают и записывают числа, которые делятся  на 10, на 5 и на 2. Выводят признаки делимости на 10, на 5 и на 2; выполняют устные вычисления; решают задачи при помощи составления уравнения , с использованием признаков деления на 10, на 5 и на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 опрос, работа у доски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2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2-8</w:t>
            </w:r>
            <w:r>
              <w:rPr>
                <w:rFonts w:cs="Times New Roman" w:ascii="Times New Roman" w:hAnsi="Times New Roman"/>
                <w:bCs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делимости на 2, 5, 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и выбирать алгоритм решения нестандартной задачи </w:t>
            </w:r>
            <w:r>
              <w:rPr>
                <w:rFonts w:cs="Times New Roman" w:ascii="Times New Roman" w:hAnsi="Times New Roman"/>
                <w:color w:val="000000"/>
              </w:rPr>
              <w:t>, с использованием признаков деления на 10, на 5 и на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а,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-1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en-US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ки делимости на 3, 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зучение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изнаки делимости на 9 и на 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ят признаки делимости чисел на 9, на 3;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зывают и записывают числа, которые делятся  </w:t>
            </w:r>
            <w:r>
              <w:rPr>
                <w:rFonts w:cs="Times New Roman" w:ascii="Times New Roman" w:hAnsi="Times New Roman"/>
              </w:rPr>
              <w:t>на 9, на 3</w:t>
            </w:r>
            <w:r>
              <w:rPr>
                <w:rFonts w:cs="Times New Roman" w:ascii="Times New Roman" w:hAnsi="Times New Roman"/>
                <w:color w:val="000000"/>
              </w:rPr>
              <w:t xml:space="preserve"> Классифицируют натуральных чисел (четные и нечетные, по остаткам от деления на 3 и т.п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а,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-1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en-US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признаков делимости на 3, 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ывают и записывают числа, которые делятся  на 3, на 9 .; выполняют устные вычисления; решают задачи при помощи составления уравнения , с использованием признаков деления на 3, на 9 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б,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-1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en-US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ые и составные чис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Изучение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Делители числа, простые числа, составные числа, разложение на множител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нализируют объект, выделяя существенные и несущественные признаки</w:t>
            </w:r>
            <w:r>
              <w:rPr>
                <w:rFonts w:cs="Times New Roman" w:ascii="Times New Roman" w:hAnsi="Times New Roman"/>
                <w:color w:val="000000"/>
              </w:rPr>
              <w:t xml:space="preserve"> . Выводят определение простого  и составного числа. Определяют простые  и составные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ный опрос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4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-1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en-US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ожение составного числа на два множите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акрепл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ют простые  и составные числа. Решают задачи с использованием  понятия простого и составного  числа; находят значения выражения . Раскладывают числа на  два множителя.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4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-1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en-US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ожение на простые множи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зучение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изнаки делимости, таблица простых чисел, разложение на простые множит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ят алгоритм разложения  числа на простые множители ;  раскладывают числа на простые множители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 опрос, работа у доски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(1,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6-2</w:t>
            </w: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 разложения составного числа на простые множител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ладывают числа на простые множители ;  выполняют устные вычисления , решают задачи. Выбирают наиболее эффективные способы решения задачи в зависимости от конкретных усло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6-2</w:t>
            </w: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больший общий дел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Изучение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Наибольший общий делитель (НОД) двух чисел, взаимно простые числа. Алгоритм нахождения Н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ят наибольший общий делитель среди данных чисел, взаимно простые числа;  выводят определение НОД для всех натуральных чисел , взаимно простые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 опрос, работа у доски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6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6-2</w:t>
            </w: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 нахождения НОД. Взаимно простые чис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водят алгоритм нахождения НОД , взаимно простых чисел среди данных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 17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 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6-2</w:t>
            </w: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ждение НОД двух и более чис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 применения знаний, умений, навы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и осмысливают текст задачи, переформулируют условие, извлекают необходимую информацию Находят НОД   трех и более чисел , взаимно простые числа среди данных чисел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6-2</w:t>
            </w: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упражнений по тем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т по самостоятельно составленному алгоритму решения нестандартной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 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 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3-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ьшее общее кратно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зучение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аименьшее общее кратное (НОК) двух чисе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лгоритм нахождения НОК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объект, выделяя существенные и несущественные признак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водят определение наименьшего общего кратного ; находят Н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 опрос, работа у доски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3-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 нахождения 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ят алгоритм нахождения  НОК . Находят НОК нескольких чисе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 2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 210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3-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ждение НОК двух, трех чис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 применения знаний, умений, навы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т по самостоятельно составленному алгоритму решения нестандартной задачи Находят НОК двух и более чисел . Обнаруживают и устраняют ошибки логического и арифметического характера при нахождении НОК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а,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3-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шение  задач  по теме «наименьшее общее крат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и осмысливают текст задачи, переформулируют условие, извлекают необходимую информацию. Решают задачи с использованием понятия НОК  и Н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 б,г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(2)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3-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ная работа  по теме «Делимость чисел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различные приёмы проверки правильности нахождения значения числового выражения. 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е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0.09-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ложение и вычитание дробей с разными знаменателями.( 22 ч)</w:t>
            </w:r>
          </w:p>
          <w:p>
            <w:pPr>
              <w:pStyle w:val="Normal"/>
              <w:spacing w:lineRule="auto" w:line="240" w:before="0" w:after="0"/>
              <w:ind w:left="284" w:hanging="21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Цель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ботать прочные навыки преобразования дробей, сложения и вычитания дробей.</w:t>
            </w:r>
          </w:p>
          <w:p>
            <w:pPr>
              <w:pStyle w:val="Normal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сновное свойство дроб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Изучение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Доли, обыкновенные дроби, основное свойство дроб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улируют  основное свойство дроб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Грамматически верное читать  записи неравенств, содержащих обыкновенные дроби</w:t>
            </w:r>
            <w:r>
              <w:rPr>
                <w:rFonts w:cs="Times New Roman" w:ascii="Times New Roman" w:hAnsi="Times New Roman"/>
              </w:rPr>
              <w:t xml:space="preserve"> Моделируют в графической, предметной форме понятия и свойства, связанные с понятием обыкновенной дроби</w:t>
            </w:r>
            <w:r>
              <w:rPr>
                <w:rFonts w:cs="Times New Roman" w:ascii="Times New Roman" w:hAnsi="Times New Roman"/>
                <w:color w:val="000000"/>
              </w:rPr>
              <w:t>. Изображают дроби на координатном луче. Записывают дробь равную данн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ный опрос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8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0.09-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основного свойства дроби при решении уравн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Формулировать, записывать с помощью букв основное свойство обыкновенной дроб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писывают дробь равную данной, используя основное свойство дроби, находят значение выра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(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 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0.09-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дроб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Изучение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Доли, обыкновенные дроби, сокращение дробей, сократимая и несократимая дроб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водят понятия </w:t>
            </w:r>
            <w:r>
              <w:rPr>
                <w:rFonts w:cs="Times New Roman" w:ascii="Times New Roman" w:hAnsi="Times New Roman"/>
                <w:iCs/>
              </w:rPr>
              <w:t>сокращение дробей, сократимая и несократимая дроби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водят алгоритм сокращения дроби. </w:t>
            </w:r>
            <w:r>
              <w:rPr>
                <w:rFonts w:cs="Times New Roman" w:ascii="Times New Roman" w:hAnsi="Times New Roman"/>
                <w:color w:val="000000"/>
              </w:rPr>
              <w:t>Выполняют сокращения дроб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 опрос, работа у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9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, 270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 а, 267(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0.09-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кратимые дроб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уют по самостоятельно составленному алгоритму решения нестандартной задачи Выполняют действия и сокращают результат вычислений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 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0.09-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ение упражнений на сокращение дробей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 применения знаний, умений, навы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действия и сокращают результат вычислений .Обнаруживают и устраняют ошибки логического и арифметического характе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.10-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ие дробей к общему знаменател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Изучение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Доли, обыкновенные дроби, новый знаменатель, дополнительный множитель, общий знаменатель, наименьший общий знамен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дят понятие</w:t>
            </w:r>
            <w:r>
              <w:rPr>
                <w:rFonts w:cs="Times New Roman" w:ascii="Times New Roman" w:hAnsi="Times New Roman"/>
                <w:iCs/>
              </w:rPr>
              <w:t xml:space="preserve"> дополнительный множитель. Приводят дроби к новому знаменателю .</w:t>
            </w:r>
            <w:r>
              <w:rPr>
                <w:rFonts w:cs="Times New Roman" w:ascii="Times New Roman" w:hAnsi="Times New Roman"/>
              </w:rPr>
              <w:t xml:space="preserve"> Работают по составленному плану, используют дополнительные источники информ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 опрос, работа у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10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 а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.10-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 приведение дробей к общему знаменателю 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яют  алгоритм  приведения дробей к общему знаменателю. Приводят дроби к наименьшему общему знаменателю .</w:t>
            </w:r>
            <w:r>
              <w:rPr>
                <w:rFonts w:cs="Times New Roman" w:ascii="Times New Roman" w:hAnsi="Times New Roman"/>
              </w:rPr>
              <w:t xml:space="preserve"> Действуют по самостоятельно составленному алгоритму решения нестандартной задач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а-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 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.10-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упражнений на приведение дробей к общему знаменател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 применения знаний, умений, навы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одят дроби к наименьшему общему знаменателю .Используют различные приемы проверки правильности выполняемых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ж.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 (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.10-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авнение дробей с различными знаменател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Изучение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равнение дробей с одинаковыми и разными знаменателями .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дробей с одинаковыми числителям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водят правило : как сравнивать две дроби с разными знаменателями ; сравнивают дроби с разными знаменателями 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 опрос, работа у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11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, 357(1)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(1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.10-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задач на сравнение дробей с различными знаменател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репл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ивают дроби с разными знаменателями,  исследуют ситуации , требующие сравнения чисел  и их упорядочивания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11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(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4-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ение и вычитание дробей с различными знаменател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Изучение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ложение, вычитание дробей с разными знаменателями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ывают и вычитают дроби с разными знаменателями .Выполняют  вычисления с обыкновенными дроб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а-и, 36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 373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4-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дробей с различными знаменател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репл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ывают и вычитают дроби с разными знаменателями, решают уравнения, находят значения выражений.</w:t>
            </w:r>
            <w:r>
              <w:rPr>
                <w:rFonts w:cs="Times New Roman" w:ascii="Times New Roman" w:hAnsi="Times New Roman"/>
              </w:rPr>
              <w:t xml:space="preserve"> Действуют по самостоятельно составленному алгоритму решения нестандартной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ный опрос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11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к-п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а,в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4-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ение задач на сложение и вычитание дроб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 применения знаний, умений, навы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кладывают и вычитают дроби с разными знаменателями. Анализируют    текст задачи. Моделирование условия с помощью схем, рисунков. Решение текстовых задач арифметическим способ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4-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упражнений по теме «Сравнение дробей, сложение и вычита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равнивают, складывают и вычитают дроби с разными знаменателями, решают задачи на сложение и вычитание дробей с разными знаменателями .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бнаруживают и устраняют ошибки логического и арифметического характера.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4-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ная работа по теме «Сравнение , сложение и вычитание дробей с разными знаменател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различные приёмы проверки правильности  выполняемых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е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1-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смешанных чис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Изучение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Смешанные числа, переместительное и сочетательное свойства сложения, правило сложения и вычитания смешанных чис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водят правило сложения смешанных чисел. Складывают  смешанные числа; находят значение выражен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 опрос, работа у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12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, 409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4, 407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1-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 сложения смешанных чис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ывают  и вычитают смешанные числа; моделируют ситуацию, иллюстрирующую арифметическое действие и ход его выпол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по карточка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 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 а,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1-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 вычитания смешанных чисел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ладывают  и вычитают смешанные числа, решают уравнения , находят значение выражения. </w:t>
            </w:r>
            <w:r>
              <w:rPr>
                <w:rFonts w:cs="Times New Roman" w:ascii="Times New Roman" w:hAnsi="Times New Roman"/>
              </w:rPr>
              <w:t>Действуют по самостоятельно составленному алгоритму решения нестандартной задачи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 б,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(1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1-26.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ение уравнений ,содержащих сложение и вычитание смешанных чис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 применения знаний, умений, навы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ладывают  и вычитают смешанные числа, пошагово контролируют правильность и полноту выполнения алгоритма арифметического действ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 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(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1-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шение </w:t>
            </w:r>
            <w:r>
              <w:rPr>
                <w:rFonts w:cs="Times New Roman" w:ascii="Times New Roman" w:hAnsi="Times New Roman"/>
              </w:rPr>
              <w:t>задач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сложение и вычитание смешанных чисе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комплексного  применения знаний, умений, навыков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ладывают  и вычитают смешанные числа . </w:t>
            </w:r>
            <w:r>
              <w:rPr>
                <w:rFonts w:cs="Times New Roman" w:ascii="Times New Roman" w:hAnsi="Times New Roman"/>
              </w:rPr>
              <w:t xml:space="preserve">Анализируют и осмысливают текст задачи, переформулируют условие, извлекают необходимую информацию. </w:t>
            </w:r>
            <w:r>
              <w:rPr>
                <w:rFonts w:cs="Times New Roman" w:ascii="Times New Roman" w:hAnsi="Times New Roman"/>
                <w:color w:val="000000"/>
              </w:rPr>
              <w:t xml:space="preserve">Решают  текстовые задачи арифметическим способо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(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8.10-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тизация и обобщение по теме «Сложение и вычитание смешанных чисе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кладывают  и вычитают смешанные числа .</w:t>
            </w:r>
            <w:r>
              <w:rPr>
                <w:rFonts w:cs="Times New Roman" w:ascii="Times New Roman" w:hAnsi="Times New Roman"/>
              </w:rPr>
              <w:t xml:space="preserve"> Обнаруживают и устраняют ошибки логического и арифметического характер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(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8.10-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ная работа пот теме «Сложение и вычитание смешанных чисе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различные приёмы проверки правильности  выполняемых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е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8.10-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множение и деление обыкновенных дробей.( 30 ч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Цель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ботать прочные навыки арифметических действий с обыкновенными дробями и решения основных задач на дроб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ножение дроби на натуральное числ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зучение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множение дроби на натуральное число. Умножение обыкновенных дробей. Умножение смешанных чисел. Свойства умнож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водят правило умножения дроби на натуральное число, умножают дробь на натуральное число. работают по составленному плану, используют основные и дополнительные средства для получения информаци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 опрос, работа у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а-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8.10-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роби на дроб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ают обыкновенные дроби, решают задачи, в условие которых введены обыкновенные дроби. Действуют по самостоятельно составленному алгоритму решения нестандарт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 и-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 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8.10-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смешанных чисе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 применения знаний, умений, навы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ят правило умножения смешанных чисел, умножают смешанные числа, используют переместительное  и сочетательное свойства для умножения обыкновенных дробей, решают зада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 а,в,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 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1-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и задач на умнож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агово контролируют правильность и полноту выполнения алгоритма арифметического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 б,г,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 4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 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1-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дроби от чис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зучение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Нахождение дроби от числа, процента от чис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Нахождение дроби от числа, процента от чис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ят правило нахождения дроби от числа; находят дробь от числа; объясняют ход решения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 опрос, работа у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 5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 534 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1-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задач на нахождение нескольких процентов от числа и дроби от числ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водят правило нахождения процентов от числа ; находят процент от числа , работают по составленному плану , объясняют ход решения зада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 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1-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авила нахождения дроби от числа в текстовых задача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 применения знаний, умений, навы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дробь от числа. Анализируют и осмысливают текст задачи, переформулируют условие, извлекают необходимую информацию. Самостоятельно выбирают способ решения задачи, решают урав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(1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 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1-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пражнений по теме «Нахождение дроби от числа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 применения знаний, умений, навы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наруживают и устраняют ошибки логического и арифметического характер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г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8-23.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спределительного свойства умн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Изучение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Распределительное свойство умножения относительно сложения и относительно вычитания. Умножение смешанного числа на натурально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ят правило умножения смешанного числа на натуральное , применяют распределительный закон умножения при умножении смешанных числа на натуральное, находят значение выражения при помощи распределительного закона умно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 опрос, работа у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15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5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8-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е распределительного свойства умножения (раскрытие скобок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распределительный закон умножения при умножении смешанного числа на натуральное число, буквы для обозначения чисел и для записи общих утверждений, решают уравнения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8-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спределительного свойства умножения (вынесение общего множителя за скобк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 применения знаний, умений, навы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распределительный закон умножения при умножении смешанного числа на натуральное число. Решают уравнения. Пошагово контролируют правильность и полноту выполнения алгоритм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 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8-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спределительного свойства умноже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рок комплексного  применения знаний, умений, навы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ают  текстовые задачи арифметическим способ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ируют  условия с помощью схем, рисунков. Анализируют  и осмысливают  текст задачи. Строят  логические цепочки рассуж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15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6(1)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6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8-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знаний по теме: «Умножение дробе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ют и устраняют ошибки логического ( в ходе решения)  и арифметического ( в вычислениях) 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а,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5-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 «Умножение дробе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различные приёмы проверки правильности  выполняемых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е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5-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нализ контрольной работ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Взаимно обратные чис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Изучение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 обратные чис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ируют  работы  по теме «Умножение дробей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ят число, обратное дроби   а/b, обратное натуральному, обратное смеш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 опрос, работа у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5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5-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взаимно обратных чис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ют простейшие уравнения на основе зависимости между компонентами и результатом арифметического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 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5-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роб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зучение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дробь . Деление на смешанное числ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роб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водят правило деления дроби на дробь.; работают по составленному плану,  выполняют деление обыкновенных дроб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 опрос, работа у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5-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мешанных чис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деление смешанных чисел. Пошагово контролируют правильность и полноту выполнения алгоритма Составляют уравнение как математическую модель зада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 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-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шение уравнений  на деление дробных чисе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 применения знаний, умений, навы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деление обыкновенных дробей и смешанных чисел, используют  математическую терминологию при записи и выполнении арифметического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а-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(2,4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-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шение задач  на деление и умножение дроб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 применения знаний, умений, навы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Анализир</w:t>
            </w:r>
            <w:r>
              <w:rPr>
                <w:rFonts w:cs="Times New Roman" w:ascii="Times New Roman" w:hAnsi="Times New Roman"/>
              </w:rPr>
              <w:t xml:space="preserve">уют </w:t>
            </w:r>
            <w:r>
              <w:rPr>
                <w:rFonts w:cs="Times New Roman" w:ascii="Times New Roman" w:hAnsi="Times New Roman"/>
                <w:lang w:val="en-US"/>
              </w:rPr>
              <w:t xml:space="preserve"> и осмыслива</w:t>
            </w:r>
            <w:r>
              <w:rPr>
                <w:rFonts w:cs="Times New Roman" w:ascii="Times New Roman" w:hAnsi="Times New Roman"/>
              </w:rPr>
              <w:t xml:space="preserve">ют </w:t>
            </w:r>
            <w:r>
              <w:rPr>
                <w:rFonts w:cs="Times New Roman" w:ascii="Times New Roman" w:hAnsi="Times New Roman"/>
                <w:lang w:val="en-US"/>
              </w:rPr>
              <w:t xml:space="preserve"> текст задачи, переформулир</w:t>
            </w:r>
            <w:r>
              <w:rPr>
                <w:rFonts w:cs="Times New Roman" w:ascii="Times New Roman" w:hAnsi="Times New Roman"/>
              </w:rPr>
              <w:t>уют</w:t>
            </w:r>
            <w:r>
              <w:rPr>
                <w:rFonts w:cs="Times New Roman" w:ascii="Times New Roman" w:hAnsi="Times New Roman"/>
                <w:lang w:val="en-US"/>
              </w:rPr>
              <w:t xml:space="preserve"> условие, извлекать необходимую информацию, моделир</w:t>
            </w:r>
            <w:r>
              <w:rPr>
                <w:rFonts w:cs="Times New Roman" w:ascii="Times New Roman" w:hAnsi="Times New Roman"/>
              </w:rPr>
              <w:t xml:space="preserve">уют </w:t>
            </w:r>
            <w:r>
              <w:rPr>
                <w:rFonts w:cs="Times New Roman" w:ascii="Times New Roman" w:hAnsi="Times New Roman"/>
                <w:lang w:val="en-US"/>
              </w:rPr>
              <w:t xml:space="preserve"> условие с помощью схем, рисунков, реальных предметов; стро</w:t>
            </w:r>
            <w:r>
              <w:rPr>
                <w:rFonts w:cs="Times New Roman" w:ascii="Times New Roman" w:hAnsi="Times New Roman"/>
              </w:rPr>
              <w:t xml:space="preserve">ят </w:t>
            </w:r>
            <w:r>
              <w:rPr>
                <w:rFonts w:cs="Times New Roman" w:ascii="Times New Roman" w:hAnsi="Times New Roman"/>
                <w:lang w:val="en-US"/>
              </w:rPr>
              <w:t>логическую цепочку рассуж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 г-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-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знаний по теме: «Деле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деление обыкновенных дробей и смешанных чисел, решают задачи и уравнения. Обнаруживают и устраняют ошибки логического ( в ходе решения)  и арифметического ( в вычислениях)  характер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ос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 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-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 «Деле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различные приёмы проверки правильности  выполняемых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е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-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нализ контрольной работ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Нахождение числа по его дроб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Изучение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вило нахождения числа по его дроб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ируют  контрольную работу  по теме «Деление дробей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число по заданному значению его дроби ; прогнозируют результат вычис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ный опрос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1 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-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исла по данному значению его процен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ходят число по заданному значению его процентов ; действуют по заданному и самостоятельно составленному плану решения задачи. Создание памятки для нахождения числа по данному значению его дроби и процентов 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 опрос, работа у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 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-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числа по его дроб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 применения знаний, умений, навы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ешать задачи на проценты и дроби (в том числе задачи из реальной практики, используя при необходимости калькулятор)</w:t>
            </w:r>
            <w:r>
              <w:rPr>
                <w:rFonts w:cs="Times New Roman" w:ascii="Times New Roman" w:hAnsi="Times New Roman"/>
              </w:rPr>
              <w:t>Моделируют изученные зависимости; находят и выбирают способ решения текстовой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 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-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ные выра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зучение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Частное выражений. Дробное выражение, числитель и знаменатель дробного выражения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значение дробного выражения, Сравнивают разные способы вычислений, выбирая удобн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а,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 7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-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ыполнения действий с дробными выражения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акрепл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т значение дробного выражения, пошагово контролируют правильность и полноту алгоритма арифметического действия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 опрос, работа у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 б,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(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-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робных выражений, содержащих десятичные дроб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 применения знаний, умений, навы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ют числовое зна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енного выражения при заданных значениях букв, составляют программу для нахождения значения выра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 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6-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робных выражений, содержащих обыкновенные дроб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бнаруживают и устраняют ошибки логического ( в ходе решения)  и арифметического ( в вычислениях)  характера. </w:t>
            </w:r>
            <w:r>
              <w:rPr>
                <w:rFonts w:cs="Times New Roman" w:ascii="Times New Roman" w:hAnsi="Times New Roman"/>
                <w:color w:val="000000"/>
              </w:rPr>
              <w:t>Выполнение интерактивных заданий на ПК</w:t>
            </w:r>
            <w:r>
              <w:rPr>
                <w:rFonts w:cs="Times New Roman" w:ascii="Times New Roman" w:hAnsi="Times New Roman"/>
              </w:rPr>
              <w:t xml:space="preserve">  http://www.matematika-na.ru/6class/index.p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 опрос, работа у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 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(1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 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6-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по теме «Дробные выражения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различные приёмы проверки правильности  выполняемых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е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6-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ношения и пропорции( 20 ч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Цель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ировать понятия пропорции, прямой и обратной пропорциональности велич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нализ контрольной работ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но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двух чисел- показатель того, во сколько раз одно число больше другого. Отношение двух величи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 работы и коррекция знаний по теме «</w:t>
            </w:r>
            <w:r>
              <w:rPr>
                <w:rFonts w:cs="Times New Roman" w:ascii="Times New Roman" w:hAnsi="Times New Roman"/>
              </w:rPr>
              <w:t>Дробные выражения</w:t>
            </w: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ют, что показывает отношение двух чисел; умеют находить какую часть число а составляет от числа b, решать задачи на нахождение отношения одной величины к другой; Осуществляют  запись числа в процен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 опрос, работа у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9 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6-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 обратные отно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одели прави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есложных исследова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проблеме «Пропорция». Наблюдают за изменением решения задачи при изменении её усло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, самоанали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 75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 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6-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Отнош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 применения знаний, умений, навы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способ решения задачи и выбирают удобный способ решении задачи.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е интерактивных заданий на П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matematika-na.ru/6class/index.p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 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3-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орц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зучение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опорция. Верная пропорция . Члены пропорции. Свойства пропорции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пропорции и проверяют полученные пропорции , определяют отношения чисел. работают по составлен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 опрос, работа у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,  7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3-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войство пропор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ют пропорции и проверяют , верны ли они, используя основное свойство пропорции, работают по составленному плану,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е-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 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3-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основного свойства пропор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 применения знаний, умений, навык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неизвестный член пропорции, самостоятельно выбирают способ решения, решают уравнения.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е интерактивных заданий на ПК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://www.matematika-na.ru/6class/index.php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 опрос, работа у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3-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на применение основного свойства пропор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 применения знаний, умений, навы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ют новые верные  пропорции из данной пропорции, переставив средние или крайние члены пропор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 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3-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 пропорциональная зависим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ямо пропорциональные величины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ратно пропорциональные величины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на прямую и обратную пропорциональные зависимости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, является ли прямо пропорциональной, обратно пропорциональной или не является пропорциональной  зависимость между величин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, само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3-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ратная  пропорциональная зависим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амятки для решения задач на прямую и обратную пропорциональность. </w:t>
            </w:r>
            <w:r>
              <w:rPr>
                <w:rFonts w:cs="Times New Roman" w:ascii="Times New Roman" w:hAnsi="Times New Roman"/>
                <w:lang w:val="en-US"/>
              </w:rPr>
              <w:t>Анализир</w:t>
            </w:r>
            <w:r>
              <w:rPr>
                <w:rFonts w:cs="Times New Roman" w:ascii="Times New Roman" w:hAnsi="Times New Roman"/>
              </w:rPr>
              <w:t xml:space="preserve">уют </w:t>
            </w:r>
            <w:r>
              <w:rPr>
                <w:rFonts w:cs="Times New Roman" w:ascii="Times New Roman" w:hAnsi="Times New Roman"/>
                <w:lang w:val="en-US"/>
              </w:rPr>
              <w:t xml:space="preserve"> и осмыслива</w:t>
            </w:r>
            <w:r>
              <w:rPr>
                <w:rFonts w:cs="Times New Roman" w:ascii="Times New Roman" w:hAnsi="Times New Roman"/>
              </w:rPr>
              <w:t xml:space="preserve">ют </w:t>
            </w:r>
            <w:r>
              <w:rPr>
                <w:rFonts w:cs="Times New Roman" w:ascii="Times New Roman" w:hAnsi="Times New Roman"/>
                <w:lang w:val="en-US"/>
              </w:rPr>
              <w:t xml:space="preserve"> текст задачи, переформулир</w:t>
            </w:r>
            <w:r>
              <w:rPr>
                <w:rFonts w:cs="Times New Roman" w:ascii="Times New Roman" w:hAnsi="Times New Roman"/>
              </w:rPr>
              <w:t>уют</w:t>
            </w:r>
            <w:r>
              <w:rPr>
                <w:rFonts w:cs="Times New Roman" w:ascii="Times New Roman" w:hAnsi="Times New Roman"/>
                <w:lang w:val="en-US"/>
              </w:rPr>
              <w:t xml:space="preserve"> условие, извлекать необходимую информацию, моделир</w:t>
            </w:r>
            <w:r>
              <w:rPr>
                <w:rFonts w:cs="Times New Roman" w:ascii="Times New Roman" w:hAnsi="Times New Roman"/>
              </w:rPr>
              <w:t xml:space="preserve">уют </w:t>
            </w:r>
            <w:r>
              <w:rPr>
                <w:rFonts w:cs="Times New Roman" w:ascii="Times New Roman" w:hAnsi="Times New Roman"/>
                <w:lang w:val="en-US"/>
              </w:rPr>
              <w:t xml:space="preserve"> условие с помощью схем, рисунков, реальных предметов; стро</w:t>
            </w:r>
            <w:r>
              <w:rPr>
                <w:rFonts w:cs="Times New Roman" w:ascii="Times New Roman" w:hAnsi="Times New Roman"/>
              </w:rPr>
              <w:t xml:space="preserve">ят </w:t>
            </w:r>
            <w:r>
              <w:rPr>
                <w:rFonts w:cs="Times New Roman" w:ascii="Times New Roman" w:hAnsi="Times New Roman"/>
                <w:lang w:val="en-US"/>
              </w:rPr>
              <w:t>логическую цепочку рассуждений.</w:t>
            </w:r>
            <w:r>
              <w:rPr>
                <w:rFonts w:cs="Times New Roman" w:ascii="Times New Roman" w:hAnsi="Times New Roman"/>
              </w:rPr>
              <w:t xml:space="preserve"> Решают задачи с прямо пропорциональной зависимостью и обратно пропорциональной зависимостью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 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3-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ямую и обратную пропорциональные завис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 применения знаний, умений, навы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т по самостоятельно составленному алгоритму решения нестандартной зада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интерактивных заданий на ПК</w:t>
            </w:r>
            <w:r>
              <w:rPr>
                <w:rFonts w:cs="Times New Roman" w:ascii="Times New Roman" w:hAnsi="Times New Roman"/>
              </w:rPr>
              <w:t xml:space="preserve">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://www.matematika-na.ru/6class/index.php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 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3-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ямую и обратную пропорциональные завис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ют и устраняют ошибки логического ( в ходе решения)  и арифметического ( в вычислениях) 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, само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(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 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3-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 «Прямая и обратная пропорциональные зависимо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различные приёмы проверки правильности  выполняемых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е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3-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Анализ контрольной работы</w:t>
            </w:r>
            <w:r>
              <w:rPr>
                <w:rFonts w:cs="Times New Roman" w:ascii="Times New Roman" w:hAnsi="Times New Roman"/>
              </w:rPr>
              <w:t xml:space="preserve">. Коррекция знаний.               </w:t>
            </w:r>
            <w:r>
              <w:rPr>
                <w:rFonts w:cs="Times New Roman" w:ascii="Times New Roman" w:hAnsi="Times New Roman"/>
                <w:u w:val="single"/>
              </w:rPr>
              <w:t>Масшта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Масштаб, карта, мест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работы и коррекция знаний по теме «Отношения и пропорци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понятие масштаба для чтения планов и карт, для составления планов,  работают по составленному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 опрос, работа у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 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0-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асстояний с помощью  масштаба 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ают житейские ситуации, требующие умения находить геометрические величины( планировка, разметка )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е интерактивных заданий на ПК</w:t>
            </w:r>
            <w:r>
              <w:rPr>
                <w:rFonts w:cs="Times New Roman" w:ascii="Times New Roman" w:hAnsi="Times New Roman"/>
              </w:rPr>
              <w:t xml:space="preserve"> 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://www.matematika-na.ru/6class/index.php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 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0-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круж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зучение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Окружность, радиус, диаметр, длина окружности. Число ∏. Круг, радиус и диаметр круга. Площадь круг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т длину окружности и площадь круга; решают задачи при помощи составления пропор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, само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7, 86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1, 873а,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0-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ру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оделируют разнообразные ситуации расположения объектов на плоскости.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.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 8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 873б,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0-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 и его сво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. Радиус шара. Диаметр шара. Сфера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длину радиуса, диаметра, экватора шара, объясняют ход решения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 885(1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(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0-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 и его сво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акрепл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бирают способ решения задачи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 88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 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7.01-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пражнений по теме «Масштаб, Длина окружности, Шар и его свой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омбинированный 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ние свойств фигур, используя эксперимент, наблюдение, измерение, моделирование, в том числе и компьютерное. </w:t>
            </w:r>
            <w:r>
              <w:rPr>
                <w:rFonts w:cs="Times New Roman" w:ascii="Times New Roman" w:hAnsi="Times New Roman"/>
                <w:color w:val="000000"/>
              </w:rPr>
              <w:t>Выполнение интерактивных заданий на ПК</w:t>
            </w:r>
            <w:r>
              <w:rPr>
                <w:rFonts w:cs="Times New Roman" w:ascii="Times New Roman" w:hAnsi="Times New Roman"/>
              </w:rPr>
              <w:t xml:space="preserve"> 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://www.matematika-na.ru/6class/index.php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7.01-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 « Длина окружности и площадь 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различные приёмы проверки правильности  выполняемы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е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7.01-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ложительные и отрицательные числа ( 13 ч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Цель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ить представление учащихся о числе путём введения отрицательных чис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ты на прям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оложительные числа. Отрицательные числа. Координатная прямая. Координата точки. Начало отсчет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ют, какими числами являются координаты точек на горизонтальной прямой, расположенные справа (слева) от начала координат, какими числами являются координаты точек на вертикальной прямой, расположенные выше (ниже) начала координат. Определяют  положительных и отрицательных числа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 опрос, работа у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26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9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 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7.01-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координатной прямо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ют и изображают  точками координатной прямой положительных и отрицательных числа.</w:t>
            </w:r>
            <w:r>
              <w:rPr>
                <w:rFonts w:cs="Times New Roman" w:ascii="Times New Roman" w:hAnsi="Times New Roman"/>
              </w:rPr>
              <w:t xml:space="preserve"> Действуют по самостоятельно составленному алгоритму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, само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 в,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7.01-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упражнений по теме «Координаты на прямо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 применения знаний, умений, навы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шагово контролируют правильность и полноту выполнения задания.</w:t>
            </w:r>
          </w:p>
          <w:p>
            <w:pPr>
              <w:pStyle w:val="Normal"/>
              <w:widowControl w:val="false"/>
              <w:autoSpaceDE w:val="false"/>
              <w:spacing w:lineRule="atLeast" w:line="1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водить примеры использования в окружающем мире положительных и отрицательных чисел (температура, выигрыш – проигрыш, выше – ниже уровня моря  и т. п.).</w:t>
            </w:r>
          </w:p>
          <w:p>
            <w:pPr>
              <w:pStyle w:val="Normal"/>
              <w:widowControl w:val="false"/>
              <w:autoSpaceDE w:val="false"/>
              <w:spacing w:lineRule="atLeast" w:line="1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3-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положные чис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зучение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положные числа. Целые числа.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Число 0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ят числа, противоположные данным; записывают и читают   записи выражений, содержащих положительные и отрицательные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27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3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4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8 а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9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3-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уравнений, применяя свойства противоположных чис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наруживают и устраняют ошибки логического ( в ходе решения)  и арифметического ( в вычислениях)  характе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 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-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уль чис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Изучение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дуль числа. Обозначение модул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ят  модуля числа. Находят значения  выражений, содержащих моду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 опрос, работа у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28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7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9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3-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ждение значений выражений, содержащих моду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ходят все числа, имеющие заданный модуль; на координатной прямой, отмечают числа, модули которых равны данным числам. Решают  простейшие уравнения, содержащие моду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-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чис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зучение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сравнения чисел с помощью координатной прямой и с помощью модуля.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ивают числа; исследуют ситуацию, требующую сравнения чисел и их упорядочиван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 опрос, работа у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-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дробей с разными знак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Сравнивают положительные и отрицательные чисел, в том числе и дроби. Исследуют ситуацию, требующую упорядочивания чисел. </w:t>
            </w:r>
            <w:r>
              <w:rPr>
                <w:rFonts w:cs="Times New Roman" w:ascii="Times New Roman" w:hAnsi="Times New Roman"/>
              </w:rPr>
              <w:t>Действуют по самостоятельно составленному алгоритму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, само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(1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-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упражнений по теме «Модуль числа, сравнение чисе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 применения знаний, умений, навы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авнивают числа. Составляют  задачи с практическим содержанием на изменение величин. </w:t>
            </w:r>
            <w:r>
              <w:rPr>
                <w:rFonts w:cs="Times New Roman" w:ascii="Times New Roman" w:hAnsi="Times New Roman"/>
              </w:rPr>
              <w:t>Обнаруживают и устраняют ошибки логического ( в ходе решения)  и арифметического ( в вычислениях)  характера.</w:t>
            </w:r>
          </w:p>
          <w:p>
            <w:pPr>
              <w:pStyle w:val="Normal"/>
              <w:spacing w:before="0" w:after="20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(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-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величи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Изучение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ложительное и отрицательное изменение величины. Перемещение точки на координатной прямо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ют координаты точки после изменения величин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ный опрос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30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5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6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7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9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-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знаний по теме: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ительные и отрицательные числ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 ур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ляют  задач с практическим содержанием на изменение велич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ируют  соответствия результатов требованиям учебной задач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, само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 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-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ая работа по теме «Положи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ые и отрицательные числа.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ьзуют различные приёмы проверки правильности  выполняемых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7-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1" w:hRule="atLeast"/>
        </w:trPr>
        <w:tc>
          <w:tcPr>
            <w:tcW w:w="1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ложение и вычитание положительных и отрицательных чисел (11ч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Цель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ботать прочные навыки сложения и вычитания положительных и отрицательных чисел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ложение чисел с помощь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тной прям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Изучение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авление к числу а числа b. Сумма противоположных чисел. Сложение чисел с помощью координатной прямой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  сложение  положительных и отрицательных чисел, с  использованием перемещения точек на координатной прям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 опрос, работа у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31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9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2 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7-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суммы чисел с помощью координатной прямо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мматически верно читают выражения, содержащие действие сложения. Решают  примеры на сложение отрицательных чисел с помощью координатной прям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 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7-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отрицательных чис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зучение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сложения двух отрицательных чисел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ывают отрицательные числа, прогнозируют результат вычис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 опрос, работа у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, 10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7-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уравнений на нахождение суммы отрицательных чис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ют математическую терминологию при записи и выполнении арифметического действия.</w:t>
            </w:r>
            <w:r>
              <w:rPr>
                <w:rFonts w:cs="Times New Roman" w:ascii="Times New Roman" w:hAnsi="Times New Roman"/>
              </w:rPr>
              <w:t xml:space="preserve"> Действуют по самостоятельно составленному алгоритму решения нестандартной задачи. </w:t>
            </w:r>
            <w:r>
              <w:rPr>
                <w:rFonts w:cs="Times New Roman" w:ascii="Times New Roman" w:hAnsi="Times New Roman"/>
                <w:color w:val="000000"/>
              </w:rPr>
              <w:t>Решают  примеры  и задачи на сложение отрицательных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7-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чисел с разными знак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Изучение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о сложения чисел с разными знаками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  сложение чисел с разными знаками; прогнозируют результат вычисления. Пошагово контролируют правильность и полноту выполнения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 опрос, работа у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33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1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5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4.02-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уравнений на  сложение положи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х и отрицательных чис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 вычисление числовых значений буквенных выражений. Пошагово контролируют правильность и полноту выполнения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(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4.02-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на сложение положи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ых и отрицательных чис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 применения знаний, умений, навы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ют числа с разными знаками.</w:t>
            </w:r>
            <w:r>
              <w:rPr>
                <w:rFonts w:cs="Times New Roman" w:ascii="Times New Roman" w:hAnsi="Times New Roman"/>
                <w:color w:val="000000"/>
              </w:rPr>
              <w:t xml:space="preserve"> Решают  примеры  и задачи на сложение чисел с разными знаками.</w:t>
            </w:r>
            <w:r>
              <w:rPr>
                <w:rFonts w:cs="Times New Roman" w:ascii="Times New Roman" w:hAnsi="Times New Roman"/>
                <w:lang w:val="en-US"/>
              </w:rPr>
              <w:t xml:space="preserve"> Анализир</w:t>
            </w:r>
            <w:r>
              <w:rPr>
                <w:rFonts w:cs="Times New Roman" w:ascii="Times New Roman" w:hAnsi="Times New Roman"/>
              </w:rPr>
              <w:t xml:space="preserve">уют </w:t>
            </w:r>
            <w:r>
              <w:rPr>
                <w:rFonts w:cs="Times New Roman" w:ascii="Times New Roman" w:hAnsi="Times New Roman"/>
                <w:lang w:val="en-US"/>
              </w:rPr>
              <w:t xml:space="preserve"> и осмыслива</w:t>
            </w:r>
            <w:r>
              <w:rPr>
                <w:rFonts w:cs="Times New Roman" w:ascii="Times New Roman" w:hAnsi="Times New Roman"/>
              </w:rPr>
              <w:t xml:space="preserve">ют </w:t>
            </w:r>
            <w:r>
              <w:rPr>
                <w:rFonts w:cs="Times New Roman" w:ascii="Times New Roman" w:hAnsi="Times New Roman"/>
                <w:lang w:val="en-US"/>
              </w:rPr>
              <w:t xml:space="preserve"> текст задачи, переформулир</w:t>
            </w:r>
            <w:r>
              <w:rPr>
                <w:rFonts w:cs="Times New Roman" w:ascii="Times New Roman" w:hAnsi="Times New Roman"/>
              </w:rPr>
              <w:t>уют</w:t>
            </w:r>
            <w:r>
              <w:rPr>
                <w:rFonts w:cs="Times New Roman" w:ascii="Times New Roman" w:hAnsi="Times New Roman"/>
                <w:lang w:val="en-US"/>
              </w:rPr>
              <w:t xml:space="preserve"> услови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(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4.02-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читание 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Изучение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читание чисел. Число противоположное вычитаемому. Представление разности в виде суммы. Длина отрезка на координатной прямо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полняют вычитание  положительных и отрицательных чисел. Решают  простейшие уравнения.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 опрос, работа у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34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9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5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8(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4.02-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 вычитания целых чисе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 вычитание  положительных и отрицательных чисел .Составляют уравнения по условиям задач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ят  длину отрезка при заданных координатах концов этого отрезка. Пошагово контролируют правильность и полноту выполнения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(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4.02-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атизация и обобщение знаний по тем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ложение и вычитание положи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ых и отрицательных чисе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 ур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полняют  сложение и вычитание  положительных и отрицательных чисе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наруживают и устраняют ошибки логического ( в ходе решения)  и арифметического ( в вычислениях) 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, само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(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-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Контрольная работа по теме «Сложение и вычитание положи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ных и отрицательных чис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 зна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различные приёмы проверки правильности  выполняемых зад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е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-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и деление положительных и отрицательных чисел( 12 ч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прочные навыки арифметических действий с положительными и отрицательными числ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Анализ контр. работы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u w:val="single"/>
              </w:rPr>
              <w:t>Умнож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чисел с разными знаками. Умножение двух отрицательных чис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работы и коррекция знаний по тем «Сложение и вычитание положительных и отрицательных чисел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Формулировать правила умножения </w:t>
            </w:r>
            <w:r>
              <w:rPr>
                <w:rFonts w:cs="Times New Roman" w:ascii="Times New Roman" w:hAnsi="Times New Roman"/>
                <w:color w:val="000000"/>
              </w:rPr>
              <w:t>положительных и отрицательных чисел</w:t>
            </w:r>
            <w:r>
              <w:rPr>
                <w:rFonts w:cs="Times New Roman" w:ascii="Times New Roman" w:hAnsi="Times New Roman"/>
              </w:rPr>
              <w:t xml:space="preserve"> Умножают отрицательные числа и числа с разными зна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 опрос, работа у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3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-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ел с разными знака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мматически правильно читают записи произведений. Умножают отрицательные числа и числа с разными знаками; прогнозируют результат. Решают уравнения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-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шение упражнений  на умножение рациональных чис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 применения знаний, умений, навы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ножают отрицательные числа и числа с разными знаками; прогнозируют результат. Решают задачи.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е интерактивных заданий на ПК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://www.matematika-na.ru/6class/index.php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-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отрицательных чисе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зучение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отрицательного числа на отрицательное. Деление чисел с разными знакам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овать правила деления </w:t>
            </w:r>
            <w:r>
              <w:rPr>
                <w:rFonts w:cs="Times New Roman" w:ascii="Times New Roman" w:hAnsi="Times New Roman"/>
                <w:color w:val="000000"/>
              </w:rPr>
              <w:t>положительных и отрицательных чисел</w:t>
            </w:r>
            <w:r>
              <w:rPr>
                <w:rFonts w:cs="Times New Roman" w:ascii="Times New Roman" w:hAnsi="Times New Roman"/>
              </w:rPr>
              <w:t>. Находят частное от деления отрицательных чисел и чисел с разными знаками; прогнозируют результ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 опрос, работа у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-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чисел с разными знака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частное от деления отрицательных чисел и чисел с разными знаками; вычисляют числовое значение буквенного выражения при заданных значениях букв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шагово контролируют правильность и полноту выполнения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-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шение упражнений на все действия с рациональными числ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 применения знаний, умений, навы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частное от деления отрицательных чисел и чисел с разными знаками; решают простейшие уравнения. Решать уравнения и составлять уравнения по условию задачи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наруживают и устраняют ошибки логического ( в ходе решения)  и арифметического ( в вычислениях) 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-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чис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Изучение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Рациональные числа. Сумма, разность, произведение и частное рациональных чисел. Представление рационального числа в виде дроби. Периодические дроби. Приближенные значения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число в виде  дроби a/n ( где a – целое число, n- натуральное.  Характеризовать множество рациональных чисе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 опрос, работа у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37</w:t>
            </w:r>
          </w:p>
          <w:p>
            <w:pPr>
              <w:pStyle w:val="Normal"/>
              <w:spacing w:lineRule="auto" w:line="240" w:before="0" w:after="0"/>
              <w:ind w:hanging="2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6</w:t>
            </w:r>
          </w:p>
          <w:p>
            <w:pPr>
              <w:pStyle w:val="Normal"/>
              <w:spacing w:lineRule="auto" w:line="240" w:before="0" w:after="0"/>
              <w:ind w:hanging="2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9</w:t>
            </w:r>
          </w:p>
          <w:p>
            <w:pPr>
              <w:pStyle w:val="Normal"/>
              <w:spacing w:lineRule="auto" w:line="240" w:before="0" w:after="0"/>
              <w:ind w:hanging="2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 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-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2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дроб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число в виде  дроби a/n ( где a – целое число, n- натуральное.  Выбирают периодические дроби . Переводят периодические в обыкновенные дроб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-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действий с рациональными числа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зучение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стительное сочетательное свойство сложения. Переместительное сочетательное свойство умножения. Свойство 0 и 1. Распределительный закон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и записывать с помощью букв свойства действий с рациональными числами. Находят значение выражения, выбирая удобный порядок вычис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, само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7-2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нуля и единиц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буквы для обозначения чисел и для записи общих утверждений. Решают уравнения. Действуют по самостоятельно составленному алгоритму решения нестандартной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 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7-2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пражнений по теме «Умножение и деление положи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и отрицательных чисе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 ур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множение и деление положительных и отрицательных чисел. Решают текстовые задачи арифметическим способом. Обнаруживают и устраняют ошибки логического ( в ходе решения)  и арифметического ( в вычислениях) 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, само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 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7-2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множение и деление положи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х и отрицательных чисе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различные приёмы проверки правильности  выполняемых зад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е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7-2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 уравнений (15 ч 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учащихся к выполнению преобразований выражений, решению уравн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Анализ контрольной   работы</w:t>
            </w:r>
            <w:r>
              <w:rPr>
                <w:rFonts w:cs="Times New Roman" w:ascii="Times New Roman" w:hAnsi="Times New Roman"/>
                <w:color w:val="000000"/>
              </w:rPr>
              <w:t xml:space="preserve">.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скрытие скоб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Изучение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ие скобок перед которыми стоит знак +, раскрытие скобок перед которыми стоит знак -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раскрытия скобок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работы и коррекция знаний по теме «Умножение и деление чисел с разными знаками».Верно используют в речи термин раскрытие скобок. Раскрывают скобки пред которыми стоит знак «+» или «-», и упрощают получившееся выра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 опрос, работа у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3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 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7-2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ие скоб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репл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ют числовое значение буквенного выражения при заданных значениях букв, предварительно упростив е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3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8 б,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9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-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ение выражений с помощью раскрытия скоб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 применения знаний, умений, навы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ход решения задания, решают  уравнения и задачи, используя правила раскрытия скобок. Действуют по самостоятельно составленному алгоритму решения нестандартной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(1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 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-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Изучение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эффициент выраж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но используют в речи термин коэффициент</w:t>
            </w:r>
            <w:r>
              <w:rPr>
                <w:rFonts w:cs="Times New Roman" w:ascii="Times New Roman" w:hAnsi="Times New Roman"/>
              </w:rPr>
              <w:t xml:space="preserve"> . Находят </w:t>
            </w:r>
            <w:r>
              <w:rPr>
                <w:rFonts w:cs="Times New Roman" w:ascii="Times New Roman" w:hAnsi="Times New Roman"/>
                <w:color w:val="000000"/>
              </w:rPr>
              <w:t>коэффициент произведения и определяют его зна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ный опрос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5, 127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-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ощение выражения, используя понятие коэффициента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репл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т </w:t>
            </w:r>
            <w:r>
              <w:rPr>
                <w:rFonts w:cs="Times New Roman" w:ascii="Times New Roman" w:hAnsi="Times New Roman"/>
                <w:color w:val="000000"/>
              </w:rPr>
              <w:t>коэффициент произведения и определяют его знак. . Пошагово контролируют правильность и полноту выполнения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-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ные слагаем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зучение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еделительный закон. Подобные слагаемые. Приведение подобных слагаемы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рно используют в речи термин подобные слагаемые. </w:t>
            </w:r>
            <w:r>
              <w:rPr>
                <w:rFonts w:cs="Times New Roman" w:ascii="Times New Roman" w:hAnsi="Times New Roman"/>
              </w:rPr>
              <w:t>Находят значение выражения, применив распределительный закон умножения; приводят подобные слагаем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 опрос, работа у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4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-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ение выражений, содержащих подобные слагаем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ают выражения, содержащие подобные слагаемые. Решают уравнения.</w:t>
            </w:r>
            <w:r>
              <w:rPr>
                <w:rFonts w:cs="Times New Roman" w:ascii="Times New Roman" w:hAnsi="Times New Roman"/>
                <w:color w:val="000000"/>
              </w:rPr>
              <w:t xml:space="preserve"> . Пошагово контролируют правильность и полноту выполнения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 а-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 а-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-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ие скобок и приведение подобных слагаем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 применения знаний, умений, навы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ают выражения, содержащие подобные слагаемые. Решают уравнения. Обнаруживают и устраняют ошибки логического ( в ходе решения)  и арифметического ( в вычислениях) 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, само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 ж-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 д-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-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 « Раскрытие скобок. Подобные слагаемы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различные приёмы проверки правильности  выполняемых зад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е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-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Анализ контрольной работы</w:t>
            </w: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u w:val="single"/>
              </w:rPr>
              <w:t>Решение уравн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Изучение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внение. Корень уравнения. Правило переноса слагаемого из одной части уравнения в другую. Правило умножения (деления) обеих частей уравнения на одно и то же число. Линейные уравн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 работы и коррекция знаний по теме «Упрощение выражений»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хемы решения уравнения, в котором неизвестная величина стоит в обеих част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 опрос, работа у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4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1а-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2 а-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9 (1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-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переносом слагаемы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ют уравнения путем переноса слагаемого из одной части в другую. Объясняют ход решения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, само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 д-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, 133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-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умножением обеих частей уравнения на одно и тоже числ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уравнения умножение или делением обеих его частей на одно и тоже не равное нулю число; пошагово контролируют правильность и полноту выполнения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 л,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4-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линейных уравн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 применения знаний, умений, навы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уравнения и задачи при помощи уравнений ; выбирают удобный способ решения задачи.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е самостоятельных заданий по теме урока, возможно с использование ПК и Интернет-ресурсов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matematika-na.ru/6class/index.p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 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4-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линейных уравн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 ур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уравнения и задачи при помощи уравнений ; выбирают удобный способ решения задачи. Обнаруживают и устраняют ошибки логического ( в ходе решения)  и арифметического ( в вычислениях) 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, само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 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4-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 «Решение уравнений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различные приёмы проверки правильности  выполняемых зад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е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4-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ординаты на плоскости ( 13 ч 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Цель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учащихся с прямоугольной системой координат на плоскост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Анализ контрольной работы</w:t>
            </w: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u w:val="single"/>
              </w:rPr>
              <w:t>Перпендикулярные прямы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зучение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ерпендикулярные прямые и отрезк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работы и коррекция знаний по теме «Решение уравнений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используют в речи термины: перпендикулярные прямые и отрезки. Объясняют какие прямые называются перпендикулярными. Распознают на чертеже перпендикулярные прям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 опрос, работа у до,б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 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4-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перпендикуляра к прямо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знают на чертеже перпендикулярные прямые. Изображают  перпендикулярные прямые с помощью линейки и чертежного треугольни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по карточк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, 1368, 1369 в,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1-26.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ллельные прямые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зучение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прямые, отрезки, лучи. Свойства параллельных прямых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используют в речи термины: параллельные  прямые и отрезки. Объясняют какие прямые называются параллельными. Распознают на чертеже параллельные  прямые. Формулируют их свой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 опрос, работа у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 а,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1-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строение  параллельных прямых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знают на чертеже параллельные прямые. Изображают параллельные  прямые с помощью линейки и чертежного тре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, 138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 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1-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 система координат на плоско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зучение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ые координатные прямые – ось абсцисс и ось ординат. Система координат. Координаты точки на плоскости – абсцисса и ордината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но используют в речи термины: координатная плоскость, ось абсцисс и ось ординат. Строят  на координатной плоскости  по заданным координатам точ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 опрос, работа у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 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 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1-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я на координатной плоск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т  на координатной плоскости  по заданным координатам точки, фигуры, определяют  координат заданных точек.</w:t>
            </w:r>
            <w:r>
              <w:rPr>
                <w:rFonts w:cs="Times New Roman" w:ascii="Times New Roman" w:hAnsi="Times New Roman"/>
                <w:color w:val="000000"/>
              </w:rPr>
              <w:t xml:space="preserve"> . Пошагово контролируют правильность и полноту выполнения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 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 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1-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Координатная плоскость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 применения знаний, умений, навы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т точки по заданным координатам, определяют координаты точки. Действуют по самостоятельно составленному алгоритму решения нестандартной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(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8.04-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чатые диа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зучение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чатые диа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но используют в речи термин: столбчатая  диаграмма .Читать столбчатые диа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 опрос, работа у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 а,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8.04-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столбчатой диаграм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построения диаграмм, используя данные из средств массовой информ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самостоятельных заданий по теме урока, возможно с использование ПК и Интернет-ресурсов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matematika-na.ru/6class/index.p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 в,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8.04-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рафики. Чтение графи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зучение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используют в речи термин :график. Читают графики ; объясняют ход решения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 опрос, работа у д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 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8.04-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и чтение граф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ют и строят простейшие  графики ; объясняют ход решения задания. Действуют по самостоятельно составленному алгоритму решения нестандартной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 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8.04-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по теме: «Координатная плоскост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ют и устраняют ошибки логического ( в ходе решения)  и арифметического ( в вычислениях) 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 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-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 «Координатная плоскость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различные приёмы проверки правильности  выполняемых зад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е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-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1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 повторение ( 18 ч 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, умений и навыков, приобретённых за курс изучения математики 6-ого класса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сть чис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материала, закрепление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сть чис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ладывают числа на простые множители; находят  НОД  и Н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текстовые задачи арифметическим способ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, само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 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-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материала, закрепление зн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с дробями  с разными знаменателям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образовывают обыкновенные дроби, сравнивают и упорядочивают их.   Складывают и вычитают дроби с разными знаменателя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, само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 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 а,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-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материала, закрепление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ют и вычитают дроби с разными знаменателями. Решают текстовые задачи арифметическим способом. Анализируют и осмысливают текст задачи , извлекают необходимую информ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 в,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-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и деление обыкновенных дробей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материала, закрепление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множение и деление обыкновенных дробей и смешанных чисел. Пошагово контролируют правильность и полноту выполнения алгоритма арифметического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, само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 а,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2-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ножение и деление обыкновенных дроб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материала, закрепление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множение и деление. Решают текстовые задачи арифметическим способом. Анализируют и осмысливают текст задачи , извлекают необходимую информ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, само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 в,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 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2-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и пропор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материала, закрепление зн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и пропор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, что показывает отношение двух чисел, находят, какую часть число а составляет от числа b, Находят неизвестный член пропор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, само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 а,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2-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и пропор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материала, закрепление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понятия отношения и пропорции при решении задач. Решают задачи на проценты и дроби составлением пропор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2-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е и отрицательные числа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материала, закрепление зн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с положительными и отрицательными числам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ят примеры использования в окружающем мире положительных и отрицательных чисел. Изображают точками координатной прямой положительные и отрицательные числа. Сравнивают положительные и отрицательные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, само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2-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ложение и вычитание положи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и отрицател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ых чис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материала, закрепление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ют и вычитают положительные и отрицательные числа; пошагово контролируют правильность и полноту выполнения задания .Вычисляют числовое значение буквенного выражения при заданных значениях букв. Решают урав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, само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 а,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9-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ложение и вычитание положит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ых и отриц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ых чис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материала, закрепление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ют и вычитают положительные и отрицательные числа. Решают текстовые задачи арифметическим способом. Анализируют и осмысливают текст задачи , извлекают необходимую информ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 б,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 а-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9-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положит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ых и отриц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ых чис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материала, закрепление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ают и делят числа с разными знаками и отрицательные числа. Вычисляют числовое значение дробного выра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, само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г-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9-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положит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ых и отриц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чис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материала, закрепление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ают и делят числа с разными знаками и отрицательные числа. Решают текстовые задачи арифметическим способом. Анализируют и осмысливают текст задачи , извлекают необходимую информ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, само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и,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9-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уравнен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материала, закрепление зн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уравнение , объясняют ход решения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, само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9-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материала, закрепление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текстовые задачи с помощью уравнений. Анализируют и осмысливают текст задачи , извлекают необходимую информ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6-3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на плоск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на плоск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т точки по заданным координатам, определяют координаты точ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, само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6-3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ая контрольная работ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различные приёмы проверки правильности  выполняемы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дивидуальная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6-3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контрольной рабо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и оценка знаний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я за курс 6 кла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, само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6-3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21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ый уро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я за курс 6 класса.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е интерактивных заданий на П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://www.matematika-na.ru/6class/index.php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, само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6-3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u w:val="singl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</w:rPr>
  </w:style>
  <w:style w:type="character" w:styleId="5">
    <w:name w:val=" Знак Знак5"/>
    <w:qFormat/>
    <w:rPr>
      <w:rFonts w:ascii="Arial" w:hAnsi="Arial" w:eastAsia="Times New Roman" w:cs="Arial"/>
      <w:b/>
      <w:bCs/>
      <w:sz w:val="36"/>
      <w:szCs w:val="36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1"/>
    <w:qFormat/>
    <w:rPr>
      <w:b/>
      <w:bCs/>
      <w:i/>
      <w:iCs/>
      <w:sz w:val="23"/>
      <w:szCs w:val="23"/>
      <w:lang w:bidi="ar-SA"/>
    </w:rPr>
  </w:style>
  <w:style w:type="character" w:styleId="31">
    <w:name w:val="Основной текст (3)_"/>
    <w:basedOn w:val="Style11"/>
    <w:qFormat/>
    <w:rPr>
      <w:i/>
      <w:iCs/>
      <w:sz w:val="24"/>
      <w:szCs w:val="24"/>
      <w:lang w:bidi="ar-SA"/>
    </w:rPr>
  </w:style>
  <w:style w:type="character" w:styleId="11">
    <w:name w:val="Заголовок №1_"/>
    <w:basedOn w:val="Style11"/>
    <w:qFormat/>
    <w:rPr>
      <w:b/>
      <w:bCs/>
      <w:spacing w:val="-1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ules3">
    <w:name w:val="rules3"/>
    <w:basedOn w:val="Normal"/>
    <w:qFormat/>
    <w:pPr>
      <w:pBdr>
        <w:top w:val="dashed" w:sz="6" w:space="3" w:color="0099CC"/>
        <w:left w:val="dashed" w:sz="6" w:space="13" w:color="0099CC"/>
        <w:bottom w:val="dashed" w:sz="6" w:space="3" w:color="0099CC"/>
        <w:right w:val="dashed" w:sz="6" w:space="6" w:color="0099CC"/>
      </w:pBd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550000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 w:before="0" w:after="0"/>
      <w:ind w:firstLine="280"/>
      <w:jc w:val="both"/>
    </w:pPr>
    <w:rPr>
      <w:rFonts w:ascii="Times New Roman" w:hAnsi="Times New Roman" w:eastAsia="Times New Roman" w:cs="Times New Roman"/>
      <w:b/>
      <w:bCs/>
      <w:i/>
      <w:iCs/>
      <w:sz w:val="23"/>
      <w:szCs w:val="23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180" w:after="0"/>
      <w:ind w:firstLine="28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120"/>
      <w:ind w:firstLine="280"/>
      <w:jc w:val="both"/>
      <w:outlineLvl w:val="0"/>
    </w:pPr>
    <w:rPr>
      <w:rFonts w:ascii="Times New Roman" w:hAnsi="Times New Roman" w:eastAsia="Times New Roman" w:cs="Times New Roman"/>
      <w:b/>
      <w:bCs/>
      <w:spacing w:val="-10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4660141/" TargetMode="External"/><Relationship Id="rId3" Type="http://schemas.openxmlformats.org/officeDocument/2006/relationships/hyperlink" Target="http://www.ozon.ru/context/detail/id/856042/" TargetMode="External"/><Relationship Id="rId4" Type="http://schemas.openxmlformats.org/officeDocument/2006/relationships/hyperlink" Target="http://www.uchportal.ru/load/131-1-0-4040" TargetMode="External"/><Relationship Id="rId5" Type="http://schemas.openxmlformats.org/officeDocument/2006/relationships/hyperlink" Target="http://www.ozon.ru/context/detail/id/4660141/" TargetMode="External"/><Relationship Id="rId6" Type="http://schemas.openxmlformats.org/officeDocument/2006/relationships/hyperlink" Target="http://www.ozon.ru/context/detail/id/856042/" TargetMode="External"/><Relationship Id="rId7" Type="http://schemas.openxmlformats.org/officeDocument/2006/relationships/hyperlink" Target="http://www.matematika-na.ru/" TargetMode="External"/><Relationship Id="rId8" Type="http://schemas.openxmlformats.org/officeDocument/2006/relationships/hyperlink" Target="http://the800.info/yentsiklopediya-dlya-detey-matematika" TargetMode="External"/><Relationship Id="rId9" Type="http://schemas.openxmlformats.org/officeDocument/2006/relationships/hyperlink" Target="http://www.krugosvet.ru/enc/nauka_i_tehnika/matematika/MATEMATIKA.html" TargetMode="External"/><Relationship Id="rId10" Type="http://schemas.openxmlformats.org/officeDocument/2006/relationships/hyperlink" Target="http://www.resolventa.ru/demo/demomath.htm" TargetMode="External"/><Relationship Id="rId11" Type="http://schemas.openxmlformats.org/officeDocument/2006/relationships/hyperlink" Target="http://uchit.rastu.ru/" TargetMode="External"/><Relationship Id="rId12" Type="http://schemas.openxmlformats.org/officeDocument/2006/relationships/hyperlink" Target="http://pedsovet.su/load/135" TargetMode="External"/><Relationship Id="rId13" Type="http://schemas.openxmlformats.org/officeDocument/2006/relationships/hyperlink" Target="http://www.uchportal.ru/load/28" TargetMode="External"/><Relationship Id="rId14" Type="http://schemas.openxmlformats.org/officeDocument/2006/relationships/hyperlink" Target="http://www.uroki.net/docmat.htm" TargetMode="External"/><Relationship Id="rId15" Type="http://schemas.openxmlformats.org/officeDocument/2006/relationships/hyperlink" Target="http://www.matematika-na.ru/6class/index.php" TargetMode="External"/><Relationship Id="rId16" Type="http://schemas.openxmlformats.org/officeDocument/2006/relationships/hyperlink" Target="http://www.matematika-na.ru/6class/index.php" TargetMode="External"/><Relationship Id="rId17" Type="http://schemas.openxmlformats.org/officeDocument/2006/relationships/hyperlink" Target="http://www.matematika-na.ru/6class/index.php" TargetMode="External"/><Relationship Id="rId18" Type="http://schemas.openxmlformats.org/officeDocument/2006/relationships/hyperlink" Target="http://www.matematika-na.ru/6class/index.php" TargetMode="External"/><Relationship Id="rId19" Type="http://schemas.openxmlformats.org/officeDocument/2006/relationships/hyperlink" Target="http://www.matematika-na.ru/6class/index.php" TargetMode="External"/><Relationship Id="rId20" Type="http://schemas.openxmlformats.org/officeDocument/2006/relationships/hyperlink" Target="http://www.matematika-na.ru/6class/index.php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43:00Z</dcterms:created>
  <dc:creator>Гармония</dc:creator>
  <dc:description/>
  <cp:keywords/>
  <dc:language>en-US</dc:language>
  <cp:lastModifiedBy>Даша Зайцева</cp:lastModifiedBy>
  <cp:lastPrinted>2013-09-05T00:22:00Z</cp:lastPrinted>
  <dcterms:modified xsi:type="dcterms:W3CDTF">2013-09-04T20:25:00Z</dcterms:modified>
  <cp:revision>19</cp:revision>
  <dc:subject/>
  <dc:title/>
</cp:coreProperties>
</file>