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Квалификационная    работа:</w:t>
      </w:r>
    </w:p>
    <w:p>
      <w:pPr>
        <w:pStyle w:val="Normal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jc w:val="center"/>
        <w:rPr/>
      </w:pPr>
      <w:r>
        <w:rPr>
          <w:color w:val="FF33CC"/>
          <w:sz w:val="96"/>
          <w:szCs w:val="96"/>
        </w:rPr>
        <w:t>«Формирование  устойчивого  интереса  к  предмету  как  путь   личностного  роста    ученика»</w:t>
      </w:r>
      <w:r>
        <w:rPr>
          <w:sz w:val="96"/>
          <w:szCs w:val="96"/>
        </w:rPr>
        <w:t xml:space="preserve">       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color w:val="FF0066"/>
          <w:sz w:val="40"/>
          <w:szCs w:val="40"/>
        </w:rPr>
      </w:pPr>
      <w:r>
        <w:rPr>
          <w:color w:val="0000FF"/>
          <w:sz w:val="40"/>
          <w:szCs w:val="40"/>
        </w:rPr>
        <w:t>Учитель  математики  1   категории</w:t>
      </w:r>
      <w:r>
        <w:rPr>
          <w:color w:val="3366FF"/>
          <w:sz w:val="40"/>
          <w:szCs w:val="40"/>
        </w:rPr>
        <w:t xml:space="preserve">  :</w:t>
      </w:r>
      <w:r>
        <w:rPr>
          <w:sz w:val="40"/>
          <w:szCs w:val="40"/>
        </w:rPr>
        <w:t xml:space="preserve">   </w:t>
      </w:r>
      <w:r>
        <w:rPr>
          <w:color w:val="FF0066"/>
          <w:sz w:val="40"/>
          <w:szCs w:val="40"/>
        </w:rPr>
        <w:t>Антоненко Н.В.</w:t>
      </w:r>
    </w:p>
    <w:p>
      <w:pPr>
        <w:pStyle w:val="Normal"/>
        <w:rPr>
          <w:color w:val="FF0066"/>
          <w:sz w:val="40"/>
          <w:szCs w:val="40"/>
        </w:rPr>
      </w:pPr>
      <w:r>
        <w:rPr>
          <w:color w:val="FF0066"/>
          <w:sz w:val="40"/>
          <w:szCs w:val="40"/>
        </w:rPr>
      </w:r>
    </w:p>
    <w:p>
      <w:pPr>
        <w:pStyle w:val="Normal"/>
        <w:rPr>
          <w:color w:val="FF0066"/>
          <w:sz w:val="40"/>
          <w:szCs w:val="40"/>
        </w:rPr>
      </w:pPr>
      <w:r>
        <w:rPr>
          <w:color w:val="FF0066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1783715" cy="238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color w:val="0000FF"/>
          <w:sz w:val="40"/>
          <w:szCs w:val="40"/>
        </w:rPr>
        <w:t>МБОУ  « Новоаннинская   сош № 5»</w:t>
      </w:r>
    </w:p>
    <w:p>
      <w:pPr>
        <w:pStyle w:val="Normal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D60093"/>
          <w:sz w:val="48"/>
          <w:szCs w:val="48"/>
        </w:rPr>
      </w:pPr>
      <w:r>
        <w:rPr>
          <w:b/>
          <w:i/>
          <w:color w:val="D60093"/>
          <w:sz w:val="48"/>
          <w:szCs w:val="48"/>
        </w:rPr>
        <w:t>1 Раздел – информационно – справочные сведения об опыте.</w:t>
      </w:r>
    </w:p>
    <w:p>
      <w:pPr>
        <w:pStyle w:val="Normal"/>
        <w:rPr>
          <w:b/>
          <w:b/>
          <w:i/>
          <w:i/>
          <w:color w:val="D60093"/>
          <w:sz w:val="32"/>
          <w:szCs w:val="32"/>
        </w:rPr>
      </w:pPr>
      <w:r>
        <w:rPr>
          <w:b/>
          <w:i/>
          <w:color w:val="D60093"/>
          <w:sz w:val="32"/>
          <w:szCs w:val="32"/>
        </w:rPr>
      </w:r>
    </w:p>
    <w:p>
      <w:pPr>
        <w:pStyle w:val="Normal"/>
        <w:rPr>
          <w:color w:val="D60093"/>
          <w:sz w:val="32"/>
          <w:szCs w:val="32"/>
        </w:rPr>
      </w:pPr>
      <w:r>
        <w:rPr>
          <w:color w:val="D60093"/>
          <w:sz w:val="32"/>
          <w:szCs w:val="32"/>
        </w:rPr>
      </w:r>
    </w:p>
    <w:p>
      <w:pPr>
        <w:pStyle w:val="Normal"/>
        <w:jc w:val="center"/>
        <w:rPr>
          <w:b/>
          <w:b/>
          <w:color w:val="339966"/>
          <w:sz w:val="48"/>
          <w:szCs w:val="48"/>
        </w:rPr>
      </w:pPr>
      <w:r>
        <w:rPr>
          <w:b/>
          <w:color w:val="339966"/>
          <w:sz w:val="48"/>
          <w:szCs w:val="48"/>
        </w:rPr>
        <w:t>Тема</w:t>
      </w:r>
    </w:p>
    <w:p>
      <w:pPr>
        <w:pStyle w:val="Normal"/>
        <w:jc w:val="center"/>
        <w:rPr>
          <w:b/>
          <w:b/>
          <w:color w:val="339966"/>
          <w:sz w:val="48"/>
          <w:szCs w:val="48"/>
        </w:rPr>
      </w:pPr>
      <w:r>
        <w:rPr>
          <w:b/>
          <w:color w:val="339966"/>
          <w:sz w:val="48"/>
          <w:szCs w:val="48"/>
        </w:rPr>
        <w:t>квалификационной       работы:</w:t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rPr>
          <w:b/>
          <w:b/>
          <w:i/>
          <w:i/>
          <w:color w:val="339966"/>
          <w:sz w:val="52"/>
          <w:szCs w:val="52"/>
        </w:rPr>
      </w:pPr>
      <w:r>
        <w:rPr>
          <w:b/>
          <w:i/>
          <w:color w:val="339966"/>
          <w:sz w:val="52"/>
          <w:szCs w:val="52"/>
        </w:rPr>
        <w:t>«Формирование  устойчивого  интереса  к  предмету  как  путь  личностного  роста  ученика».</w:t>
      </w:r>
    </w:p>
    <w:p>
      <w:pPr>
        <w:pStyle w:val="Normal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Автор опыта, занимаемая должность: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Антоненко  Нина  Владимировна, учитель  математики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есто функционирования опыта-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color w:val="0000FF"/>
          <w:sz w:val="32"/>
          <w:szCs w:val="32"/>
        </w:rPr>
        <w:t>МБОУ « Новоаннинская  сош  №5»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Опыт наблюдается</w:t>
      </w:r>
      <w:r>
        <w:rPr>
          <w:sz w:val="32"/>
          <w:szCs w:val="32"/>
        </w:rPr>
        <w:t xml:space="preserve"> с                     </w:t>
      </w:r>
      <w:r>
        <w:rPr>
          <w:color w:val="0000FF"/>
          <w:sz w:val="32"/>
          <w:szCs w:val="32"/>
        </w:rPr>
        <w:t>2007 года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По данной  проблеме работаю</w:t>
      </w:r>
      <w:r>
        <w:rPr>
          <w:sz w:val="32"/>
          <w:szCs w:val="32"/>
        </w:rPr>
        <w:t xml:space="preserve"> с        </w:t>
      </w:r>
      <w:r>
        <w:rPr>
          <w:color w:val="0000FF"/>
          <w:sz w:val="32"/>
          <w:szCs w:val="32"/>
        </w:rPr>
        <w:t>2007года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FF3399"/>
          <w:sz w:val="44"/>
          <w:szCs w:val="44"/>
        </w:rPr>
      </w:pPr>
      <w:r>
        <w:rPr>
          <w:b/>
          <w:color w:val="FF3399"/>
          <w:sz w:val="44"/>
          <w:szCs w:val="44"/>
        </w:rPr>
        <w:t>Степень  новизны опыта</w:t>
      </w:r>
    </w:p>
    <w:p>
      <w:pPr>
        <w:pStyle w:val="Normal"/>
        <w:rPr>
          <w:b/>
          <w:b/>
          <w:color w:val="FF3399"/>
          <w:sz w:val="32"/>
          <w:szCs w:val="32"/>
        </w:rPr>
      </w:pPr>
      <w:r>
        <w:rPr>
          <w:b/>
          <w:color w:val="FF3399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ыт творческий, осуществляю  поиск новых  технологий  и  методик  развития  ключевых  компетенций  учащихся  как  интегрированного  показателя  нового  качества  образования,  способствующего  непрерывному  развитию  личности,  вооружая их  точными  знаниями  современной  науки,  техники  и  технолог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color w:val="339966"/>
          <w:sz w:val="48"/>
          <w:szCs w:val="48"/>
        </w:rPr>
      </w:pPr>
      <w:r>
        <w:rPr>
          <w:b/>
          <w:color w:val="339966"/>
          <w:sz w:val="48"/>
          <w:szCs w:val="48"/>
        </w:rPr>
        <w:t>2. Раздел – технологический</w:t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rPr/>
      </w:pPr>
      <w:r>
        <w:rPr>
          <w:color w:val="FF0066"/>
          <w:sz w:val="32"/>
          <w:szCs w:val="32"/>
        </w:rPr>
        <w:t xml:space="preserve">    </w:t>
      </w:r>
      <w:r>
        <w:rPr>
          <w:b/>
          <w:color w:val="FF0066"/>
          <w:sz w:val="44"/>
          <w:szCs w:val="44"/>
        </w:rPr>
        <w:t>Актуальность  опыта.</w:t>
      </w:r>
    </w:p>
    <w:p>
      <w:pPr>
        <w:pStyle w:val="Normal"/>
        <w:rPr>
          <w:b/>
          <w:b/>
          <w:color w:val="FF0066"/>
          <w:sz w:val="32"/>
          <w:szCs w:val="32"/>
        </w:rPr>
      </w:pPr>
      <w:r>
        <w:rPr>
          <w:b/>
          <w:color w:val="FF0066"/>
          <w:sz w:val="32"/>
          <w:szCs w:val="32"/>
        </w:rPr>
      </w:r>
    </w:p>
    <w:p>
      <w:pPr>
        <w:pStyle w:val="Normal"/>
        <w:rPr/>
      </w:pPr>
      <w:r>
        <w:rPr>
          <w:i/>
          <w:color w:val="FF0000"/>
          <w:sz w:val="32"/>
          <w:szCs w:val="32"/>
        </w:rPr>
        <w:t>Цель  модернизации</w:t>
      </w:r>
      <w:r>
        <w:rPr>
          <w:sz w:val="32"/>
          <w:szCs w:val="32"/>
        </w:rPr>
        <w:t xml:space="preserve"> – познание, достижение,  обеспечение  современного 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возможно  лишь  при  изменении  механизма  контроля  за  качеством  образования.</w:t>
      </w:r>
    </w:p>
    <w:p>
      <w:pPr>
        <w:pStyle w:val="Normal"/>
        <w:rPr/>
      </w:pPr>
      <w:r>
        <w:rPr>
          <w:i/>
          <w:color w:val="FF0000"/>
          <w:sz w:val="32"/>
          <w:szCs w:val="32"/>
        </w:rPr>
        <w:t>Выпускник  нового  качества</w:t>
      </w:r>
      <w:r>
        <w:rPr>
          <w:sz w:val="32"/>
          <w:szCs w:val="32"/>
        </w:rPr>
        <w:t xml:space="preserve">  должен  быть  мобильным, готов  к  продолжению  непрерывного  образования, уметь адаптироваться  и распознавать проблемы, возникающие  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ружающей действительности, которые могут быть  решены средствами математики; формулировать эти проблемы на языке математики; решать эти проблемы, используя математические  знания и мет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 xml:space="preserve">В  моем опыте  решены  следующие  задач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здание  образовательной  среды, обеспечивающей  доступность  качественного  образования  для  каждого  учащего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разовательный  процесс  организован  таким  образом,  что  каждый  ребенок  становится  добровольным  заинтересованным  участником  педагогического  процесса, способствующего реализации права каждого ребенка на творческое развит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 xml:space="preserve"> </w:t>
      </w:r>
      <w:r>
        <w:rPr>
          <w:i/>
          <w:color w:val="FF0000"/>
          <w:sz w:val="32"/>
          <w:szCs w:val="32"/>
        </w:rPr>
        <w:t>Задачи,  решаемые в опыт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должила работу над созданием условий, способствующих  формированию устойчивого  интереса к предмету как путь личностного  роста  учени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разработала эффективные подходы к управлению развитием личности;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пособствую развитию его способности к самостоятельному решению проблем и постоянному самообразова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ля творческой самостоятельной работы каждого учащегося  я создала благоприятные условия: создана библиотека в учебном кабинете справочной и дополнительной литературы, банк самостоятельных работ , тестов с правом выбор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нашла оптимальные формы осуществления самостоятельных работ, как на уроке, так и в домашней работ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научила учащихся рационально использовать рабочее время, планировать свою деятельность так, чтобы  результат был высоки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color w:val="FF0066"/>
          <w:sz w:val="44"/>
          <w:szCs w:val="44"/>
        </w:rPr>
      </w:pPr>
      <w:r>
        <w:rPr>
          <w:b/>
          <w:i/>
          <w:color w:val="FF0066"/>
          <w:sz w:val="44"/>
          <w:szCs w:val="44"/>
        </w:rPr>
      </w:r>
    </w:p>
    <w:p>
      <w:pPr>
        <w:pStyle w:val="Normal"/>
        <w:rPr>
          <w:b/>
          <w:b/>
          <w:i/>
          <w:i/>
          <w:color w:val="FF0066"/>
          <w:sz w:val="44"/>
          <w:szCs w:val="44"/>
        </w:rPr>
      </w:pPr>
      <w:r>
        <w:rPr>
          <w:b/>
          <w:i/>
          <w:color w:val="FF0066"/>
          <w:sz w:val="44"/>
          <w:szCs w:val="44"/>
        </w:rPr>
        <w:t>Педагогические средства,</w:t>
      </w:r>
    </w:p>
    <w:p>
      <w:pPr>
        <w:pStyle w:val="Normal"/>
        <w:rPr>
          <w:b/>
          <w:b/>
          <w:i/>
          <w:i/>
          <w:color w:val="FF0066"/>
          <w:sz w:val="44"/>
          <w:szCs w:val="44"/>
        </w:rPr>
      </w:pPr>
      <w:r>
        <w:rPr>
          <w:b/>
          <w:i/>
          <w:color w:val="FF0066"/>
          <w:sz w:val="44"/>
          <w:szCs w:val="44"/>
        </w:rPr>
        <w:t xml:space="preserve">                               </w:t>
      </w:r>
      <w:r>
        <w:rPr>
          <w:b/>
          <w:i/>
          <w:color w:val="FF0066"/>
          <w:sz w:val="44"/>
          <w:szCs w:val="44"/>
        </w:rPr>
        <w:t>используемые в опы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исследовательская деятельность,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диалог на математическую тему,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контроль и самоконтроль,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работа с книгой,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роблемно-поисковая деятельность,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роектная деятельность.</w:t>
      </w:r>
    </w:p>
    <w:p>
      <w:pPr>
        <w:pStyle w:val="Normal"/>
        <w:ind w:left="465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i/>
          <w:color w:val="FF00FF"/>
          <w:sz w:val="44"/>
          <w:szCs w:val="44"/>
        </w:rPr>
        <w:t>Основная  идея   опыта.</w:t>
      </w:r>
    </w:p>
    <w:p>
      <w:pPr>
        <w:pStyle w:val="Normal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ганизация учебной деятельности учащихся, создание условий, для успешного и продуктивного усвоения материала. Считаю  необходимым увлечь учащихся предметом,  показать значимость обсуждаемых вопросов, способствовать возникновению желания расширить знания для  становления  личностных  качеств  ребенка, характеризующих его как ЛИЧ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rPr/>
      </w:pPr>
      <w:r>
        <w:rPr>
          <w:color w:val="FF33CC"/>
          <w:sz w:val="32"/>
          <w:szCs w:val="32"/>
        </w:rPr>
        <w:t xml:space="preserve">         </w:t>
      </w:r>
      <w:r>
        <w:rPr>
          <w:color w:val="FF33CC"/>
          <w:sz w:val="32"/>
          <w:szCs w:val="32"/>
          <w:u w:val="single"/>
        </w:rPr>
        <w:t>Быть  личностью, значит быть:</w:t>
      </w:r>
    </w:p>
    <w:p>
      <w:pPr>
        <w:pStyle w:val="Normal"/>
        <w:rPr>
          <w:color w:val="FF33CC"/>
          <w:sz w:val="32"/>
          <w:szCs w:val="32"/>
          <w:u w:val="single"/>
        </w:rPr>
      </w:pPr>
      <w:r>
        <w:rPr>
          <w:color w:val="FF33CC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-ответственны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-иметь свою позици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-уметь ее отстаи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color w:val="FF33CC"/>
          <w:sz w:val="32"/>
          <w:szCs w:val="32"/>
          <w:u w:val="single"/>
        </w:rPr>
        <w:t>Личностные  функции</w:t>
      </w:r>
    </w:p>
    <w:p>
      <w:pPr>
        <w:pStyle w:val="Normal"/>
        <w:rPr>
          <w:color w:val="FF33CC"/>
          <w:sz w:val="32"/>
          <w:szCs w:val="32"/>
          <w:u w:val="single"/>
        </w:rPr>
      </w:pPr>
      <w:r>
        <w:rPr>
          <w:color w:val="FF33CC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- избиратель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-критич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-творче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 содержании  образования  кроме  познавательного  опыта,  должен  быть </w:t>
      </w:r>
      <w:r>
        <w:rPr>
          <w:i/>
          <w:color w:val="FF33CC"/>
          <w:sz w:val="36"/>
          <w:szCs w:val="36"/>
        </w:rPr>
        <w:t>личностный  опыт.</w:t>
      </w:r>
    </w:p>
    <w:p>
      <w:pPr>
        <w:pStyle w:val="Normal"/>
        <w:rPr>
          <w:b/>
          <w:b/>
          <w:i/>
          <w:i/>
          <w:color w:val="FF33CC"/>
          <w:sz w:val="44"/>
          <w:szCs w:val="44"/>
        </w:rPr>
      </w:pPr>
      <w:r>
        <w:rPr>
          <w:b/>
          <w:i/>
          <w:color w:val="FF33CC"/>
          <w:sz w:val="44"/>
          <w:szCs w:val="44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i/>
          <w:color w:val="FF0066"/>
          <w:sz w:val="44"/>
          <w:szCs w:val="44"/>
        </w:rPr>
        <w:t>Цель моей работы</w:t>
      </w:r>
      <w:r>
        <w:rPr>
          <w:sz w:val="32"/>
          <w:szCs w:val="32"/>
        </w:rPr>
        <w:t xml:space="preserve"> - повысить эффективность образовательного процесса , его качество, создать условия для образования детей, исходя  из индивидуальных особенностей их развития; найти  и  апробировать технологии, формы, методы работы с учащимися, имеющие конечной целью не столько накопление знаний, умений и навыков, сколько приобретение способностей к самообразованию и саморазвитию, усиливает мотивацию к учебной деятельности, способствующих личностному росту учащихся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В   МОУ    «Новоаннинская  средняя общеобразовательная  школа №5»  в  качестве учителя математики я работаю с  1983 года.     Мой общий педагогический стаж с сентября 1975 года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ять  моих выпуска насчитывают- 15 медалис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у каждого моего выпуска я делю  на  три этап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339966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1.3pt;width:407.95pt;height:41.2pt;mso-wrap-style:none;v-text-anchor:middle;mso-position-vertical:top" type="_x0000_t136">
            <v:path textpathok="t"/>
            <v:textpath on="t" fitshape="t" string="1 этап: диагностический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color w:val="339966"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 пятый  класс.  Знакомство с пятым классом  начинается с беседы с классным  руководителем  1-4 клас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ожу анкетирование после  окончания каждой четверт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Анк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Изучение, какой темы тебе показалось легким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Изучение, какой темы у тебя вызвало затруднение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кой урок тебе больше всего понравился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ыполнение, каких номеров домашнего задания у тебя вызвали затрудне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нализ этих анкет помогает мне определиться с выбором форм и  методов работы. Можно проследить связь между качеством обучения и наличием значимой сферы, в которой ребенок может самореализоваться, утвердиться.</w:t>
      </w:r>
    </w:p>
    <w:p>
      <w:pPr>
        <w:pStyle w:val="Normal"/>
        <w:ind w:left="-18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540"/>
        <w:rPr>
          <w:sz w:val="32"/>
          <w:szCs w:val="32"/>
        </w:rPr>
      </w:pPr>
      <w:r>
        <w:rPr>
          <w:sz w:val="32"/>
          <w:szCs w:val="32"/>
        </w:rPr>
        <w:t xml:space="preserve">Как правило,  наличие  такой сферы, успехи в которой  влекут за собой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овышение успеваемости,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улучшение результатов обучения ребенка,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расширение возможности для лучшего усвоения материал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этому я строю образовательный процесс с учето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ндивидуальных особенностей детей, предоставляю им возможность активного участия в различных видах деятельност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Это и выполнение домашних творческих работ, и работа в парах, и работа групп, и работа консультантов-координаторо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Анализирую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прохождение программного материала  с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едыдущим выпуском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Например, прохождение программного материала по математике с учащимися 5 класса 2004-2005 учебного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817"/>
        <w:gridCol w:w="1817"/>
        <w:gridCol w:w="2015"/>
      </w:tblGrid>
      <w:tr>
        <w:trPr>
          <w:trHeight w:val="8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ог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риал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программ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данных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зультат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ых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(СОУ)</w:t>
            </w:r>
          </w:p>
        </w:tc>
      </w:tr>
      <w:tr>
        <w:trPr>
          <w:trHeight w:val="8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туральные числ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%</w:t>
            </w:r>
          </w:p>
        </w:tc>
      </w:tr>
      <w:tr>
        <w:trPr>
          <w:trHeight w:val="8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-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ыкновенные дроб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%</w:t>
            </w:r>
          </w:p>
        </w:tc>
      </w:tr>
      <w:tr>
        <w:trPr>
          <w:trHeight w:val="8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-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сятичные дроб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%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6-1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метрические тел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%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результатам контрольных работ я делаю  вывод, что уделила недостаточно времени на изучение темы «Десятичные дроби»,   следовательно, в этом 2008-2009уч.году я   пять часов добавляю на ее изучение из резерва при изучении тем «Натуральные числа» и «Обыкновенные дроб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ля того чтобы обеспечить каждому своему ученик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ноценное  личностное, интеллектуальное развитие</w:t>
      </w:r>
    </w:p>
    <w:p>
      <w:pPr>
        <w:pStyle w:val="Normal"/>
        <w:rPr/>
      </w:pPr>
      <w:r>
        <w:rPr>
          <w:sz w:val="32"/>
          <w:szCs w:val="32"/>
        </w:rPr>
        <w:t xml:space="preserve">в  максимально возможном диапазоне его интеллектуальных ресурсов, у меня следующие </w:t>
      </w:r>
      <w:r>
        <w:rPr>
          <w:color w:val="FF0066"/>
          <w:sz w:val="32"/>
          <w:szCs w:val="32"/>
        </w:rPr>
        <w:t>подходы в образовании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Уважительно отношусь к ребенку, к его мне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.Признаю личность ребенка высшей социальн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ценностью, принимаю его таким, каков он ест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ведь каждый раскрывается как  уникальная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еповторимая  индивидуальность. Для эт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я дифференцирую образовательный проце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3.Ребенок не готовится в школе к будущей жизни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он  уже живет  реальной сегодняшней жизн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И ему нужна  интересная, отвечающая  е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отребностям  и  особенностям   деятельность: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ворческая,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целенаправленная,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гровая,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ступная, 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нимательная,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исковая, 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сследовательска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rPr/>
      </w:pPr>
      <w:r>
        <w:rPr>
          <w:i/>
          <w:color w:val="FF0066"/>
          <w:sz w:val="44"/>
          <w:szCs w:val="44"/>
        </w:rPr>
        <w:t>Моя концепция</w:t>
      </w:r>
      <w:r>
        <w:rPr>
          <w:sz w:val="32"/>
          <w:szCs w:val="32"/>
        </w:rPr>
        <w:t xml:space="preserve"> образовательного  процес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ирается на следующие принципы: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Каждая личность индивидуальна и уникальна.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Красота формирует личность.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Приоритет здоровья: «Все имеет смысл, пока мы здоровы».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Все лучшие качества развиваются там, где есть творческое отношение к жизни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а прослеживается в моей работе при изучен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ой темы урока. Для этого я предлагаю учащим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олнение  творческих работ. Они могут быть устными или  письменными, в зависимости от учебной нагрузки при выполнении необходимого  минимума по те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ример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и изучении темы «Теорема Пифагора», «Квадратный трехчлен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8 классе, я предложила учащимся выполнить творческую домашнюю работу. Вот примеры работ некоторых учащихс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Марютин  Евгений,8-в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ифагор – известный г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орему вывел 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она нам всем извест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малых лет и давних п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чтоб в памяти остал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т умный челов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орема зазвуча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ифагоровой нав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аширов Дима,8-в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атематика- наука- интересна и важна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Но для многих она тяжел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Чтоб её понимать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Необходимо кое-что знать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Если ты не знаешь косинус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Тангенс, котангенс, синус,</w:t>
      </w:r>
    </w:p>
    <w:p>
      <w:pPr>
        <w:pStyle w:val="Normal"/>
        <w:jc w:val="right"/>
        <w:rPr/>
      </w:pPr>
      <w:r>
        <w:rPr>
          <w:sz w:val="32"/>
          <w:szCs w:val="32"/>
        </w:rPr>
        <w:t>То тебе - минус;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Если ты забыл таблицу умножения,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То не выполнить тебе сложения;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Если ты не выучил теорему Пифагора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То получишь двойку скоро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Ну, а чтобы учиться на «пять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Нужно правила всегда повтор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 своей работе я опираюсь на учение Блонского П.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писал: «… ребенок черпает то, что ему доступ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теми средствами, которыми  он владеет, поэтом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ем  культурно богаче окружение ребенка, те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ольше оно создает стимулов к овладению боле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ложными средствами и позволяет ему шир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пользовать это окружени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 меня современный урок-это интересный ур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шь в таких условиях можно поддерживать высокую мотивацию и эмоциональную окраску урока. Реализация технологии  деятельностного  метода, по которой я работаю, невозможна без использования компьюте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 прошла несколько этапов применения информационно-коммуникационных технологи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воей деятельност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Подготовка с помощью компьютера простейших </w:t>
      </w:r>
    </w:p>
    <w:p>
      <w:pPr>
        <w:pStyle w:val="Normal"/>
        <w:rPr/>
      </w:pPr>
      <w:r>
        <w:rPr>
          <w:sz w:val="32"/>
          <w:szCs w:val="32"/>
        </w:rPr>
        <w:t xml:space="preserve">дидактических материалов, тестовых заданий  п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лгебре и геометрии, по математике, календарно тематического  планирования, карточек-инструкций, анкет и т.д.</w:t>
      </w:r>
    </w:p>
    <w:p>
      <w:pPr>
        <w:pStyle w:val="Normal"/>
        <w:rPr/>
      </w:pPr>
      <w:r>
        <w:rPr>
          <w:sz w:val="32"/>
          <w:szCs w:val="32"/>
        </w:rPr>
        <w:t xml:space="preserve">-Знакомство с   тематическим   </w:t>
      </w:r>
      <w:r>
        <w:rPr>
          <w:sz w:val="32"/>
          <w:szCs w:val="32"/>
          <w:lang w:val="en-US"/>
        </w:rPr>
        <w:t>CD</w:t>
      </w:r>
      <w:r>
        <w:rPr>
          <w:sz w:val="32"/>
          <w:szCs w:val="32"/>
        </w:rPr>
        <w:t>, открытие анимационных возможностей програм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владение основными элементами программы</w:t>
      </w:r>
    </w:p>
    <w:p>
      <w:pPr>
        <w:pStyle w:val="Normal"/>
        <w:rPr/>
      </w:pPr>
      <w:r>
        <w:rPr>
          <w:sz w:val="32"/>
          <w:szCs w:val="32"/>
          <w:lang w:val="en-US"/>
        </w:rPr>
        <w:t>M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ower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oint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именение средств мультимедиа на уро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овмещение собственного опыта с   технически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зможностями, которые предоставляют новы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формационные технолог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спользование информационно-коммуникационных технологий  в классе во время урока являетс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иболее сложным и ответственным делом. Я не даю готовых заданий, но стараюсь побудить учащихся  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остоятельному поис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сравнению с традиционным обучением,   в </w:t>
      </w:r>
    </w:p>
    <w:p>
      <w:pPr>
        <w:pStyle w:val="Normal"/>
        <w:rPr/>
      </w:pPr>
      <w:r>
        <w:rPr>
          <w:sz w:val="32"/>
          <w:szCs w:val="32"/>
        </w:rPr>
        <w:t xml:space="preserve">интерактивном обучении меняется взаимодействие преподавателя и обучающегося: активность преподавателя уступает место активности  обучающихся,  а моей задаче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новится создание условий для их инициати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кажу о некоторых формах работы, которые я использую на уро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 - первых, это устный счет  и устные упражнени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особствующие активизации  знаний, необходим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 дальнейшего изучения нового матери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-вторых, и при первичном закреплении, и на этап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ичного контроля я предлагаю ученикам  задания  по новой теме и по их реакции сразу вижу степень их усвоения нового материала</w:t>
      </w:r>
    </w:p>
    <w:p>
      <w:pPr>
        <w:pStyle w:val="Normal"/>
        <w:rPr/>
      </w:pPr>
      <w:r>
        <w:rPr>
          <w:sz w:val="32"/>
          <w:szCs w:val="32"/>
        </w:rPr>
        <w:t xml:space="preserve">В третьих - это проверка домашнего зада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предлагаю кому-нибудь из учеников выполнить   домашню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у или ее часть в форме  презентации.  На этапе проверки   домашнего задания  он  показывает и озвучивает свое решение. Это не ежедневная процедура, так как достаточно трудоемка, но самые важные домашние работы или  наиболее проблемные задания можно так проверить, при этом происходит экономия времени и выступающий ученик не «выпадает» из урока, пока готовит презентаци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 доск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пользование на уроках  математики, алгебры    и     геометрии электронных учебников и лекций контролирующих программ, справочников и баз данн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пьютерных  иллюстраций  значительно расширяет возможности для лучшего усвоения материала, оптимизирует учебный процесс и конечно усиливаю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тивацию к учебной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рактике работы широко использую на уроках видеофильмы «Уроки алгебры и геометрии Кирилла и  Мефодия», охватывающие  курс математики для средней школы и имеющие  многоуровневую   дифференциацию  по сложности: от  простейших примеров  до задач уровня вступительных  экзаменов в ВУЗ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того, чтобы применение видеофильмов  было эффективным и дидактически  целесообразным , я  :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 xml:space="preserve">подбираю  нужные  фрагменты, 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спользую     различные  варианты  включения  видеофильма в  учебный  процесс,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учитываю  психофизические особенности  учащихся (альтернативные  задания, длительность  фрагмента  от  5-10 мин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.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pict>
          <v:shape id="shape_0" fillcolor="#9400ed" stroked="t" o:allowincell="f" style="position:absolute;margin-left:0pt;margin-top:-41.05pt;width:457.9pt;height:40.95pt;mso-wrap-style:none;v-text-anchor:middle;mso-position-vertical:top" type="_x0000_t136">
            <v:path textpathok="t"/>
            <v:textpath on="t" fitshape="t" string="2 этап:практический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>
          <w:sz w:val="72"/>
          <w:szCs w:val="72"/>
        </w:rPr>
        <w:t xml:space="preserve"> </w:t>
      </w:r>
      <w:r>
        <w:rPr>
          <w:sz w:val="32"/>
          <w:szCs w:val="32"/>
        </w:rPr>
        <w:t xml:space="preserve">Гуманизация  образования, ориентация на личность и максимальное развитие ее уникальности, приорите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ловеческого  и личностного над другими ценностями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и идеи побуждают к поиску адекватных им педагогических технологий. Одной из таких технологи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ализующей задачи  гуманизации   образования, являе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овая, представляющая  собой  систему примен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зличных дидактических игр в обучении, формирующи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мение решать  задачи  на  основе  компетентного выбо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льтернативных вариан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спользование игры в процессе обучения связано с ее преимущественными  возможностями в  решении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дактических  задач, с  ролью  игровой  деятель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 развитии  лич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-7 классы: дидактические иг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5-2006 учебный год. Дидактические игры: «Поле чудес», «Садовник», «Пресс-конференция», «Рыбалка»,  «Соревнование  художников»,</w:t>
      </w:r>
    </w:p>
    <w:p>
      <w:pPr>
        <w:pStyle w:val="Normal"/>
        <w:rPr/>
      </w:pPr>
      <w:r>
        <w:rPr>
          <w:sz w:val="32"/>
          <w:szCs w:val="32"/>
        </w:rPr>
        <w:t>«Хочу стать миллионером», «Биржа знаний»  и  д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ример, игра «Садовник». Учащиеся каждого ря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ают на определенной им секции доски. Кажд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 них обязательно работает у доски, выполняя при этом</w:t>
      </w:r>
    </w:p>
    <w:p>
      <w:pPr>
        <w:pStyle w:val="Normal"/>
        <w:rPr/>
      </w:pPr>
      <w:r>
        <w:rPr>
          <w:sz w:val="32"/>
          <w:szCs w:val="32"/>
        </w:rPr>
        <w:t>одновременно одинаковое задание. Если задание выполнено  верно, то в соответствующий каждому ряд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машек в виде клумбы сажается  цветок. Если учащийся у доски допускает ошибку, то в кармашек сажается сорня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онце урока, при подведении итогов, видно, кто вырасти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льше цветов, а у кого на клумбе сорня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Ролевая игра  «Пресс-конференция» по проблеме изучен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обей в курсе математ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учащиеся работают как сотрудники НИИ, а учитель выполняет роль руководителя НИИ. Заседание в Н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равлено на серьезную исследовательскую работу над новыми гипотезами и их применением. Для введения баз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ний учащихся  в  тестовую справку, необходимо учащимся в течение 3 мин. ответить на вопросы, поставив в нужном квадрате «х» и передать для статистической обработки группе старших сотрудников. Пока дан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рабатываются, эксперты каждой группы сообщают о выполнении домашнего задания. Вся работа института</w:t>
      </w:r>
    </w:p>
    <w:p>
      <w:pPr>
        <w:pStyle w:val="Normal"/>
        <w:rPr/>
      </w:pPr>
      <w:r>
        <w:rPr>
          <w:sz w:val="32"/>
          <w:szCs w:val="32"/>
        </w:rPr>
        <w:t xml:space="preserve">направлена  на организацию мыслительной деятельности: 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система вопросов,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создание проблемной ситуации,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использование тестовых заданий,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организация поисковой и исследовательской раб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 «Математик-бизнесмен» для закрепления форму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кращенного умножения. Предлагаю учащимся разделиться на три команды, каждая из которых представляет правления банка «Империал», «Инкомбанк» и  «Инвест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Стартовый капитал каждой команды 50  $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Если  представители команд дают правильный отв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 их капитал увеличивается на стоимость зад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Если ответ неправильный, то капитал уменьшается 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имость зад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Победителем объявляется тот, в чьем банке будет больше денег по окончании иг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роцессе этой деловой игры учащиеся усваивают так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нятия как «капитал», «стоимость», «банк», научились распределять «капитал» в соответствии со своими знания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курсу экономики. Я же получаю возможность проконтролировать уровень усвоения учебного матери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 «Поле чудес» на закрепление основных свойст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стейших геометрических фигур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бор троек игро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 правильного ответа на вопросы: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 xml:space="preserve">как называется раздел геометрии, который изучает фигуры на плоскости; </w:t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</w:rPr>
        <w:t xml:space="preserve">сколько прямых можно провести через  две точки;  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 xml:space="preserve">что такое геометрия и т.д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Активное  участие- это  гарантия  того, что  наша  встреча  будет  интересной, содержательной, запоминающейся. Участвуют  в  игре вс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оки, болельщики, гости.  В  ходе игры  каждый  участник  имеет  возможность  передать  привет  другу,  учителю,  ведуще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овая  технология  обеспечивает  достижение  единст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моционального  и  рационального  в  обуче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 процессе  игровой  технологии  ученик  сталкивается  с  ситуациями  выбора,  в  которых  он  проявляет  индивидуальность, свободу  в  выборе  заданий,  содержания  и  организационных  форм 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роки- диалоги  имеют  свои  </w:t>
      </w:r>
      <w:r>
        <w:rPr>
          <w:b/>
          <w:sz w:val="32"/>
          <w:szCs w:val="32"/>
        </w:rPr>
        <w:t>плюс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иалог  на  уроке  способствует  личностному  росту  учащихся,  т.к. ученик  должен  иметь  свое  суждение  и  уметь  его  отстаиват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ждый  ребенок  может  реализовать  себя  исходя  из  своих  способностей,  склонностей, ценностных  ориентаци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ученику  предоставляется  возможность  прогнозировать  возможное  применение  ЗУН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я  могу  стимулировать  творческую  активность  ребен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ученик  развивает  способности  к  самостоятельному  решению  проблем, постоянному  самообразова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Но  уроки-диалоги  имеют  свои  </w:t>
      </w:r>
      <w:r>
        <w:rPr>
          <w:b/>
          <w:sz w:val="32"/>
          <w:szCs w:val="32"/>
        </w:rPr>
        <w:t>минусы: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его  проведению  предшествует  огромная  подготовительная  работа,  на  выполнение  которой  невозможно  отвести  много  времени из-за  перегрузки учащихся  подготовкой  домашней  работы  по  другим учебным  дисциплин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едение  уроков-диалогов  позволило  мне  достич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ределенных  результа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и  учащиеся  не  боятся  выдвигать  свои  гипотез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тому  что  на  своих  уроках  я  обеспечиваю  учащим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сихологическую  комфортность ( атмосферу  открытост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заимопонимания, психологической  защищенност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Я  перед  собой  ставлю  задачу -</w:t>
      </w:r>
      <w:r>
        <w:rPr>
          <w:sz w:val="32"/>
          <w:szCs w:val="32"/>
        </w:rPr>
        <w:t xml:space="preserve"> всегда, в  любом  учебном  материале  найти  новое, неизвестное  дет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кольники  всегда  проявляют  интерес  к  той  информации, которая  помогает  им  решать  жизненные  проблемы.  Обучение  всегда  должно  быть  связано  с  практическими  потребностями   ученика.  Я  нахож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струирую  полезные  для  познавательного   процесса  противоречия, привлекаю  школьников  к  их  обсуждению  и  реше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Я  считаю, что  применяемая  мною  в  повседневной практике   </w:t>
      </w:r>
      <w:r>
        <w:rPr>
          <w:b/>
          <w:sz w:val="32"/>
          <w:szCs w:val="32"/>
        </w:rPr>
        <w:t>ситуация  успеха</w:t>
      </w:r>
      <w:r>
        <w:rPr>
          <w:sz w:val="32"/>
          <w:szCs w:val="32"/>
        </w:rPr>
        <w:t xml:space="preserve"> – самый  эффективный стимул  развития  самообразовательных  умений-  путь к  личностному  росту 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ь  Б.Н.Никитин  писал: «способности  развиваются  т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спешнее, чем  чаще  в  своей  деятельности  челове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бирается  до  потолка  своих  возможностей  и  постепенно  поднимает  этот  «потолок»  все  выше и выш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 условиях  классно-урочной  системы  проводимая  м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рупповая  учебная  деятельность  выступает  одним  из  </w:t>
      </w:r>
    </w:p>
    <w:p>
      <w:pPr>
        <w:pStyle w:val="Normal"/>
        <w:rPr/>
      </w:pPr>
      <w:r>
        <w:rPr>
          <w:sz w:val="32"/>
          <w:szCs w:val="32"/>
        </w:rPr>
        <w:t xml:space="preserve">средств  дифференциации  и  индивидуализации  образования Я  разбиваю  класс  на  группы  по  4  человека.  В  каждой  из  них  </w:t>
      </w:r>
      <w:r>
        <w:rPr>
          <w:b/>
          <w:sz w:val="32"/>
          <w:szCs w:val="32"/>
        </w:rPr>
        <w:t>один  консультант</w:t>
      </w:r>
      <w:r>
        <w:rPr>
          <w:sz w:val="32"/>
          <w:szCs w:val="32"/>
        </w:rPr>
        <w:t>. При  выполнении  на  уроке  любой  работы  ( практической, самостоятельной, лабораторной, творческой   и  др.)  тр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щихся  с  соседних  парт  сдают  ему  свои  работы, которые  он  быстро  проверяет, включая  свою. Это  позволяет  не  только  экономить  время  на  сбор  тетрадей и  хождение  по  классу, но  и  позволяет  формировать  у  учащихся  навыки  контроля,  самоконтроля,  освобождает время  учителя  для  другого  вида  раб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ение  в  группе  реализует  деятельностный   подход  к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подаванию  и  этим  повышает  интерес  к  занятия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пособствует  развитию  творческих  способностей  и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ообразовательных  умений  школьников. Деятельность  учебных  групп  интенсифицирует  процесс  обучения, воспитывает  трудолюбие, чувство  взаимопомощи  и  умение  работать в  коллектив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недряю  активные формы организации учебного процесса- конференции, основанные  на  коллективном учебном  труде  школьников, требующем  индивидуальной  самостоятельной  работ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роки-конференции проходят всегда  оживленно. Поэтапно  контролируя  работу групп, я  дифференцирую обучение, в  то же  время  обеспечивая  достижение  всеми учащимися  запланированного  уров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Уровни  усвоения  знаний  я  делю  на  три  группы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Осознанное  восприятие, применение  знаний  в  знакомой  ситу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Применение  знаний  в  новой  ситу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Осуществление  творческой  поисковой  деятель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 новой  ситуа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ывая  это  и  опыт  групповой  работы, я  выделяю</w:t>
      </w:r>
    </w:p>
    <w:p>
      <w:pPr>
        <w:pStyle w:val="Normal"/>
        <w:rPr/>
      </w:pPr>
      <w:r>
        <w:rPr>
          <w:sz w:val="32"/>
          <w:szCs w:val="32"/>
          <w:u w:val="single"/>
        </w:rPr>
        <w:t>4 группы  учащихся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учащиеся, имеющие  глубокие, полные  и  прочные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учащиеся, имеющие  хорошие  прочные  зна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учащиеся,  обладающие  минимумом  знани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учащиеся, которые  с  трудом  усваивают  факт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нятия, правила  и  способы  решения  зада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а  с  этими  группами  на  уроке   позволяет  м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четать  групповую  работу с  фронтальной, коллективной  и  индивидуальной .Это  в  свою  очередь  способству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звитию  самообразовательных умений - путь личностного роста каждого ученика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тие  самообразовательных  навыков  особен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ффективно  в работе  с  книгой  и  другими  источник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мение  работать  с  книгой  не  только  важно  для  успешного  обучения  школьников, но  и  потребуется  в будущей  трудовой  деятельности,  неизбежно связанной с  необходимостью  повышать  свою  квалификацию   путём  самостоятельного  приобретения  новых  зн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 считаю,  что  творческие  самостоятельные  работы  требуют  от  учащихся  собственной инициативы, заставляют  анализировать  и  осуществлять  самостоятельные  решения.  Творческие  самостоятель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ы  очень  разнообразны. Это  математические  сказ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клады,  рефераты  и 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  изучения  темы «Луч. Прямая. Отрезок.»  в  5-6 классах  я  предлагаю  написать  домашнее  сочинение  на тему «Математическая  сказка»,которое  способству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тию  самостоятельности, творчества  учащихся (т.к.  их  пишу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 использованием  дополнительной  литературы,  иллюстрируя  сюжеты  будят  мысль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 7-8 классах  ребята  участвуют  в  такой  форме  творческой  работы  как математические  сообщения- это  доклады  о  великих  математиках  и  их  достижениях;  о  раскрытии  связи  изучаемых  математических  понятий с  окружающим  миром;  раскрытии  какого -  либо  поня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готовка  докладов, рефератов,  сообщений  учащими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ребует  от  них  не  пересказ  одного  какого-либо  источника,  а  обзор  нескольких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 кабинете, на  стенде «Сегодня  на  уроке»,  я  вывешиваю  список  рекомендуемой  литературы,  которой  они  могут  воспользоваться  при  выполнении  творческой  раб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им  образом,  в  классе  создаю  группы  учащих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торые  в  дальнейшем  смогут  помочь  мне,  выступая  в  роли  консультан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ая  работа  учит  пользоваться  энциклопедиями, словарями,  библиографическими  указателями,  списками   цитированной  литературы  в  книгах  и  т.п. Эту  работу  я  провожу  совместно  со школьной  библиоте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 результате  работы  над   докладом,   сообщением   формируется    умение  не  только  работать  с  книгой,  но  и  умение  кратко   и  четко  сформулировать  содержащиеся  в  прочитанном  мысли,  развивать  мышление,  необходимое  образованному  человеку  в  современном   обществ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ворческая  работа  помогает  у  учащихся  усиливать  мотивацию  к  учебной  деятельности  и  развивать  следующие  качеств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тие  мышл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азвитие  элементов  творческой  деятельност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интуици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странственного  воображ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тие  навыков  устной  и  письменной  реч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азвитие  эстетического  представления  и  художественного  вкуса  учащего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статочно  серьезным  направлением  в  работе  с  книг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читаю  формирование  умений  правильного  прочтения  учебника: умение  пользоваться  оглавлением, аннотацией, предметным  указател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5 классе  первые  занятия  по  работе  с  учебником  я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чинаю  со  знакомства  с  музеем-кабинетом,  где  я  буд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  обычным  преподавателем, а  гидом. Я  знакомлю  с  экспонатами, помогающими  изучать  сложный  предмет - математику. Экскурсия  по  кабинету, почти  как  в  музее, с  указкой, привлекает  внимание  учащихся  к  стендам с  практическими  работами  учащихся, геометрическими  фигурами,  учебными  пособиями,  справочной  литературой, поэтической  страничкой,    помогает  мне  в  доступной,  наглядной  форме  познакомить  и  просто  рассказать  о  содержании  или  истории  их   создания,  либо  историческом  моменте  связанном  с  ними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В 6 классе  я  уже  предлагаю  познакомиться  с  учебником  в  форме  аукциона.  Кто  сообщит  свою  находку  последним, тот  является  победителе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едующее  направление  в  работе  с  книгой – работа  с текс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риме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692"/>
        <w:gridCol w:w="2746"/>
        <w:gridCol w:w="4022"/>
      </w:tblGrid>
      <w:tr>
        <w:trPr>
          <w:trHeight w:val="126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л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ого понятия проводитс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данно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ап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щиеся перечисляю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мера учебника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собствующ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лению  данного понятия</w:t>
            </w:r>
          </w:p>
        </w:tc>
      </w:tr>
      <w:tr>
        <w:trPr>
          <w:trHeight w:val="105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клас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читани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ойство вычитания суммы из числ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256 ( а,б) № 283 (в), №303(в) №367(д) и так до конца учебника</w:t>
            </w:r>
          </w:p>
        </w:tc>
      </w:tr>
      <w:tr>
        <w:trPr>
          <w:trHeight w:val="10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клас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крытие скобо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крытие скобок, если перед скобками стоит знак «+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1218,№1220(а,д,е), №1221 ( а,б,в,г,к,л,м) и т.д.</w:t>
            </w:r>
          </w:p>
        </w:tc>
      </w:tr>
      <w:tr>
        <w:trPr>
          <w:trHeight w:val="125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клас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рациональные уравне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р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авнения тип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__     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√</w:t>
            </w:r>
            <w:r>
              <w:rPr>
                <w:sz w:val="32"/>
                <w:szCs w:val="32"/>
              </w:rPr>
              <w:t>х-а=√в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417</w:t>
            </w:r>
          </w:p>
        </w:tc>
      </w:tr>
      <w:tr>
        <w:trPr>
          <w:trHeight w:val="107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р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авнения тип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_    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√</w:t>
            </w:r>
            <w:r>
              <w:rPr>
                <w:sz w:val="32"/>
                <w:szCs w:val="32"/>
              </w:rPr>
              <w:t>х=√х-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418</w:t>
            </w:r>
          </w:p>
        </w:tc>
      </w:tr>
      <w:tr>
        <w:trPr>
          <w:trHeight w:val="102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р 3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авнения тип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√</w:t>
            </w:r>
            <w:r>
              <w:rPr>
                <w:sz w:val="32"/>
                <w:szCs w:val="32"/>
              </w:rPr>
              <w:t xml:space="preserve">х-а=√х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419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ой  вид  работы  позволяет  развивать  у  учащихся  умение  работать  с  текстом  бегло, осознанно,  при закреплении  изученного,  опираясь  на  теоретические  све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тересно, на мой взгляд, осознанно, при закреплении изученного опираясь на теоретические све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тересно на мой взгляд , я строю работу с текстом при изучении теорем в курсе геометр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ажу на примере изучения теоремы о свойстве углов равнобедренного треугольн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апы работы с теоремой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Разбить теорему на условие и заключение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Записать теорему математически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После беглого прочтения доказательства определить, на какие сведения из курса геометрии мы будем опираться( 1 признак равенства треугольников). Фронтально повторяем этот признак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Читаем доказательство по тексту учебника, составляя математическую запись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После этого я предлагаю учащимся воспроизвести доказательст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зультаты всегда хорошие.</w:t>
      </w:r>
    </w:p>
    <w:p>
      <w:pPr>
        <w:pStyle w:val="Normal"/>
        <w:rPr/>
      </w:pPr>
      <w:r>
        <w:rPr>
          <w:sz w:val="32"/>
          <w:szCs w:val="32"/>
        </w:rPr>
        <w:t>Можно приводить еще много примеров работы с книгой,  но на мой взгляд развитие самообразовательных умений способствует и проведение самостоятельных работ. Поэтому мои ученики быстро работают с дидактическим материалом, хорошо ориентируются в   различного рода брошюрах, тестах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льшое внимание в своей работе уделяю исследовательской и проектной деятельности учащихся. 2008 год объявлен ООН Годом Семьи. Поэтому я предложила школьникам исследовать проблему « Исследование факторов, влияющих на создание, сохранение и укрепление семьи»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Получив данные Новоаннинского ЗАГСа, стало очевидным, что проблема семьи в Новоаннинском районе стоит остро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28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здано сем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торгнуто брак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1.2004-1.01.2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1.2005-1.01.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1.2006-1.01.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1.2007-1.01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циологические исследования позволили сделать выв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рошенные выделяют несколько слагаемых семейного счастья и благополучия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заимопонимание между супругами-63%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тдельная квартира- 94%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атериальное благополучие- 89%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ети-68%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веренность в прочности брака-57%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нтересный досуг в семье- 59%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нтересная работа- 61%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бразование- 52%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Хорошее положение на работе- 54%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амостоятельность супругов-89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а работа позволила  ученикам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Заниматься новым видом учебной деятельности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Применит навыки вычислений процентов от числа в новых для себя условиях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Выдвигать гипотезы, находить им подтверждения или опровержения.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Воспитывать чувство уверенности в себ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щимся была предоставлена возможность опробовать свои силы, проявить интересы и склонности.</w:t>
      </w:r>
    </w:p>
    <w:p>
      <w:pPr>
        <w:pStyle w:val="Normal"/>
        <w:rPr/>
      </w:pPr>
      <w:r>
        <w:rPr>
          <w:sz w:val="32"/>
          <w:szCs w:val="32"/>
        </w:rPr>
        <w:t>Именно исследовательская и проектная деятельность осуществляет переход от пассивных форм обучения к  деятельностным  с преобладанием самостоятельной работы, вовлекает учащихся в активную самообразовательную рабо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pict>
          <v:shape id="shape_0" fillcolor="#9400ed" stroked="t" o:allowincell="f" style="position:absolute;margin-left:0pt;margin-top:-41.3pt;width:446.95pt;height:41.2pt;mso-wrap-style:none;v-text-anchor:middle;mso-position-vertical:top" type="_x0000_t136">
            <v:path textpathok="t"/>
            <v:textpath on="t" fitshape="t" string="3 этап: подведение итогов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9,11 клас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слеживаю показатели качества знаний учащихся по итогам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ыпускных экзаменов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йонных предметных олимпиад, конкурсов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Достижения учащихся пропагандирую через печатную продукцию. Так мною выпущен сборник материалов «Школьные годы чудесные…», характеризующий уровень ключевых компетентностей, занятость в урочной и внеклассной учебной творческой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color w:val="FF00FF"/>
          <w:sz w:val="44"/>
          <w:szCs w:val="44"/>
        </w:rPr>
      </w:pPr>
      <w:r>
        <w:rPr>
          <w:b/>
          <w:i/>
          <w:color w:val="FF00FF"/>
          <w:sz w:val="44"/>
          <w:szCs w:val="44"/>
        </w:rPr>
        <w:t>Формирование  устойчивого  интереса  к  предмету  позволило достичь следующих результатов:</w:t>
      </w:r>
    </w:p>
    <w:p>
      <w:pPr>
        <w:pStyle w:val="Normal"/>
        <w:rPr>
          <w:b/>
          <w:b/>
          <w:i/>
          <w:i/>
          <w:color w:val="FF00FF"/>
          <w:sz w:val="52"/>
          <w:szCs w:val="52"/>
        </w:rPr>
      </w:pPr>
      <w:r>
        <w:rPr>
          <w:b/>
          <w:i/>
          <w:color w:val="FF00FF"/>
          <w:sz w:val="52"/>
          <w:szCs w:val="52"/>
        </w:rPr>
      </w:r>
    </w:p>
    <w:p>
      <w:pPr>
        <w:pStyle w:val="Normal"/>
        <w:rPr>
          <w:b/>
          <w:b/>
          <w:i/>
          <w:i/>
          <w:color w:val="FF00FF"/>
          <w:sz w:val="52"/>
          <w:szCs w:val="52"/>
        </w:rPr>
      </w:pPr>
      <w:r>
        <w:rPr>
          <w:b/>
          <w:i/>
          <w:color w:val="FF00FF"/>
          <w:sz w:val="52"/>
          <w:szCs w:val="52"/>
        </w:rPr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Олимпиады ресурсного центра «Эрудит»- 2 участника. Заняли 2 место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обилась 61% качества знаний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ои ученики  оканчивают школу с медалью ( 2005г.- Марютин Е, Кривошеенко О., Баширов Д., Афонина Ю., Разуваева О; 2008г.- Великанова Л., Долян Л.)  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ногие выбрали профессию, связанную с педагогической деятельностью ( Выборнова Е., Голубева Н., Пономарева Л.)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headerReference w:type="default" r:id="rId3"/>
      <w:type w:val="nextPage"/>
      <w:pgSz w:w="11906" w:h="16838"/>
      <w:pgMar w:left="960" w:right="850" w:gutter="0" w:header="936" w:top="992" w:footer="0" w:bottom="958"/>
      <w:pgBorders w:display="allPages" w:offsetFrom="text">
        <w:top w:val="double" w:sz="42" w:space="3272" w:color="000000"/>
        <w:left w:val="double" w:sz="42" w:space="3273" w:color="000000"/>
        <w:bottom w:val="double" w:sz="42" w:space="3273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3:44:00Z</dcterms:created>
  <dc:creator>FuckYouBill</dc:creator>
  <dc:description/>
  <cp:keywords/>
  <dc:language>en-US</dc:language>
  <cp:lastModifiedBy>User</cp:lastModifiedBy>
  <cp:lastPrinted>2008-12-16T19:57:00Z</cp:lastPrinted>
  <dcterms:modified xsi:type="dcterms:W3CDTF">2013-02-03T13:44:00Z</dcterms:modified>
  <cp:revision>2</cp:revision>
  <dc:subject/>
  <dc:title>Квалификационная    работа:</dc:title>
</cp:coreProperties>
</file>