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Я РОСТОВ В ПАРТИЗАНСКОМ ОТРЯ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О бедном гусаре замолвите слово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усовершенствовать навыки чтения и приемы работы с книг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развить навыки творческого чтения, углубляющего понимание и переживание событий рассказа; развить культуру устной реч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ривить любовь к слову, воспитывать патриотиз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родукции картин: А.Дюрер. Богородица с Христом и святой Анной. Р Санти. Сикстинская Мадонна. Леонардо да Винчи. Мадонна Литта. Икона Владимирской Богоматери. Иллюстрация из журнала «Кругозор». Песня из кинофильма «Звезда пленительного счастья», фуга И.С.Баха, музыка Н.Рота к кинофильму «Крестный отец», роман «Война и м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</w:rPr>
        <w:t>1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слово «палитра», запись в тетрадь его лексических значений.</w:t>
      </w:r>
    </w:p>
    <w:p>
      <w:pPr>
        <w:pStyle w:val="Normal"/>
        <w:rPr/>
      </w:pPr>
      <w:r>
        <w:rPr>
          <w:sz w:val="28"/>
          <w:szCs w:val="28"/>
        </w:rPr>
        <w:t>Палитра.1.Небольшая дощечка, пластинка, на которой живописец смешивает краски. 2.Подбор красочных сочетаний в картине, цветовая гамма.3.Совокупность выразительных художественных средст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Проверка домашнего задания. </w:t>
      </w:r>
      <w:r>
        <w:rPr>
          <w:sz w:val="28"/>
          <w:szCs w:val="28"/>
        </w:rPr>
        <w:t>Повторение терми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тата, фрагмент, эпизод, ком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ображение на доске схемы сюжета рассказ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аткое вступительное слово учителя, постановка цели урока.</w:t>
      </w:r>
    </w:p>
    <w:p>
      <w:pPr>
        <w:pStyle w:val="Normal"/>
        <w:rPr/>
      </w:pPr>
      <w:r>
        <w:rPr>
          <w:b/>
          <w:sz w:val="28"/>
          <w:szCs w:val="28"/>
        </w:rPr>
        <w:t>4. Аналитическая беседа.</w:t>
      </w:r>
    </w:p>
    <w:p>
      <w:pPr>
        <w:pStyle w:val="Normal"/>
        <w:rPr/>
      </w:pPr>
      <w:r>
        <w:rPr>
          <w:b/>
          <w:sz w:val="28"/>
          <w:szCs w:val="28"/>
        </w:rPr>
        <w:t>Анализ эпиз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очь перед бо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вуки слышит Петя, выйдя во двор? Что он ви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териал для беседы: капли, падающие с деревьев; ржание лошадей; негромкие голоса; храп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какие звуки: войны или мирно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можете сказать о человеке, который слышит эти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это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тя умеет видеть красоту в обычных вещах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Сон» П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картины возникают в воображении маль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атериал для бесе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я был «в волшебном царстве, в котором не было ничегопохожего на действительность: большое черное пятно, может быть, была каркулка, а, может быть, пещера; красное пятно, может быть, огонь, а, может быть, глаз огромного чудовища…; может быть, проходил гусар, а. может быть, его не было;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краски использует автор, рисуя картину «сна» П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рные, крас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это цвета? Радостные? Почему автор использует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то цвета тревоги, войны. Петя еще не знает о том, что погибнет. В его вплетаются тревожные ноты. Но мальчик еще «в волшебном царстве, в котором все было возмож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ще какие картины «видит» Пе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отрывка от слов «Он поглядел на небо…» до слов «рукой можно было достать ег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тропы использует автор в этом отры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питеты, метафоры, сравнения, олицетвор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эпитеты (волшебное небо; черное, чистое неб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цетворения (облака бежали; небо поднималось над головой; небо спускалось совсе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 (тучки, как черные пят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а роль изобразительно-художественных средств языка? Зачем автор использует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извести впечатление чего-то волшебного, чудесного, живого; передать чувство восхищения героя прекрасной природой. Душа Пети поет, последний раз в жизни наслаждаясь прекрасной красотой земли. Петя – добрый, честный, чистый мальчик, открытый миру, людям, красот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каз двух отрывков из эпизода «Ночь перед бо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фуга И.С.Ба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этот эпизод связан с последующим эпизодом «Первый бой и смерть Пет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Эти два эпизода противопоставляются, в последующем эпизоде автор показывает весь ужас войны и свое отношение к ней). </w:t>
      </w:r>
    </w:p>
    <w:p>
      <w:pPr>
        <w:pStyle w:val="Normal"/>
        <w:rPr/>
      </w:pPr>
      <w:r>
        <w:rPr>
          <w:b/>
          <w:sz w:val="28"/>
          <w:szCs w:val="28"/>
        </w:rPr>
        <w:t>2.Анализ эпиз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рвый бой и смерть Пети Ростова».</w:t>
      </w:r>
    </w:p>
    <w:p>
      <w:pPr>
        <w:pStyle w:val="Normal"/>
        <w:rPr/>
      </w:pPr>
      <w:r>
        <w:rPr>
          <w:sz w:val="28"/>
          <w:szCs w:val="28"/>
        </w:rPr>
        <w:t>-Что чувствует Петя накануне боя? Каково его внутреннее состоя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и процитируйте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лнение, возбуждение: «глаза горели огнем, озноб пробегал по спин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 всем теле что-то быстро и равномерно дрожал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ем мечтает маль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рдце его горит, он мечтает совершить подви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он ведет себя в бою? Прочитайте цит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Как раздались первые звуки топота, крика, Петя, ударив свою лошадь и не слушая Денисова, поскакал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ра! Ребята…наши…прокричал Петя и поскакал по улице туда, откуда слышались частые выстрелы и где гуще был пороховой дым.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вслух эпизод гибели Ростова П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Петя скакал на своей лошади…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 Н.Р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рореагировали на смерть Пети Денисов и Долох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ем слова Долохова: «Брать не беде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Долохова гибель Ростова – один из эпизодов войны.  Рыдание Денисова не признак слабости, а а проявление человечност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бель Пети принесла беду в семью Ростовых. Мать Пети из цветущей  женщины превратилась в дряхлую стару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мерть Пети оторвала половину ее жизни. Душевная рана матери не могла залечиться. Через месяц после известия о смерти Пети, заставшего ее свежей и бодрой пятидесятилетней женщиной, она вышла из своей комнаты полумертвой старухо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душевная рана наполовину убила графин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репродукций картин великих мастеров и иконы Владимирской Богоматери.</w:t>
      </w:r>
    </w:p>
    <w:p>
      <w:pPr>
        <w:pStyle w:val="Normal"/>
        <w:rPr/>
      </w:pPr>
      <w:r>
        <w:rPr>
          <w:sz w:val="28"/>
          <w:szCs w:val="28"/>
        </w:rPr>
        <w:t>Перед вами репрдукции картин А.Дюрера «Богородица с Христом и святой Анной», великого итальянца Леонардо да Винчи «Мадонна Лита» и «Сикстинская Мадонна» и национальная святыня нашей земли – икона Владимирской Божьей Мате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сближает все эти работы? Прекрасная и вечная тема материнства. Посмотрите, с каким трепетом, нежностью и любовью прижимают они к сердцу своих детей. Разве для гибели рождаются дети и русские, и француз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убивает не только детей, но и матер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алитическ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автор рисует французов во время б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ци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…Один упал в грязь под ногами Петиной лошади», «У одной избы столпились казаки. Из серой толпы раздался страшный крик», «Первое, что увидел Петя, было бледное, с трясущейся нижней челюстью лицо француза», «Без шапки, с красным нахмуренным лицом, француз в синей шинели отбивался штыком от гусаров, а потом француз упал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видим наших врагов Петин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глубине души чувствует он, глядя на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чувствует им, проявляя человечноть. Война убивает детей Божьих, независимо от того: француз он или русск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фрагмента романа Л.Н.Толстого «Война и мир» (т.3,часть вторая, глава 3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брались тучки, и стал накрапывать дождик на убитых, на раненых, на испуганных, и на изнуренных, и на сомневающихся людей. Как будто он говорил: «Довольно, довольно, люди. Перестаньте… Опомнитесь. Что вы делаете?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ученным, без пищи и отдыха. Людям с той и другой стороны начинало одинаково приходить сомнение о том, следует ли им еще истреблять друг друга, и на всех лицах было заметно колебанье, и в каждой душе одинаково поднимался вопрос: «Зачем, для кого мне убивать и быть убитому? Убивайте, кого хотите, делайте, что хотите, а я не хочу больше!» Мысль эта к вечеру одинаково созрела в душе каждого. Всякую минуту могли все эти люди ужаснуться того, что они делали. Бросить все и побежать куда попало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алось, что сама природа оплакивала своих детей, убиенных на поле брани.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Рассаз ученика о Пете Ростове. Индивидуальное задание – образец ответа подготовленного шк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роблемы поднимает автор во фрагменте романа «Война и мир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страдание, любовь к людям, любовь к Родине, желание защитить ее, что есть война и что есть че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 человека дорогого, близкого можно человеческой любовью, но только врага можно любить божеской любовью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вучит песня из кинофильма </w:t>
      </w:r>
      <w:r>
        <w:rPr>
          <w:b/>
          <w:sz w:val="28"/>
          <w:szCs w:val="28"/>
        </w:rPr>
        <w:t>«Звезда пленительного счаст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оне песни обращаемся к иллюстрации из журнала «Кругоз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великое Бородинское поле, на высоких постаментах – двуглавые орлы. А вот фельдмаршал М.И.Кут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даря ему и русским солдатам, таким, как Петя Ростов, стоит наша Россия, державная и бессмертная. Россия, чья нерушимость завоевана кровью и потом нашего на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0:27:00Z</dcterms:created>
  <dc:creator>квм</dc:creator>
  <dc:description/>
  <cp:keywords/>
  <dc:language>en-US</dc:language>
  <cp:lastModifiedBy>квм</cp:lastModifiedBy>
  <dcterms:modified xsi:type="dcterms:W3CDTF">2011-04-23T11:04:00Z</dcterms:modified>
  <cp:revision>4</cp:revision>
  <dc:subject/>
  <dc:title>                                    УРОК</dc:title>
</cp:coreProperties>
</file>