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следовательская деятельность учащихс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(выступление на заседании  методического объединения     учителей матема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етрова Л. 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вроп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..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 Исследовательская деятельность как инструмент  повышения качества образования……………………………………….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бъект – субъектные   отношения при  исследовательской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ятельности………………………………………………………………….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ды исследовательских задач и их особенности…………………….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ебное  исследование – возможность максимального раскрытия творческого потенциала   ученика…………………………………………..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лементы  исследовательской деятельности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дели организации учебно-исследовательской деятель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хся………………………………………………………………………..13</w:t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17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……………………………………………………………………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шление обычно начинается с проблемы ил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, с удивления или недоумения, с противоречия. Этой проблемной ситуацией определяется вовлечение личности в исследовательский процесс… Мышление – есть искание и открытие принципиально, существенно нового…» (Рубиншнейн С.Л.)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Введение.</w:t>
        <w:br/>
      </w:r>
      <w:r>
        <w:rPr>
          <w:sz w:val="28"/>
          <w:szCs w:val="28"/>
        </w:rPr>
        <w:br/>
        <w:t>Глобальные изменения в информационной, коммуникационной, профессиональной и 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 педагогических средств.</w:t>
        <w:br/>
        <w:t>Технология классно-урочной системы на протяжении столетий оказывалась наиболее эффективной для массовой передачи знаний, умений, навыков молодому пополнению. Происходящие в современности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, творческой инициацией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 – профессиональной деятельности, самоопределения, повседневной жизни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Это требует широкого внедрения в образовательный процесс альтернативных форм и способов ведения образовательной деятельности.</w:t>
        <w:br/>
        <w:br/>
        <w:t>Этим обусловлено введение в образовательный контекст образовательных учреждений методов и технологий на основе   исследовательской деятельности обучающихся.</w:t>
        <w:br/>
        <w:t xml:space="preserve">Современный учитель-профессионал не только сам становится исследователем, но и организует исследовательскую деятельность школьников. Она помогает обеспечить активную познавательную деятельность учеников, вовлекает в поиск решения сложных, проблемных вопросов, актуализируя знания, вырабатывая навыки анализа, умение абстрагировать, делать выводы, обобщать. Подготавливая, организуя, проводя исследовательскую деятельность учеников , педагог стимулирует творческую активность, эмоциональное восприятие, вовлекает их в научную работу, обучает самостоятельному поиску нестандартных решений возникших проблем. Поэтому в современной школе приёмам организации исследовательской деятельности учащихся должно уделяться особое внимание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учителя в этом направлении не должна носить стихийный, бессистемный характер. Только продуманная, логически выстроенная система занятий, организующая исследовательскую деятельность учащихся, даст ожидаемые результаты. Ученик, вооружённый научными методами познания, сумеет обнаружить проблему и не только понять и изучить её, но и самостоятельно предложить нестандартное, креативное, оригинальное решение. Именно такой выпускник сегодня востребован обществом, именно он становится конкурентоспособ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ая деятельность как инструмент  повышения качества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Субъект – субъектные   отношения при  исследов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типичной образовательной ситуации, которая, как правило, определяет характер учебного процесса, реализуется стандартная позиционная схема «учитель» — «ученик». Первый транслирует знания, второй их усваивает; все это происходит в рамках отработанной классно-урочной схемы. При развитии исследовательской деятельности эти позиции сталкиваются с реалиями: нет готовых эталонов знания. Это инициирует начало эволюции от объект – субъектной парадигмы образовательной деятельности к ситуации совместного постижения окружающей действительности, выражением которой является пара «коллега-коллега». Вторая составляющая — «наставник-младший товарищ» предполагает ситуацию передачи навыков практической деятельности, связанных с освоением действительности от учителя, ими обладающего, к ученику. Эта передача происходит в тесном личностном контакте, что обуславливает высокий личный авторитет позиции «наставник» и специалиста, педагога, ее носителя. Главным результатом рассмотренной позиционной эволюции является расширение границ толерантности участников исследовательской деятельности.</w:t>
        <w:br/>
        <w:t>В современных условиях, когда актуален вопрос о снижении учебной нагрузки детей, значение термина «исследовательская деятельность учащихся» приобретает несколько иное значение. В нем уменьшается доля профориентационного компонента, факторов научной новизны исследований, и возрастает содержание, связанное с пониманием исследовательской деятельности как инструмента повышения качества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 тематику, характер и объем исследований накладывают  ограничения  требования возрастной психологии. Для юношеского возраста характерны еще невысокий общий образовательный уровень, несформированность мировоззрения, неразвитость способности к самостоятельному анализу, слабая концентрация внимания. Чрезмерный объем работы и ее специализация, которые приводят к уходу в узкую предметную область, могут нанести вред общему образованию и развитию, которые являются, безусловно, главной задачей в этом возрасте. Поэтому далеко не каждая исследовательская задача, привнесенная из науки, пригодна для реализации в образовательных учреждениях. Такие задачи должны удовлетворять определенным требованиям, связанными с общими принципами проектирования исследовательских задач учащихся в различных областях знаний.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 Виды исследовательских  задач и их особен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и требований, предъявляемых к задачам, такие, как ограниченность объема экспериментального материала, математического аппарата обработки данных, ограниченность межпредметного анализа. По степени сложности анализа экспериментальных данных мы разделяем задачи на задачи практикума, собственно исследовательские и научные.</w:t>
        <w:br/>
        <w:t>Задачи практикума служат для иллюстрации какого-либо явления. В этом случае изменяется какой-либо параметр (например, температура) и исследуется связанное с этим изменение, например, объема. Результат стабилен и не требует анализа.</w:t>
        <w:br/>
        <w:t>Исследовательские задачи представляют собой класс задач, которые применимы в образовательных учреждениях. В них исследуемая величина зависит от нескольких несложных факторов (например, загрязненность местности в зависимости от расстояния до трубы завода и метеоусловий). Влияние факторов на исследуемую величину представляет собой прекрасный объект для анализа, посильного учащимся.</w:t>
        <w:br/>
        <w:t>В научных задачах присутствуют много факторов, влияние которых на исследуемые величины достаточно сложно. Анализ таких задач требует широкого кругозора и научной интуиции.</w:t>
        <w:br/>
        <w:t>Представление исследования, особенно в современности, имеет решающее значение во всей работе. Наличие стандартов представления является характерным атрибутом исследовательской деятельности и выражено достаточно жестко в отличие, например, от деятельности в сфере искусства. Таких стандартов в науке несколько: тезисы, научная статья, устный доклад, диссертация, монография, популярная статья. В каждом из стандартов определены характер языка, объем, структура. При представлении руководитель и учащийся должен с самого начала определиться с тем жанром, в котором он работает, и строго следовать его требованиям. Наиболее популярными на современных юношеских конференциях являются жанры тезисов, статьи, доклада. При этом в этих формах может быть представлены и не исследовательские работы, а, например, рефер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описательные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 организованное обучение в общеобразовательном учреждении рекомендуется включение исследовательской деятельности в рамках интегрированной программы общего и дополнительного образования. При этом исследовательская деятельность может быть включена: в курсы, входящие в базисный учебный план (инвариантный компонент — технология, элементы проектного исследования в рамках государственных программ по основным предметам); в часы школьного компонента (курсы по методологии и  истории научного исследования, теоретические специализированные предметы); в блок дополнительного образования (групповые теоретические и  практические занятия по отдельным тематическим направлениям, индивидуальные занятия и консультации по темам выполняемых исследований), систему теоретической и практической подготовки, самостоятельных исследований при проведении выездных мероприятий в каникулярное время (экскурсии и экспедиции). На основе технологии исследовательской деятельности может быть реализована модель профильной школы как на базе общеобразовательного учреждения, так и в кооперации с учреждениями дополнительного и высшего профессионального образования.</w:t>
        <w:br/>
        <w:t xml:space="preserve">Исследовательская деятельность обучающихся является технологией дополнительного образования, поскольку имеет два обязательных для дополнительного образования признак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бкие образовательные программы, выстраиваемые в соответствии со спецификой выполняемой задачи, склонностями и способностями конкретного обучаемого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личие индивидуальных форм работы педагога и обучаемого — групповые и индивидуальные занятия и консультации, выездные мероприятия, семинары и конферен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 теоретических и методических вопросах по данной проблеме могут быть полезны материалы публикаций, методических и информационных сайтов. Решающее звено этой новации — учитель. Меняется роль учителя и не только в проектно-исследовательском обучении. Из носителя знаний и информации, всезнающего оракула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 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процесс образовательный процесс из скучной принудиловки в результативную созидательную творческую работу.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Учебное  исследование   - возможность максимального раскрытия творческого потенциала   уче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ое  исследование с точки зрения обучающегося — это возможность максимального раскрытия своего творческого потенциала. Это деятельность, позволит проявить себя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зачастую самими  учащимися в виде задачи, когда результат этой деятельности — найденный способ решения проблемы — носит практический характер, имеет важное прикладное значение и, что весьма важно, интересен и значим для самих открывателей.</w:t>
        <w:br/>
        <w:t>Учебное   исследование с точки зрения учителя 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обучающихся, а именно уч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полаганию и планированию содержательной деятельности учени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анализу и рефлексии (результативности и успешности решения проблемы проекта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своей деятельности и хода работ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и в различных формах, с 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 сценических представлений и др.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у и отбору актуальной информации и усвоению необходимого зн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ому применению школьных знаний в различных, в том числе и нетиповых, ситуация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ору, освоению и использованию подходящей технологии изготовления продукта проектировани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ю исследования (анализу, синтезу, выдвижению гипотезы, детализации и обобщению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владение самостоятельной    исследовательской деятельностью обучающимися в образовательном учреждении должно быть выстроено в виде целенаправленной систематической работы на всех ступенях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бучающихся в основной школе, в соответствии с возрастной спецификой на первый план у подростка выходят цели освоения коммуникативных навыков. Здесь исследовательскую  деятельность целесообразно организовывать в групповых формах. При этом не следует лишать возможности ученика выбора индивидуальной формы работы.</w:t>
        <w:br/>
        <w:t>Темы детских работ выбираются из любой содержательной области (предметной, межпредметной, внепредметной), проблемы — близкие пониманию и волнующие подростков в личном плане, социальных, коллективных и личных взаимоотношений. Получаемый результат должен быть социально и практически значимым.</w:t>
        <w:br/>
        <w:t>Презентация результатов проектирования или исследования целесообразно проводить на заседаниях научного общества учащихся или школьной конференции, — идёт подготовка к различным мероприятиям окружного и городского уровней (ярмарки идей, окружные и городские конкурсы и конференции). При этом педагоги должны иметь в виду реальные сроки проведения таких мероприятий и соответствующим образом планировать завершение работ обучающихся, — дать тем самым шанс обучающемуся публично заявить о себе и своей работе, получить подкрепление в развитии личностных качеств  и исследовательской компетентности.</w:t>
        <w:br/>
        <w:t>Для обучающихся в старшей школе на первый план выходит формирование надлежащего уровня компетентности в  исследовательской деятельности (то есть самостоятельное практическое владение технологией  исследования).</w:t>
        <w:br/>
        <w:t>Темы и проблемы проектных и исследовательских работ подбираются в соответствии с личностными предпочтениями каждого обучающегося и должны находиться в области их самоопределения. Предпочтительны индивидуальные или мини групповые формы работы. Выполнение  исследований в 11 (выпускном) классе может быть как отдельные случаи выдающихся успехов одарённых обучающихся. В старшей школе целесообразно выполнение работ на базе и с привлечением специалистов из профильных научных учреждений, вузов. Перспективно широкое использования разнообразных форм  исследовательской деятельности: экспедиций, конференций и др.</w:t>
        <w:br/>
        <w:t>Поскольку проведение  исследовательской деятельности обучающихся требует значительных ресурсных затрат (времени, материалов, оборудования, информационных источников, консультантов и пр.), формирование специфических умений и навыков самостоятельной  исследовательской деятельности целесообразно проводить не только в процессе работы над  исследованием, но и в рамках традиционных занятий поэлементно. Они осваиваются как общешкольные (надпредметные) и соединяются общее технологическое умение в процессе работы над  исследованием. Для этого используются специальные организационные формы и методы, уделяется отдельное внимание в канве урока. Например, проблемное введение в тему урока, совместное или самостоятельное планирование выполнения практического задания, групповые работы на уроке, в том числе и с ролевым распределением работы в группе.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Элементы  исследовательск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ующие элементы  исследовательской деятельности нужно формировать в процессе работы над  исследованием и вне её: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следеятельностные: выдвижение идеи (мозговой штурм), проблематизация, целеполагание и 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 деятельности, планирование своей деятельности, самоанализ и рефлексия;</w:t>
        <w:br/>
        <w:br/>
        <w:t>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письменного отчёта о проделанной работе;</w:t>
        <w:br/>
        <w:br/>
        <w:t>Коммуникативные: слушать и понимать других, выражать себя, находить компромисс, взаимодействовать внутри группы, находить консенсус;</w:t>
        <w:br/>
        <w:br/>
        <w:t>Поисковые: находить информацию по каталогам, контекстный поиск, в гипертексте, в Интернет, формулирование ключевых слов;</w:t>
        <w:br/>
        <w:br/>
        <w:t>Информационные: структурирование информации,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дение инструментального эксперимента: организация рабочего места, подбор необходимого оборудования, подбор и 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</w:t>
        <w:br/>
        <w:t xml:space="preserve">При оценке успешности обучающегося в 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 навыков  исследовательской деятельности важно для учителя, работающего над формированием соответствующей компетентности у обучающегося. Можно оценив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пень самостоятельности в выполнении различных этапов работы над проекто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пень включённости в групповую работу и чёткость выполнения отведённой рол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использование предметных и общешкольных ЗУН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новой информации использованной для выполнения проек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пень осмысления использованной информ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сложности и степень владения использованными методик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, способа решения проблем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мысление проблемы проекта и формулирование цели проекта или исслед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организации и проведения презентации: устного сообщения, письменного отчёта, обеспечения объёктами нагляд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ние рефлекси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в подготовке объектов наглядности презентаци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циальное и прикладное значение полученных результа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 Модели организации учебно-исследовательской деятельности учащихся.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им различные модели организации учебно-исследовательской деятельности учащихся.</w:t>
        <w:br/>
        <w:t>Модель 1. «Обучение исследованию».</w:t>
        <w:br/>
        <w:t>Цель: не столько достижение результата, сколько освоение самого процесса исследования.</w:t>
        <w:br/>
        <w:t>Технология: учитель ставит проблему и намечает стратегию и тактику ее решения, само решение предстоит найти учащемуся. Модель реализуется как форма организации индивидуальной деятельности ученика во внеурочное время.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5"/>
      </w:tblGrid>
      <w:tr>
        <w:trPr>
          <w:trHeight w:val="2625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  <w:t>Шаг 1. Столкновение с проблемой.</w:t>
              <w:br/>
              <w:br/>
              <w:t>Шаг 2. Сбор данных – «верификация»</w:t>
              <w:br/>
              <w:br/>
              <w:t>Шаг 3. Сбор данных- экспериментирование.</w:t>
              <w:br/>
              <w:br/>
              <w:t>Шаг 4. Построение объяснения.</w:t>
              <w:br/>
              <w:br/>
              <w:t>Шаг 5. Анализ хода исследования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br/>
        <w:t>Модель 2. «Приглашение к исследованию».</w:t>
        <w:br/>
        <w:t>Цель: развитие проблемного видения, стимулирование поискового мышления.</w:t>
        <w:br/>
        <w:t>Технология: учитель ставит проблему, но уже метод ее решения ученики ищут самостоятельно. Реализуется как форма организации групповой и коллективной деятельности ученика во время урока.</w:t>
      </w:r>
    </w:p>
    <w:tbl>
      <w:tblPr>
        <w:tblW w:w="97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Шаг 1. Знакомство с содержанием предстоящего исследования.</w:t>
              <w:br/>
              <w:br/>
              <w:t>Шаг 2. Построение собственного понимания замысла исследования.</w:t>
              <w:br/>
              <w:br/>
              <w:t>Шаг 3. Выделение трудностей учебного познания как проблемы исследования</w:t>
              <w:br/>
              <w:br/>
              <w:t xml:space="preserve">Шаг 4. Реализация собственного способа построения исследовательской процедуры.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Модель 3. «Систематическое исследование». </w:t>
        <w:br/>
        <w:t xml:space="preserve">Цель: формирование научного мышления, синтез процесса исследования и его результатов. </w:t>
        <w:br/>
        <w:t xml:space="preserve">Технология: постановка проблемы, поиск методов ее исследования и разработка решения осуществляется учащимся самостоятельно. </w:t>
      </w:r>
    </w:p>
    <w:tbl>
      <w:tblPr>
        <w:tblW w:w="98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Шаг 1. Определение проблемы.</w:t>
              <w:br/>
              <w:br/>
              <w:t>Шаг 2. Выдвижение гипотезы.</w:t>
              <w:br/>
              <w:br/>
              <w:t>Шаг 3. Выбор источников информации.</w:t>
              <w:br/>
              <w:br/>
              <w:t>Шаг 4. Анализ и синтез данных.</w:t>
              <w:br/>
              <w:br/>
              <w:t>Шаг 5. Организация данных для ответа на поставленные вопросы и проверки гипотезы.</w:t>
              <w:br/>
              <w:br/>
              <w:t>Шаг 6. Интерпретация данных в соотнесении с социальными, экономическими и политическими процесс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Поиск информации занимает самую большую часть работы над любой творческой или исследовательской темой. Успех такой исследовательской деятельности напрямую зависит от того, умеет ли школьник искать и обрабатывать найденную информацию. В связи с этим на учителя ложится весьма важная задача: познакомить учащихся с системой хранения информации  и научить школьников ускоренному поиску и обработке информации. На сегодняшний день существуют альтернативные источники информац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зы данных библиотек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ая и научная литерату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азы данных сети Интер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Учитель знакомит школьников с особенностями работы с библиографическим каталогом, библиографическими карточками, аннотациями к книгам. Это работа не новая, она хорошо знакома всем учителям, прошедшим собственную школу работы над научной темой. </w:t>
        <w:br/>
        <w:t>Следующий этап работы над исследованием – оформление самого отчета по исследовательской работе. Здесь учителю помогут имеющиеся в каждой школе требования к оформлению реферата.</w:t>
        <w:br/>
        <w:t>Завершающий этап исследовательской деятельности – публичный отчет о своей работе. Думаю, ни у кого уже не вызовет желания оспорить мысль о необходимости сопровождать этот отчет презентацию. Это значительно облегчает слушателям воспринимать информацию, поддерживает интерес и внимание, позволяет сделать акцент на наиболее важных моментах, представить иллюстрации, необходимые цитаты или примеры и т.п. Можно сказать, что сегодня на этом этапе исследования компьютер  заменяет современному учёному полку книг со справочной  литературой  и  словарями,  а также  бумагу,  ручку  и  печатную  машинку,  избавляя  его  от  неизбежного многократного    переписывания    материала    при    его    упорядочивании, перекомпоновки  и  редактировании.   И на этом этапе работы учитель помогает своему ученику. И помощь заключается не только в технических моментах. Учитель подсказывает, какую информацию следует дать более подробно, о чем можно только упомянуть, какие иллюстративные материалы стоит использовать, как их скомпоновать и т.д.</w:t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лючение</w:t>
        <w:br/>
        <w:br/>
      </w:r>
      <w:r>
        <w:rPr>
          <w:sz w:val="28"/>
          <w:szCs w:val="28"/>
        </w:rPr>
        <w:t xml:space="preserve">Исследовательская работа учителя с учеником весьма полезна в формировании умения находить, анализировать, обрабатывать информацию и использовать ее по назначению, умению устанавливать межпредметные связи, искать общие закономерности и т.д. Сегодняшним школьникам предлагается освоить (подразумеваем «выучить») такой огромный объём знаний, знаний, накопленных веками, что рассчитывать на абсолютный успех в этом нам просто не приходится. На мой взгляд, гораздо важнее научить их работать с информацией. Освоив это, будущие специалисты (и уже не важно, в каких областях!) смогут в любой момент найти и использовать необходимую информацию. Не стоит превращать наших детей в  «полуживые» энциклопедии. Гораздо полезнее и интереснее для них научиться пользоваться энциклопедиями тогда, когда возникает потребность в них. </w:t>
        <w:br/>
        <w:br/>
        <w:t>Следует отметить, что из собственного опыта можно рекомендов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следовательских проектов не должно быть много. Обилие ученических проектов ведет к снижению познавательной активности и качеству исслед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бходимо планировать интегрированные проекты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Целесообразно предлагать учащимся выходить на различные конкурсы – это позволяет повысить их само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 учебном  году на научно-практической  конференции   учащиеся  5 В класса  выступят  с исследовательской  работой: «Проценты  на все случаи  жизни»; учащиеся  10 Б класса – «Использование статистических методов при изучении отношения учащихся  девятых  классов   к школьным  предметам»; учащиеся  9 Б класса – «Факторы,  влияющие на испарение  жидкостей»</w:t>
        <w:br/>
        <w:br/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рвич Е. М. Исследовательская деятельность детей как механизм формирования представлений о поливерсионности мира создания навыков поливерсионного исследования ситуаций // Развитие исследовательской деятельности учащихся: Методический сборник. М.: Народное образование, 2001. С. 68-8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 А. В. Практика реализации программы исследовательской деятельности учащихся. www.abitu.ru/researcher/methodics/teor/a_amj1t.html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оновская И.С. Азбука исследователя: Методические рекомендации по организации  и содержанию научно – исследовательской, проектной деятельности учащихся – Екатеринбург: Сократ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тыкова Т. Ю. Помощь учащимся в поиске и обработке информации  в исследовательской деятельности school9.uni-dubna.ru/NPO/poiskinfo.htm 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енко В. И., Обухов А. С. Насильно мил не будешь. Подходы к проблеме мотивации в школе и учебно-исследовательской деятельности // Развитие исследовательской деятельности учащихся: Методический сборник. М.: Народное образование, 2001. С. 80-88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вич Е. М. Исследовательская деятельность детей как механизм формирования представлений о поливерсионности мира создания навыков поливерсионного исследования ситуаций // Развитие исследовательской деятельности учащихся: Методический сборник. М.: Народное образование, 2001. С. 68-80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ьцев Г. Л. Что нравится и что не нравится экспертам при оценке учебно-исследовательских работ учащихся // Развитие исследовательской деятельности учащихся: Методический сборник. М.: Народное образование, 2001. С. 127-134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 И. С. Применение информационных технологий в учебно-исследовательской деятельности // Развитие исследовательской деятельности учащихся: Методический сборник. М.: Народное образование, 2001. С. 144-150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 А. В. Исследовательская деятельность как способ формирования мировоззрения. // Народное образование, № 10, 199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 А. В. Модель научной школы и практика организации исследовательской деятельности учащихся/ А. В. Леонтович // Школ. технологии.- 2001.- N 5.- C. 146-14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 А. В. Учебно-исследовательская деятельность школьников как модель педагогической технологии: [Опыт учеб. комплекса на базе сред. шк. N 1333 «Донская гимназия» и Дома науч.-техн. творчества молодежи Москвы] // Школ. технологии.- 1999.- N 1-2.- C. 132-137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нер И. Я. Проблемное обучение. — М.: Знание, 1974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 Н. А. Феномен ученичества: приобщение к научной школе. // Психологический журнал. 2000, том 21, № 5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 А. С. Исследовательская деятельность как способ формирования мировоззрения. // Народное образование, № 10, 199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ьяков А. Н. Дети как исследователи: [Психол. аспект] // Magister.- 1999.- N 1.- C. 85-95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ой деятельности учащихся. Методический сборник. — М.: Народное образование, 2001. — 272 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вичев А. С. Модель предметного содержания юношеской исследовательской экспедиции. // Народное образование, № 10, 1999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 А. И. Детские исследования в домашнем обучении // Исследовательская работа школьников. 2002. № 1. С. 34-4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5:00Z</dcterms:created>
  <dc:creator>XP GAME 2008</dc:creator>
  <dc:description/>
  <cp:keywords/>
  <dc:language>en-US</dc:language>
  <cp:lastModifiedBy>user</cp:lastModifiedBy>
  <cp:lastPrinted>2013-06-13T17:35:00Z</cp:lastPrinted>
  <dcterms:modified xsi:type="dcterms:W3CDTF">2013-06-13T13:36:00Z</dcterms:modified>
  <cp:revision>4</cp:revision>
  <dc:subject/>
  <dc:title>МУНИЦИПАЛЬНОЕ БЮДЖЕТНОЕ  ОБЩЕОБРАЗОВАТЕЛЬНОЕ УЧРЕЖДЕНИЕ</dc:title>
</cp:coreProperties>
</file>