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>МБОУ СОШ№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t>« ФГОС глазами учителя ИЗО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t>проблемы и перспективы. »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52"/>
          <w:szCs w:val="28"/>
        </w:rPr>
      </w:pPr>
      <w:r>
        <w:rPr>
          <w:rFonts w:cs="Times New Roman" w:ascii="Times New Roman" w:hAnsi="Times New Roman"/>
          <w:i w:val="false"/>
          <w:sz w:val="5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автор - Маковская Анна Владимиров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 xml:space="preserve">учитель изобразительного искусства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МБОУ СОШ № 1 г. Кашир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>Кашира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i w:val="false"/>
          <w:i w:val="false"/>
          <w:szCs w:val="28"/>
        </w:rPr>
      </w:pPr>
      <w:r>
        <w:rPr>
          <w:rFonts w:cs="Constantia" w:ascii="Constantia" w:hAnsi="Constantia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i w:val="false"/>
          <w:i w:val="false"/>
          <w:szCs w:val="28"/>
        </w:rPr>
      </w:pPr>
      <w:r>
        <w:rPr>
          <w:rFonts w:cs="Constantia" w:ascii="Constantia" w:hAnsi="Constantia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i w:val="false"/>
          <w:i w:val="false"/>
          <w:szCs w:val="28"/>
        </w:rPr>
      </w:pPr>
      <w:r>
        <w:rPr>
          <w:rFonts w:cs="Constantia" w:ascii="Constantia" w:hAnsi="Constantia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Введение: обоснование выбора темы, актуальность, цель и задачи работы, практическая значимость.</w:t>
      </w:r>
    </w:p>
    <w:p>
      <w:pPr>
        <w:pStyle w:val="Normal"/>
        <w:spacing w:lineRule="auto" w:line="360"/>
        <w:ind w:left="-12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Style24"/>
        <w:numPr>
          <w:ilvl w:val="0"/>
          <w:numId w:val="1"/>
        </w:numPr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Основное содержание: теоретико-методологические основания и методическая разработка по теме исследования, описание ее внедрения в  практику.</w:t>
      </w:r>
    </w:p>
    <w:p>
      <w:pPr>
        <w:pStyle w:val="Style24"/>
        <w:numPr>
          <w:ilvl w:val="0"/>
          <w:numId w:val="1"/>
        </w:numPr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а) Концепция ФГОС.</w:t>
      </w:r>
    </w:p>
    <w:p>
      <w:pPr>
        <w:pStyle w:val="Style24"/>
        <w:numPr>
          <w:ilvl w:val="0"/>
          <w:numId w:val="1"/>
        </w:numPr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б)  Особенность учебно-методического  комплекта (УМК)  по изобразительному искусству.</w:t>
      </w:r>
    </w:p>
    <w:p>
      <w:pPr>
        <w:pStyle w:val="Style24"/>
        <w:numPr>
          <w:ilvl w:val="0"/>
          <w:numId w:val="1"/>
        </w:numPr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в) Введение в практику педагогического мониторинга.</w:t>
      </w:r>
    </w:p>
    <w:p>
      <w:pPr>
        <w:pStyle w:val="Style24"/>
        <w:numPr>
          <w:ilvl w:val="0"/>
          <w:numId w:val="1"/>
        </w:numPr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г) Анализ полученной информации, полученной в ходе  мониторинг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д) основные выводы, характеризующие результаты работы 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840" w:leader="none"/>
        </w:tabs>
        <w:spacing w:lineRule="auto" w:line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Заключение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eastAsia="Arial" w:cs="Arial" w:ascii="Arial" w:hAnsi="Arial"/>
          <w:i w:val="false"/>
          <w:color w:val="000000"/>
          <w:szCs w:val="28"/>
        </w:rPr>
        <w:t xml:space="preserve">     </w:t>
      </w:r>
      <w:r>
        <w:rPr>
          <w:rFonts w:cs="Arial" w:ascii="Arial" w:hAnsi="Arial"/>
          <w:i w:val="false"/>
          <w:color w:val="000000"/>
          <w:szCs w:val="28"/>
        </w:rPr>
        <w:t>Приложения .Литература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i w:val="false"/>
          <w:szCs w:val="28"/>
        </w:rPr>
        <w:t>Введение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right="-174" w:hanging="0"/>
        <w:jc w:val="both"/>
        <w:rPr/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 </w:t>
      </w:r>
      <w:r>
        <w:rPr>
          <w:rFonts w:cs="Arial" w:ascii="Arial" w:hAnsi="Arial"/>
          <w:i w:val="false"/>
          <w:color w:val="000000"/>
          <w:szCs w:val="28"/>
        </w:rPr>
        <w:t xml:space="preserve">Тема </w:t>
      </w:r>
      <w:r>
        <w:rPr>
          <w:rFonts w:cs="Arial" w:ascii="Arial" w:hAnsi="Arial"/>
          <w:color w:val="000000"/>
          <w:szCs w:val="28"/>
        </w:rPr>
        <w:t xml:space="preserve"> «</w:t>
      </w:r>
      <w:r>
        <w:rPr>
          <w:rFonts w:cs="Arial" w:ascii="Arial" w:hAnsi="Arial"/>
          <w:i w:val="false"/>
          <w:color w:val="000000"/>
          <w:szCs w:val="28"/>
        </w:rPr>
        <w:t>ФГОС глазами учителя: проблемы и перспективы.</w:t>
      </w:r>
      <w:r>
        <w:rPr>
          <w:rFonts w:cs="Arial" w:ascii="Arial" w:hAnsi="Arial"/>
          <w:color w:val="000000"/>
          <w:szCs w:val="28"/>
        </w:rPr>
        <w:t>» в</w:t>
      </w:r>
      <w:r>
        <w:rPr>
          <w:rFonts w:cs="Arial" w:ascii="Arial" w:hAnsi="Arial"/>
          <w:i w:val="false"/>
          <w:color w:val="000000"/>
          <w:szCs w:val="28"/>
        </w:rPr>
        <w:t xml:space="preserve"> условиях модернизации и реформирования образовательной системы является актуальной и востребованной . Контроль и диагностика введенных в обучающий процесс инновационных  разработанных  программ, предусматривающих развитие универсальных учебных действий в преемственность с начальной и старшей школой ,направленных на воспитание всесторонней личности, остается приоритетной и необходимой по сей день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right="-174" w:hanging="0"/>
        <w:jc w:val="both"/>
        <w:rPr/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</w:t>
      </w:r>
      <w:r>
        <w:rPr>
          <w:rFonts w:cs="Arial" w:ascii="Arial" w:hAnsi="Arial"/>
          <w:i w:val="false"/>
          <w:color w:val="000000"/>
          <w:szCs w:val="28"/>
        </w:rPr>
        <w:t>Темой для изучения я выбрала одну из ниш системы образования  -  характеристику состояния педагогической системы предметной линии «Изобразительное искусство», ее педагогический мониторинг, который в последующем может служить основанием для принятия оптимальных управленческих решений и является средством обратной связи в реализации управленческих действий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right="-189" w:hanging="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</w:t>
      </w:r>
      <w:r>
        <w:rPr>
          <w:rFonts w:cs="Arial" w:ascii="Arial" w:hAnsi="Arial"/>
          <w:i w:val="false"/>
          <w:color w:val="000000"/>
          <w:szCs w:val="28"/>
        </w:rPr>
        <w:t>Потенциалом данной темы мы , конечно, будем считать дальнейшее развитие образовательных технологических процессов, нахождение и пересмотр недостаточно проработанных инициатив . Развитие системы, точнее выполнение государственного заказа,  который не возможен без контроля результатов и статистики  педагогического мониторинга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right="-22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</w:t>
      </w:r>
      <w:r>
        <w:rPr>
          <w:rFonts w:cs="Arial" w:ascii="Arial" w:hAnsi="Arial"/>
          <w:i w:val="false"/>
          <w:color w:val="000000"/>
          <w:szCs w:val="28"/>
        </w:rPr>
        <w:t>В период внедрения новых стандартов образования, актуальными      вопросами педагогического коллектива, наравне с инновационными методами и практическими приемами, становятся исследования и мониторинг качества обучения.</w:t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ind w:left="120" w:right="-221" w:hanging="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 xml:space="preserve">Введение данной методологии в педагогический процесс позволяет проследить качество разработанных занятий, последовательность подачи тематического материала, качество выбранной программы обучения и отображение на саморазвитии личности учащегося, готовность коллектива в введенным рабочим изменениям. 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</w:t>
      </w:r>
      <w:r>
        <w:rPr>
          <w:rFonts w:cs="Arial" w:ascii="Arial" w:hAnsi="Arial"/>
          <w:i w:val="false"/>
          <w:szCs w:val="28"/>
        </w:rPr>
        <w:t>Если наброски этих явлений уже и раньше проявлялись в образовании по основным предметам , то теперь инновационная модель требует более детального разбора качества полученных знаний, составляющих основу подготовки будущих профессиональных кадров и целостных личностей нашего государства 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</w:t>
      </w:r>
      <w:r>
        <w:rPr>
          <w:rFonts w:cs="Arial" w:ascii="Arial" w:hAnsi="Arial"/>
          <w:i w:val="false"/>
          <w:szCs w:val="28"/>
        </w:rPr>
        <w:t>Впервые в стандарте появились требования к условиям обучения, которые должны быть обеспечены для достижения требуемого качества образования, что является одним из ключевых направлений президентской инициативы, обеспечивающей преемственность основных направлений  концепции модернизации российского образования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</w:t>
      </w:r>
      <w:r>
        <w:rPr>
          <w:rFonts w:cs="Arial" w:ascii="Arial" w:hAnsi="Arial"/>
          <w:i w:val="false"/>
          <w:szCs w:val="28"/>
        </w:rPr>
        <w:t>Но если мы можем оценить и просчитать качество получаемых знаний в точных науках, то что касается нравственно-эстетического направления  данного ответвления обучающего процесса , то в данном случае однозначного ответа на сей день нет и быть не может. Введение ФГОС в начальную школу , затронул такую нишу, как преемственность программ, но вместе с тем , эти программы оказались не готовы к переходу от младшей к средней школе. Разнообразие УМК привело к введению в процесс незавершенных программных линий, отличающихся друг от друга в теории и практике. Эти проблемы четко сфокусировались на предмете «Изобразительное искусство» , которое я преподаю в своей школе.</w:t>
      </w:r>
    </w:p>
    <w:p>
      <w:pPr>
        <w:pStyle w:val="Normal"/>
        <w:spacing w:lineRule="auto" w:line="360"/>
        <w:ind w:right="-32" w:hanging="0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</w:t>
      </w:r>
      <w:r>
        <w:rPr>
          <w:rFonts w:cs="Arial" w:ascii="Arial" w:hAnsi="Arial"/>
          <w:i w:val="false"/>
          <w:szCs w:val="28"/>
        </w:rPr>
        <w:t>Первые положительные моменты заинтересованности Государства в качестве получаемых знаний уже видны. Это обеспечение школ новым технологичным оборудованием, проведение качественных курсов повышения квалификации для учительского состава 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</w:t>
      </w:r>
      <w:r>
        <w:rPr>
          <w:rFonts w:cs="Arial" w:ascii="Arial" w:hAnsi="Arial"/>
          <w:i w:val="false"/>
          <w:szCs w:val="28"/>
        </w:rPr>
        <w:t xml:space="preserve">Я надеюсь и на дальнейшую положительную тенденцию в образовании, надеюсь , что еще многие недостатки нововведений будут скорректированы и устранены,а технологичные возможности мониторинга КО помогут определить в свою очередь эти прорехи , и к началу нового учебного года мы будем еще ближе к возможности дать нашим детям самое лучшее нужное образование.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eastAsia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 xml:space="preserve">теоретико-методологические основания </w:t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и методическая разработка по теме исследования.</w:t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 </w:t>
      </w:r>
      <w:r>
        <w:rPr>
          <w:rFonts w:cs="Arial" w:ascii="Arial" w:hAnsi="Arial"/>
          <w:i w:val="false"/>
          <w:color w:val="000000"/>
          <w:szCs w:val="28"/>
        </w:rPr>
        <w:t>Чтобы в полной мере окунуться в проблематику рассматриваемой темы, разберемся, что такое ФГОС.</w:t>
      </w:r>
    </w:p>
    <w:p>
      <w:pPr>
        <w:pStyle w:val="1LTUnter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840" w:leader="none"/>
        </w:tabs>
        <w:spacing w:lineRule="auto" w:line="360" w:before="0" w:after="0"/>
        <w:ind w:left="-63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</w:rPr>
        <w:t>ФГОС — из закона РФ «Об образовании» Статья 7. Федеральные государственные образовательные стандарты(в ред. Федерального закона от 01.12.2007 N 309-ФЗ)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1LTUnter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840" w:leader="none"/>
        </w:tabs>
        <w:spacing w:lineRule="auto" w:line="360" w:before="0" w:after="0"/>
        <w:ind w:left="-111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</w:rPr>
        <w:t>Также ФГОС это -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с</w:t>
      </w:r>
      <w:r>
        <w:rPr>
          <w:rFonts w:eastAsia="Times New Roman" w:cs="Arial" w:ascii="Arial" w:hAnsi="Arial"/>
          <w:color w:val="000000"/>
          <w:sz w:val="28"/>
          <w:szCs w:val="28"/>
        </w:rPr>
        <w:t>анитарно-гигиенические условия реализации программы.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5" w:hanging="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условия реализации ФГОС ООО на уроках и во внеурочной деятельности с учетом особенностей предмета описаны в санитарно-эпидемиологических правилах и нормативах :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Зарегистрировано в Минюсте РФ 3 марта 2011 г.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Регистрационный N 19993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Настоящие СанПиН вводятся в действие с 1 сентября 2011 г.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Санитарно-эпидемиологические правила и нормативы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СанПиН 2.4.2.2821-10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(информация об изменениях )</w:t>
      </w:r>
    </w:p>
    <w:p>
      <w:pPr>
        <w:pStyle w:val="Normal"/>
        <w:spacing w:lineRule="auto" w:line="360"/>
        <w:ind w:firstLine="471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 w:val="false"/>
          <w:szCs w:val="28"/>
        </w:rPr>
        <w:t>C изменениями и дополнениями от:</w:t>
      </w:r>
    </w:p>
    <w:p>
      <w:pPr>
        <w:pStyle w:val="1LTUnter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840" w:leader="none"/>
        </w:tabs>
        <w:spacing w:lineRule="auto" w:line="360" w:before="0" w:after="0"/>
        <w:ind w:left="-120" w:hanging="0"/>
        <w:jc w:val="left"/>
        <w:rPr>
          <w:rFonts w:ascii="Arial" w:hAnsi="Arial" w:eastAsia="Constantia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9 июня 2011 г. (это тоже серьезная тема, разговор о которой может занять даже не один курсовой проект, по -этому мы не будем его затрагивать.)</w:t>
      </w:r>
    </w:p>
    <w:p>
      <w:pPr>
        <w:pStyle w:val="1LTUnter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840" w:leader="none"/>
        </w:tabs>
        <w:spacing w:lineRule="auto" w:line="360" w:before="0" w:after="0"/>
        <w:ind w:left="-120" w:firstLine="16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Constantia" w:cs="Arial" w:ascii="Arial" w:hAnsi="Arial"/>
          <w:color w:val="000000"/>
          <w:sz w:val="28"/>
          <w:szCs w:val="28"/>
        </w:rPr>
        <w:t xml:space="preserve">Главной задачей реализации ФГОС в современной школе выбрано  раскрытие </w:t>
      </w:r>
      <w:r>
        <w:rPr>
          <w:rFonts w:cs="Arial" w:ascii="Arial" w:hAnsi="Arial"/>
          <w:color w:val="000000"/>
          <w:sz w:val="28"/>
          <w:szCs w:val="28"/>
        </w:rPr>
        <w:t>способностей каждого ученика, готового к жизни в высокотехнологичном,     конкурентном мире.</w:t>
      </w:r>
    </w:p>
    <w:p>
      <w:pPr>
        <w:pStyle w:val="1LTUnter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840" w:leader="none"/>
        </w:tabs>
        <w:spacing w:lineRule="auto" w:line="360" w:before="0" w:after="0"/>
        <w:ind w:left="-120" w:firstLine="16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Constantia" w:cs="Arial" w:ascii="Arial" w:hAnsi="Arial"/>
          <w:color w:val="000000"/>
          <w:sz w:val="28"/>
          <w:szCs w:val="28"/>
        </w:rPr>
        <w:t xml:space="preserve">Школьное обучение должно быть построено так, </w:t>
      </w:r>
      <w:r>
        <w:rPr>
          <w:rFonts w:cs="Arial" w:ascii="Arial" w:hAnsi="Arial"/>
          <w:color w:val="000000"/>
          <w:sz w:val="28"/>
          <w:szCs w:val="28"/>
        </w:rPr>
        <w:t>чтобы выпускники могли самостоятельно ставить и достигать серьёзных целей , умело реагировать на разные жизненные ситуации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 </w:t>
      </w:r>
      <w:r>
        <w:rPr>
          <w:rFonts w:eastAsia="Mangal" w:cs="Arial" w:ascii="Arial" w:hAnsi="Arial"/>
          <w:i w:val="false"/>
          <w:color w:val="000000"/>
          <w:szCs w:val="28"/>
        </w:rPr>
        <w:t xml:space="preserve">Это безусловно повлияло на изменение в методологии педагогических процессов .В приложении ( 1) можно ознакомиться с изменениями </w:t>
      </w:r>
      <w:r>
        <w:rPr>
          <w:rFonts w:eastAsia="Times New Roman CYR" w:cs="Arial" w:ascii="Arial" w:hAnsi="Arial"/>
          <w:i w:val="false"/>
          <w:color w:val="000000"/>
          <w:szCs w:val="28"/>
        </w:rPr>
        <w:t xml:space="preserve"> в деятельности педагога, работающего по ФГОС, составленной коллегами в виде сводной таблицы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  </w:t>
      </w:r>
      <w:r>
        <w:rPr>
          <w:rFonts w:cs="Arial" w:ascii="Arial" w:hAnsi="Arial"/>
          <w:i w:val="false"/>
          <w:color w:val="000000"/>
          <w:szCs w:val="28"/>
        </w:rPr>
        <w:t>Являясь учителем «Изобразительного искусства» и руководителем районного методического объединения учителей «Изобразительного искусства», для принятия оптимальных управленческих решений в системе  внедрения новых технологий, мне понадобились точные сведения о состоянии педагогической системы в районе. Необходимо было знать, готовы ли кадры и система к переходу на новый уровень .</w:t>
      </w:r>
      <w:r>
        <w:rPr>
          <w:rFonts w:cs="Arial" w:ascii="Arial" w:hAnsi="Arial"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i w:val="false"/>
          <w:color w:val="000000"/>
          <w:szCs w:val="28"/>
        </w:rPr>
        <w:t xml:space="preserve">На современном этапе образования формой организации сбора, хранения, обработки и использования информации о состоянии педагогической системы становится педагогический мониторинг, который может служить основанием для принятия оптимальных управленческих решений и является средством обратной связи в реализации управленческих действий. Первым шагом обработки информации в ходе мониторинга  является ее упорядочение путем группировки, или, если возможно, классификации. Если анализ результатов проводится регулярно и с использованием компьютерной техники, то получить обобщенную оценку и собрать нужные сведения управленческим работникам не представляет особого труда. </w:t>
      </w:r>
      <w:r>
        <w:rPr>
          <w:rFonts w:cs="Arial" w:ascii="Arial" w:hAnsi="Arial"/>
          <w:color w:val="000000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i w:val="false"/>
          <w:szCs w:val="28"/>
        </w:rPr>
        <w:t xml:space="preserve">Как мы знаем, главной особенностью учебно-методич. комплекта (УМК)  по изобразительному искусству состоит в том, что они обеспечивают преемственность курсов изобразительного искусства в начальной школе и в последующих классах основной и средней школы ,а также в полной мере реализуют принципы деятельностного подхода, что полностью соответствует миссии и целям школы и образовательным запросам обучающихся; учебный предмет имеет интегративный характер, включает основы разных видов визуально-пространственных искусств : живопись, графику, скульптуру, дизайн, архитектуру, декоративно-прикладное ис-во, изображение в зрелищных и экранных искусствах;  учебный материал представлен в примерной программе блоками, отражающими деятельностный и коммуникативный характер и коммуникативно-нравственную сущность художественного образования: «роль ис-ва и художественной деятельности в жизни человека и общества», «духовно-нравственные проблемы жизни и ис-ва», «Язык пластических ис-в и художественный образ», «Виды и жанры пластических ис-в».;специфика подобного деления на блоки состоит в том, что первый блок раскрывает содержание учебного материала, второй — намечает эмоционально-ценностную направленность тематики заданий, третий — дает инструментарий для его практической реализации, а четвертый — содержит виды и жанры художественной деятельности, в которых школьник может получить художественно-творческий опыт. Также программа осуществляет взаимодействие с другими предметами общеобразовательной системы ( литературой, математико (алгеброй и геометрией) историей, географией, физкультурой, биологией).        </w:t>
      </w:r>
      <w:r>
        <w:rPr>
          <w:rFonts w:cs="Arial" w:ascii="Arial" w:hAnsi="Arial"/>
          <w:i w:val="false"/>
          <w:color w:val="000000"/>
          <w:szCs w:val="28"/>
        </w:rPr>
        <w:t>Цель курса —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 культуры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i w:val="false"/>
          <w:color w:val="000000"/>
          <w:szCs w:val="28"/>
        </w:rPr>
        <w:t>Изучение авторских программ по предмету «Изобразительное искусство» для  основной школы, Изучение характеристики личностных, метапредметных, предметных результатов художественного обучения в предоставляемых перечнем   программ различных УМК, изобилующих в младшей школе, в основном будут вводиться только в следующем учебном году в среднюю школу (исключение составляют пилотные оу) 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   </w:t>
      </w:r>
      <w:r>
        <w:rPr>
          <w:rFonts w:cs="Arial" w:ascii="Arial" w:hAnsi="Arial"/>
          <w:i w:val="false"/>
          <w:color w:val="000000"/>
          <w:szCs w:val="28"/>
        </w:rPr>
        <w:t>Для ознакомления со сведениями о состоянии подготовки к работе по новым стандартам, были использованы пед. инструментарии, проведены анкетирование, тестирование и анализ информации о пед. Коллективе, авторских программах, используемых в работе , о потребностях и путях разрешения неблагоприятной ситуации , сложившейся в рассматриваемой системе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Cs w:val="28"/>
        </w:rPr>
        <w:t xml:space="preserve">        </w:t>
      </w:r>
      <w:r>
        <w:rPr>
          <w:rFonts w:cs="Arial" w:ascii="Arial" w:hAnsi="Arial"/>
          <w:b/>
          <w:bCs/>
          <w:i w:val="false"/>
          <w:color w:val="000000"/>
          <w:szCs w:val="28"/>
        </w:rPr>
        <w:t>Необходимость проведения :</w:t>
      </w:r>
      <w:r>
        <w:rPr>
          <w:rFonts w:cs="Arial" w:ascii="Arial" w:hAnsi="Arial"/>
          <w:i w:val="false"/>
          <w:color w:val="000000"/>
          <w:szCs w:val="28"/>
        </w:rPr>
        <w:t xml:space="preserve"> неудовлетворенность сведениями о  состоянии педагогической системы по предметной линии «Изобразительное искусство»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Cs w:val="28"/>
        </w:rPr>
        <w:t xml:space="preserve">        </w:t>
      </w:r>
      <w:r>
        <w:rPr>
          <w:rFonts w:cs="Arial" w:ascii="Arial" w:hAnsi="Arial"/>
          <w:b/>
          <w:bCs/>
          <w:i w:val="false"/>
          <w:color w:val="000000"/>
          <w:szCs w:val="28"/>
        </w:rPr>
        <w:t>Цель мониторинга</w:t>
      </w:r>
      <w:r>
        <w:rPr>
          <w:rFonts w:cs="Arial" w:ascii="Arial" w:hAnsi="Arial"/>
          <w:i w:val="false"/>
          <w:color w:val="000000"/>
          <w:szCs w:val="28"/>
        </w:rPr>
        <w:t>: сведениями о состоянии подготовки к работе по новым стандартам, анализ информации о пед. Коллективе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Cs w:val="28"/>
        </w:rPr>
        <w:t xml:space="preserve">        </w:t>
      </w:r>
      <w:r>
        <w:rPr>
          <w:rFonts w:cs="Arial" w:ascii="Arial" w:hAnsi="Arial"/>
          <w:b/>
          <w:bCs/>
          <w:i w:val="false"/>
          <w:color w:val="000000"/>
          <w:szCs w:val="28"/>
        </w:rPr>
        <w:t xml:space="preserve">инструментарии: </w:t>
      </w:r>
      <w:r>
        <w:rPr>
          <w:rFonts w:cs="Arial" w:ascii="Arial" w:hAnsi="Arial"/>
          <w:i w:val="false"/>
          <w:color w:val="000000"/>
          <w:szCs w:val="28"/>
        </w:rPr>
        <w:t xml:space="preserve">  анкетирование, тестирование, социологические опросы и анализ информации о пед. Коллективе, авторских программах, используемых в работе , о потребностях и путях разрешения неблагоприятной ситуации , сложившейся в рассматриваемой системе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i w:val="false"/>
          <w:color w:val="000000"/>
          <w:szCs w:val="28"/>
        </w:rPr>
        <w:t xml:space="preserve">Итог: </w:t>
      </w:r>
      <w:r>
        <w:rPr>
          <w:rFonts w:cs="Arial" w:ascii="Arial" w:hAnsi="Arial"/>
          <w:i w:val="false"/>
          <w:color w:val="000000"/>
          <w:szCs w:val="28"/>
        </w:rPr>
        <w:t>получение объективной информации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i w:val="false"/>
          <w:color w:val="000000"/>
          <w:szCs w:val="28"/>
        </w:rPr>
        <w:t>Реализация:</w:t>
      </w:r>
      <w:r>
        <w:rPr>
          <w:rFonts w:cs="Arial" w:ascii="Arial" w:hAnsi="Arial"/>
          <w:i w:val="false"/>
          <w:color w:val="000000"/>
          <w:szCs w:val="28"/>
        </w:rPr>
        <w:t xml:space="preserve">  принятие оптимальных управленческих решений в системе  внедрения новых технологий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Cs w:val="28"/>
        </w:rPr>
        <w:t>анализ полученной информации, полученной в ходе  мониторинга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</w:t>
      </w:r>
      <w:r>
        <w:rPr>
          <w:rFonts w:cs="Arial" w:ascii="Arial" w:hAnsi="Arial"/>
          <w:i w:val="false"/>
          <w:color w:val="000000"/>
          <w:szCs w:val="28"/>
        </w:rPr>
        <w:t>Входе мониторинга и анализа полученной информации было установлено, что на 1 сентября 2012 г. в образовательных учебных заведениях нашего района работают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21 педагог «Изобразительного искусства.»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Из них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имеют высшее образование по предмету -2 преподавателя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средне-специальное образование по предмету -1 преподаватель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высшую категорию имеют -5 преподавателей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имеют высшее образование — 19 преподавателей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Учителя совместители — 18 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имеют высшее педагогическое образование — 17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217170</wp:posOffset>
                </wp:positionV>
                <wp:extent cx="1162685" cy="242633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42640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7da647" stroked="t" o:allowincell="f" style="position:absolute;margin-left:-27.4pt;margin-top:17.1pt;width:91.5pt;height:191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color w:val="000000"/>
          <w:szCs w:val="28"/>
        </w:rPr>
        <w:t>Рассмотрим полученную таблицу кадровой компетенции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19050</wp:posOffset>
                </wp:positionV>
                <wp:extent cx="962660" cy="2044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04408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385.45pt;margin-top:1.5pt;width:75.75pt;height:160.9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46355</wp:posOffset>
                </wp:positionV>
                <wp:extent cx="992505" cy="1783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78308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82.6pt;margin-top:3.65pt;width:78.1pt;height:140.3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905</wp:posOffset>
                </wp:positionV>
                <wp:extent cx="952500" cy="892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9280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284.4pt;margin-top:0.15pt;width:74.95pt;height:70.2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58750</wp:posOffset>
                </wp:positionV>
                <wp:extent cx="1073150" cy="451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51440"/>
                        </a:xfrm>
                        <a:prstGeom prst="flowChartDocumen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81.5pt;margin-top:12.5pt;width:84.45pt;height:35.5pt;mso-wrap-style:none;v-text-anchor:middle" type="_x0000_t114"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874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2069"/>
        <w:gridCol w:w="1894"/>
        <w:gridCol w:w="2100"/>
        <w:gridCol w:w="1885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Всего пед. состав в % из них: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Высш. Образование по специальности%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Высшее пед. образовани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Высшая категория %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Учителя совместители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100,00%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9,50%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81,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24,00%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86,00%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  <w:tab w:val="left" w:pos="-253" w:leader="none"/>
        </w:tabs>
        <w:spacing w:lineRule="auto" w:line="360"/>
        <w:ind w:left="32" w:hanging="0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График показал, что в данной дисциплине кадров, имеющих соответствующее образование, мягко не хватает. Основными направлениями анкетируемых стали такие дисциплины, как «Труд», «Английский язык», «Математика». Но по какой причине сложилась данная ситуация ? Рассмотрим следующий график 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Распределение кадров в средней и младшей школе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преподают только в средней школе — 16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преподают  в младшей и  средней школе — 5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1634490" cy="17348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3484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1.25pt;margin-top:0.5pt;width:128.65pt;height:136.5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112395</wp:posOffset>
                </wp:positionV>
                <wp:extent cx="169481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42380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64.4pt;margin-top:8.85pt;width:133.4pt;height:112.0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0</wp:posOffset>
                </wp:positionH>
                <wp:positionV relativeFrom="paragraph">
                  <wp:posOffset>106045</wp:posOffset>
                </wp:positionV>
                <wp:extent cx="1734820" cy="45656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456480"/>
                        </a:xfrm>
                        <a:prstGeom prst="flowChartDocumen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321.5pt;margin-top:8.35pt;width:136.55pt;height:35.9pt;mso-wrap-style:none;v-text-anchor:middle" type="_x0000_t114"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2946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  <w:t>Всего преподавателей</w:t>
            </w:r>
          </w:p>
          <w:p>
            <w:pPr>
              <w:pStyle w:val="Style21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Работают только в средней  школе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Работают в младшей и в средней  школ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21/100%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16/76%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5/24%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1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Полученные данные показали, что в младшей школе за ведение предметной линии «Изобразительное искусство» отвечает классный руководитель. Только переходя в среднее звено ученический коллектив будет получать качественное художественное образование . При этом только 9% из 100%  получат по настоящему «качественное» из уст профессионалов.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1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Нехватка часов ( в среднем звене это -5,6,7 классы, получается не более 6  часов.) привела к деградации всей предметной линии.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1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 w:val="false"/>
        </w:rPr>
        <w:t>Введение ФГОС , в свою очередь, это не только уроки, но и внеурочная деятельность, направленная на реализацию государственного заказа. О каком качестве может идти речь?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i w:val="false"/>
          <w:color w:val="000000"/>
          <w:szCs w:val="28"/>
        </w:rPr>
        <w:t>Практическая реализация вышеуказанных программ обеспечивается усилиями педагогической общественности. Вместе с тем, происходящие изменения в системе образования , как выявил мониторинг, показали неготовность значительной части педагогических кадров к осознанному выбору вариативной образовательной программы и её адекватной реализации с учетом возможностей и потребностей детей. Данные свидетельствуют об актуальности противоречия между востребованностью развивающих и личностно -ориентированных систем начального обучения и недостаточностью у учителей знаний для реализации потребности самореализации в выбранной системе обучения. Учитель получил свободу выбора ( учителя младшей школы), возможность проявлять инициативу и творчество, не зависимо от последующей реализации программы в среднем звене. Выбор- сложное дело , поэтому педагог должен быть компетентен, обладать определенным набором качеств личности, способной нести ответственность за предоставленную свободу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</w:t>
      </w:r>
      <w:r>
        <w:rPr>
          <w:rFonts w:cs="Arial" w:ascii="Arial" w:hAnsi="Arial"/>
          <w:i w:val="false"/>
          <w:color w:val="000000"/>
          <w:szCs w:val="28"/>
        </w:rPr>
        <w:t>В последние годы изменения в начальном образовании проявились в совершенствовании и обновлении содержания начального образования, а также в появление альтернативных учебно- методических комплектов, которые позволяют учителю выбрать учебно- воспитательный процесс, соответствующий возможностям и потребностям учеников. В которых ориентировки для учителя и ученика выстраиваются в четком соответствие с особенностями УМК. Для начальной школы сегодня действительно существует уже около 14 вариативных УМК. Но каждый современный УМК отличается лишь различным расположением стандартного содержания и авторскими педагогическими методами, технологиями обучения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</w:t>
      </w:r>
      <w:r>
        <w:rPr>
          <w:rFonts w:cs="Arial" w:ascii="Arial" w:hAnsi="Arial"/>
          <w:i w:val="false"/>
          <w:color w:val="000000"/>
          <w:szCs w:val="28"/>
        </w:rPr>
        <w:t>Учитель, который стоит перед выбором УМК, наверное, должен задаться вопросами другого порядка "выбираю не то, что будет удобно для меня и учащихся, а то, что позволит решать требования современного стандарта" , "готов(а) ли я сам (а) работать по новому"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</w:t>
      </w:r>
      <w:r>
        <w:rPr>
          <w:rFonts w:cs="Arial" w:ascii="Arial" w:hAnsi="Arial"/>
          <w:i w:val="false"/>
          <w:color w:val="000000"/>
          <w:szCs w:val="28"/>
        </w:rPr>
        <w:t>В современном начальном образовании России существуют учебно-методические комплекты (УМК)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системы развивающего обучения Д.Б.Эльконина- В.В.Давыдова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система общего развития Л.В.Занкова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образовательная система «Школа 2100»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«Начальная школа 21 века»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«Гармония»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«Перспективная начальная школа»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«Планета знаний»,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«Школа России» и др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</w:t>
      </w:r>
      <w:r>
        <w:rPr>
          <w:rFonts w:cs="Arial" w:ascii="Arial" w:hAnsi="Arial"/>
          <w:i w:val="false"/>
          <w:color w:val="000000"/>
          <w:szCs w:val="28"/>
        </w:rPr>
        <w:t>Учитель вправе выбрать УМК только в соответствии с той образовательной программой, которая утверждена в образовательном учреждении. (Согласно статьям 32 и 55 Закона РФ «Об образовании»). Выбирая какую-то программу за основу, педагог следует ей все четыре года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</w:t>
      </w:r>
      <w:r>
        <w:rPr>
          <w:rFonts w:cs="Arial" w:ascii="Arial" w:hAnsi="Arial"/>
          <w:i w:val="false"/>
          <w:color w:val="000000"/>
          <w:szCs w:val="28"/>
        </w:rPr>
        <w:t xml:space="preserve">Учителю  предметнику необходимо следовать выбранной программе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Рассмотрим полученную информацию о 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 xml:space="preserve">Рейтинг введенных в использование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программных УМК младшей школы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1395</wp:posOffset>
                </wp:positionH>
                <wp:positionV relativeFrom="paragraph">
                  <wp:posOffset>-88900</wp:posOffset>
                </wp:positionV>
                <wp:extent cx="1122680" cy="1657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657440"/>
                        </a:xfrm>
                        <a:prstGeom prst="flowChartDocument">
                          <a:avLst/>
                        </a:prstGeom>
                        <a:solidFill>
                          <a:srgbClr val="33cc6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66" stroked="t" o:allowincell="f" style="position:absolute;margin-left:278.85pt;margin-top:-7pt;width:88.35pt;height:130.45pt;mso-wrap-style:none;v-text-anchor:middle" type="_x0000_t114">
                <v:fill o:detectmouseclick="t" type="solid" color2="#cc3399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5875</wp:posOffset>
                </wp:positionV>
                <wp:extent cx="1025525" cy="1308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308240"/>
                        </a:xfrm>
                        <a:prstGeom prst="flowChartDocument">
                          <a:avLst/>
                        </a:prstGeom>
                        <a:solidFill>
                          <a:srgbClr val="33cc6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66" stroked="t" o:allowincell="f" style="position:absolute;margin-left:2.35pt;margin-top:1.25pt;width:80.7pt;height:102.95pt;mso-wrap-style:none;v-text-anchor:middle" type="_x0000_t114">
                <v:fill o:detectmouseclick="t" type="solid" color2="#cc3399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44450</wp:posOffset>
                </wp:positionV>
                <wp:extent cx="982980" cy="932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3204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05.2pt;margin-top:3.5pt;width:77.35pt;height:73.3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040</wp:posOffset>
                </wp:positionH>
                <wp:positionV relativeFrom="paragraph">
                  <wp:posOffset>71755</wp:posOffset>
                </wp:positionV>
                <wp:extent cx="962660" cy="511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120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95.2pt;margin-top:5.65pt;width:75.75pt;height:40.2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5840</wp:posOffset>
                </wp:positionH>
                <wp:positionV relativeFrom="paragraph">
                  <wp:posOffset>189230</wp:posOffset>
                </wp:positionV>
                <wp:extent cx="982345" cy="351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5100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379.2pt;margin-top:14.9pt;width:77.3pt;height:27.6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387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1879"/>
        <w:gridCol w:w="1863"/>
        <w:gridCol w:w="1879"/>
        <w:gridCol w:w="1919"/>
      </w:tblGrid>
      <w:tr>
        <w:trPr/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Школа ХХ1 век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«Перспектива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Классическая нач.школ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Школа Росси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Школа 2100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30,00%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20,00%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43,00%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7,00%</w:t>
            </w:r>
          </w:p>
        </w:tc>
      </w:tr>
    </w:tbl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Рейтинг востребованности и популярности УМК: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по данным соц. Опроса :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121285</wp:posOffset>
                </wp:positionV>
                <wp:extent cx="1493520" cy="11830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182960"/>
                        </a:xfrm>
                        <a:prstGeom prst="flowChartDocumen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13.65pt;margin-top:9.55pt;width:117.55pt;height:93.1pt;mso-wrap-style:none;v-text-anchor:middle" type="_x0000_t114"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205</wp:posOffset>
                </wp:positionH>
                <wp:positionV relativeFrom="paragraph">
                  <wp:posOffset>176530</wp:posOffset>
                </wp:positionV>
                <wp:extent cx="1584325" cy="7035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70344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69.15pt;margin-top:13.9pt;width:124.7pt;height:55.3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3370</wp:posOffset>
                </wp:positionH>
                <wp:positionV relativeFrom="paragraph">
                  <wp:posOffset>-83185</wp:posOffset>
                </wp:positionV>
                <wp:extent cx="1734820" cy="25273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25272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323.1pt;margin-top:-6.55pt;width:136.55pt;height:19.8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293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Школа ХХ1 ве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«Перспектива»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60,00%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30,00%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10,00%</w:t>
            </w:r>
          </w:p>
        </w:tc>
      </w:tr>
    </w:tbl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</w:t>
      </w:r>
      <w:r>
        <w:rPr>
          <w:rFonts w:cs="Arial" w:ascii="Arial" w:hAnsi="Arial"/>
          <w:i w:val="false"/>
          <w:color w:val="000000"/>
          <w:szCs w:val="28"/>
        </w:rPr>
        <w:t>Качественный анализ в данной ситуации наглядно показывает состояние системы в целом, также на основе данных мы можем скорректировать действия методического объединения :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во-первых, необходимо наладить совместную работу  пед.коллектива младшей и средней  школы,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во вторых, выбор единого ориентира для реализации качественного выполнения государственного заказа.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- в-третьих, повышение педагогической компетентности  коллектива по преподаваемой дисциплине ( проведение мастер-классов, приобщение к творческой активности и т. д.)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Проведенная работа также позволила сотавить график потребностей пед коллектива.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Cs w:val="28"/>
        </w:rPr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Cs w:val="28"/>
        </w:rPr>
        <w:t>Рейтинг потребностей педагогического коллектива:</w: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831850" cy="1824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824840"/>
                        </a:xfrm>
                        <a:prstGeom prst="flowChartDocument">
                          <a:avLst/>
                        </a:prstGeom>
                        <a:solidFill>
                          <a:srgbClr val="3deb3d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deb3d" stroked="t" o:allowincell="f" style="position:absolute;margin-left:6.5pt;margin-top:-0.2pt;width:65.45pt;height:143.65pt;mso-wrap-style:none;v-text-anchor:middle" type="_x0000_t114">
                <v:fill o:detectmouseclick="t" type="solid" color2="#c214c2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24765</wp:posOffset>
                </wp:positionV>
                <wp:extent cx="812165" cy="14738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47384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86.25pt;margin-top:1.95pt;width:63.9pt;height:116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136525</wp:posOffset>
                </wp:positionV>
                <wp:extent cx="711835" cy="1303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30356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169.15pt;margin-top:10.75pt;width:56pt;height:102.6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0</wp:posOffset>
                </wp:positionH>
                <wp:positionV relativeFrom="paragraph">
                  <wp:posOffset>52070</wp:posOffset>
                </wp:positionV>
                <wp:extent cx="712470" cy="10928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9296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246.5pt;margin-top:4.1pt;width:56.05pt;height:86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3525</wp:posOffset>
                </wp:positionH>
                <wp:positionV relativeFrom="paragraph">
                  <wp:posOffset>17780</wp:posOffset>
                </wp:positionV>
                <wp:extent cx="731520" cy="8420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4204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320.75pt;margin-top:1.4pt;width:57.55pt;height:66.2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5550</wp:posOffset>
                </wp:positionH>
                <wp:positionV relativeFrom="paragraph">
                  <wp:posOffset>218440</wp:posOffset>
                </wp:positionV>
                <wp:extent cx="732155" cy="641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1520"/>
                        </a:xfrm>
                        <a:prstGeom prst="flowChartDocument">
                          <a:avLst/>
                        </a:prstGeom>
                        <a:solidFill>
                          <a:srgbClr val="7da647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da647" stroked="t" o:allowincell="f" style="position:absolute;margin-left:396.5pt;margin-top:17.2pt;width:57.6pt;height:50.45pt;mso-wrap-style:none;v-text-anchor:middle" type="_x0000_t114">
                <v:fill o:detectmouseclick="t" type="solid" color2="#8259b8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1"/>
        <w:tabs>
          <w:tab w:val="clear" w:pos="708"/>
          <w:tab w:val="left" w:pos="-840" w:leader="none"/>
        </w:tabs>
        <w:spacing w:lineRule="auto" w:line="360"/>
        <w:ind w:left="-84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41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Мастер-классы по профи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Разработка рабочих пр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Практическая реализация ФГО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Обмен пед.опы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/>
            </w:pPr>
            <w:r>
              <w:rPr/>
              <w:t>Методическая поддержка</w:t>
            </w:r>
          </w:p>
        </w:tc>
      </w:tr>
    </w:tbl>
    <w:p>
      <w:pPr>
        <w:pStyle w:val="Style21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/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Cs w:val="28"/>
        </w:rPr>
        <w:t xml:space="preserve">основные выводы, характеризующие результаты  проведенной  работы. </w:t>
      </w:r>
    </w:p>
    <w:p>
      <w:pPr>
        <w:pStyle w:val="Style24"/>
        <w:tabs>
          <w:tab w:val="clear" w:pos="708"/>
          <w:tab w:val="left" w:pos="-840" w:leader="none"/>
        </w:tabs>
        <w:spacing w:lineRule="auto" w:line="360"/>
        <w:ind w:left="-120" w:righ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</w:t>
      </w:r>
      <w:r>
        <w:rPr>
          <w:rFonts w:cs="Arial" w:ascii="Arial" w:hAnsi="Arial"/>
          <w:i w:val="false"/>
          <w:color w:val="000000"/>
          <w:szCs w:val="28"/>
        </w:rPr>
        <w:t xml:space="preserve">Поскольку анализ результатов обученности учащихся, то есть уровень развития репродуктивных и творческих умений и навыков, обязательных и дополнительных обще учебных умений по отдельным предметам и независимо от конкретной учебной дисциплиной как правило затруднен в связи с отсутствием необходимого инструментария, целесообразно систематизировать и накапливать данные о результатах в течение нескольких лет, чтобы можно было ответить, к примеру, на такие вопросы: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</w:t>
      </w:r>
      <w:r>
        <w:rPr>
          <w:rFonts w:cs="Arial" w:ascii="Arial" w:hAnsi="Arial"/>
          <w:i w:val="false"/>
          <w:color w:val="000000"/>
          <w:szCs w:val="28"/>
        </w:rPr>
        <w:t>-произошли ли изменения уровня и качества подготовки учащихся      одной группы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</w:t>
      </w:r>
      <w:r>
        <w:rPr>
          <w:rFonts w:cs="Arial" w:ascii="Arial" w:hAnsi="Arial"/>
          <w:i w:val="false"/>
          <w:color w:val="000000"/>
          <w:szCs w:val="28"/>
        </w:rPr>
        <w:t>-каковы изменения уровня и качества подготовки учащихся одной группы по одной из преподаваемых умк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</w:t>
      </w:r>
      <w:r>
        <w:rPr>
          <w:rFonts w:cs="Arial" w:ascii="Arial" w:hAnsi="Arial"/>
          <w:i w:val="false"/>
          <w:color w:val="000000"/>
          <w:szCs w:val="28"/>
        </w:rPr>
        <w:t>-повлияло ли изменение содержания образования на уровень и качество подготовки учащихся по предмету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</w:t>
      </w:r>
      <w:r>
        <w:rPr>
          <w:rFonts w:cs="Arial" w:ascii="Arial" w:hAnsi="Arial"/>
          <w:i w:val="false"/>
          <w:color w:val="000000"/>
          <w:szCs w:val="28"/>
        </w:rPr>
        <w:t>-повлияло ли внедрение новых технологий на уровень и качество подготовки учащихся одного (нескольких) учебных умк по сравнению с уровнем обученности учащихся других учебных умк, обучающихся традиционно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</w:t>
      </w:r>
      <w:r>
        <w:rPr>
          <w:rFonts w:cs="Arial" w:ascii="Arial" w:hAnsi="Arial"/>
          <w:i w:val="false"/>
          <w:color w:val="000000"/>
          <w:szCs w:val="28"/>
        </w:rPr>
        <w:t xml:space="preserve">Аналитический процесс происходящих явлений в образовательной сфере , показал себя как потребность для реализации положительных тенденций в развитии системы образования. Данный опыт в свою очередь и дальше будет вводиться в мою работу, систематизироваться и анализироваться .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</w:t>
      </w:r>
      <w:r>
        <w:rPr>
          <w:rFonts w:cs="Arial" w:ascii="Arial" w:hAnsi="Arial"/>
          <w:i w:val="false"/>
          <w:color w:val="000000"/>
          <w:szCs w:val="28"/>
        </w:rPr>
        <w:t xml:space="preserve">Проведенная же исследовательская работа оправдала свои возможности, помогла скорректировать и систематизировать предстоящую работу метод. объединения и повысить качество предоставляемых услуг ( в приложении №2 можно ознакомиться с планом работы РМО учителей «Изобразительного искусства» с учетом полученной информации ).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</w:t>
      </w:r>
      <w:r>
        <w:rPr>
          <w:rFonts w:cs="Arial" w:ascii="Arial" w:hAnsi="Arial"/>
          <w:i w:val="false"/>
          <w:szCs w:val="28"/>
        </w:rPr>
        <w:t>Введение системы ФГОС в обучающий процесс , позволило по иному взглянуть на возможности организации познавательной деятельности школьников с учетом их индивидуальных потребностей .Духовно-нравственное развитие обучающихся, воспитание у них нравственных ценностей, толерантности, правильных оценок событий, происходящих в окружающем мире конечно реализуется в процессе изучения таких предметов , как «Литературное чтение», «Основы духовно-нравственной культуры России», «Изобразительное искусство». Данные программы составлены в соответствии с  концепцией модернизации российского образования, на основе положений правительственных документов по вопросам воспитания у граждан любви к Отечеству, национального достоинства, интереса к культурно-историческим традициям русского народа и других народов стран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szCs w:val="28"/>
        </w:rPr>
        <w:t xml:space="preserve">    </w:t>
      </w:r>
      <w:r>
        <w:rPr>
          <w:rStyle w:val="Emphasis"/>
          <w:rFonts w:cs="Arial" w:ascii="Arial" w:hAnsi="Arial"/>
          <w:i w:val="false"/>
          <w:iCs w:val="false"/>
          <w:szCs w:val="28"/>
        </w:rPr>
        <w:t>Инновация в преподавании предметов  школьного общего и внеурочного занятия заключается в прочном синтезе нескольких учебных программ, которые позволяют обеспечить углубленное изучение того или иного предмета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Style w:val="Emphasis"/>
          <w:rFonts w:eastAsia="Arial" w:cs="Arial" w:ascii="Arial" w:hAnsi="Arial"/>
          <w:i w:val="false"/>
          <w:iCs w:val="false"/>
          <w:szCs w:val="28"/>
        </w:rPr>
        <w:t xml:space="preserve">    </w:t>
      </w:r>
      <w:r>
        <w:rPr>
          <w:rStyle w:val="Emphasis"/>
          <w:rFonts w:cs="Arial" w:ascii="Arial" w:hAnsi="Arial"/>
          <w:i w:val="false"/>
          <w:iCs w:val="false"/>
          <w:szCs w:val="28"/>
        </w:rPr>
        <w:t xml:space="preserve">Особое место можно отвести предмету «Изобразительное искусство» .Культура, мораль и нравственность – это управляющие, долгоживущие параметры порядка, которые «держат» социум ,именно они лежат в основе  грамоты изобразительного искусства, независимо от того, с применением они классических или инновационных техник преподавания. Введение внеурочной деятельности в начальной и средней школе позволило ввести в деятельность декоративно-прикладное искусство и элементы дизайна. Возможность внесения арт-терапевтических методик в трудовой процесс поможет обучить воспитанников приемам саморегуляции, рефлексии и коррекции своего психологического состояния, что обеспечит личностный рост и творческое самовыражение. Проектная деятельность изостудии способствует расширению кругозора учеников по темам, близких к учебным, формирует у них умение работать с информацией, самостоятельно получать новые сведения по изученным темам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</w:t>
      </w:r>
      <w:r>
        <w:rPr>
          <w:rFonts w:cs="Arial" w:ascii="Arial" w:hAnsi="Arial"/>
          <w:i w:val="false"/>
          <w:szCs w:val="28"/>
        </w:rPr>
        <w:t>Социально значимой может оказаться любая инициатива, а социально полезной, как правило, альтруистическая. Это, конечно , касается и преподавательской деятельности. От педагога будет зависеть, каким видом деятельности он займет воспитанников для достижения той или иной цели. Урок может быть проведен в виде пленэра или музейной практики, работы на интерактивной доске или графическом планшете, главное, чтобы он нашел отклик в детских душах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</w:t>
      </w:r>
      <w:r>
        <w:rPr>
          <w:rFonts w:cs="Arial" w:ascii="Arial" w:hAnsi="Arial"/>
          <w:i w:val="false"/>
          <w:szCs w:val="28"/>
        </w:rPr>
        <w:t xml:space="preserve">Расширение возможностей сотрудничества  школы с культурными центрами выводит работу педагога и воспитанников на более значимый уровень, а технические возможности позволяют участвовать в общественной жизни не только своего города, края, но и своей страны. 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</w:t>
      </w:r>
      <w:r>
        <w:rPr>
          <w:rFonts w:cs="Arial" w:ascii="Arial" w:hAnsi="Arial"/>
          <w:i w:val="false"/>
          <w:szCs w:val="28"/>
        </w:rPr>
        <w:t xml:space="preserve">Все новаторство, вся деятельность сферы просвещения направлена на личностно ориентированное обучение ребенка, поддерживает индивидуальность и создает условия для реализации творческих возможностей .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</w:t>
      </w:r>
      <w:r>
        <w:rPr>
          <w:rFonts w:cs="Arial" w:ascii="Arial" w:hAnsi="Arial"/>
          <w:i w:val="false"/>
          <w:szCs w:val="28"/>
        </w:rPr>
        <w:t>Знакомство с  проблемами введения ФГОС в систему обучения в средней школе и пути их решения, повлияло на</w:t>
      </w:r>
      <w:r>
        <w:rPr>
          <w:rFonts w:cs="Arial" w:ascii="Arial" w:hAnsi="Arial"/>
          <w:i w:val="false"/>
          <w:color w:val="000000"/>
          <w:szCs w:val="28"/>
        </w:rPr>
        <w:t xml:space="preserve"> развитие профессиональной компетентности учителя ИЗО на основе изучения основных требований ООО, а</w:t>
      </w:r>
      <w:r>
        <w:rPr>
          <w:rFonts w:cs="Arial" w:ascii="Arial" w:hAnsi="Arial"/>
          <w:i w:val="false"/>
          <w:color w:val="FF0000"/>
          <w:szCs w:val="28"/>
        </w:rPr>
        <w:t xml:space="preserve"> </w:t>
      </w:r>
      <w:r>
        <w:rPr>
          <w:rFonts w:cs="Arial" w:ascii="Arial" w:hAnsi="Arial"/>
          <w:i w:val="false"/>
          <w:color w:val="000000"/>
          <w:szCs w:val="28"/>
        </w:rPr>
        <w:t>изучение содержания программ и методологических основ ФГОС ООО, их нормативной базы, требований к структуре основной рабочей программе , получило отражение в написании рабочих предметных программ и в работе методического объединен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b/>
          <w:b/>
          <w:bCs/>
          <w:szCs w:val="28"/>
        </w:rPr>
      </w:pPr>
      <w:r>
        <w:rPr>
          <w:rFonts w:cs="Arial" w:ascii="Arial" w:hAnsi="Arial"/>
          <w:i w:val="false"/>
          <w:szCs w:val="28"/>
        </w:rPr>
        <w:t>Остается только пожелать терпения и желания работать в сфере просвещения моим коллегам , которым я посвящаю стихотворные строки 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bCs/>
          <w:szCs w:val="28"/>
        </w:rPr>
        <w:t>Посвящается всему учительскому коллекти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яжкие мысли бурлят и множа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мкою нитью на стол мне ложа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ажи, парадигма, где идеа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б за систему народ постоя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к в реформации чтоб не погрязть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ю нашу сдерживать смелую вла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лания праздны, дела вели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 все бы успели, но мы — старики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гаполис — деревня, город — сел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ространством, конечно, нам повезл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 культур — фейерверк и веров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товы ли мы к стандартам для знаний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ечно, не дело , на месте стоя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оду по ступе пером разгоня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ценности выше и компонен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ценит нас выше наш президен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скай не готовы ни школы, ни мы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го ты не сделаешь для страны?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воить пространство? В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свой настрой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айтам и схемам идем мы толпой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то сейчас скажет, что  мы — стари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перь у нас дома «висят» Дневни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усть нет экрана , так на просты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ьм свой покажем на Оскар вполн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 в социум нужные знанья введе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ормам , по актам урок проведем.</w:t>
        <w:br/>
        <w:t>И все предусмотрим, распишем отч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м ФГОС наш покоя давно не да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те ,кто нас выше, конечно, все зна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гда в это пекло нас загонял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ь не оценят безвольный наро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се наши слезы, и нервы ,и пот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мы лишь надеждой красивой живе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 достойную смену себе наку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будем ,потом, с облаков наблюда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к будут высоты новые брать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eastAsia="Arial" w:cs="Arial" w:ascii="Arial" w:hAnsi="Arial"/>
          <w:b/>
          <w:i w:val="false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  <w:sz w:val="26"/>
          <w:szCs w:val="26"/>
        </w:rPr>
        <w:t>А.Маковская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b/>
          <w:i w:val="false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" w:hanging="36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</w:t>
      </w:r>
      <w:r>
        <w:rPr>
          <w:rFonts w:cs="Arial" w:ascii="Arial" w:hAnsi="Arial"/>
          <w:i w:val="false"/>
          <w:color w:val="000000"/>
          <w:szCs w:val="28"/>
        </w:rPr>
        <w:t>1 Закон Российской Федерации «Об образовании» (с учетом изменений и дополнений, внесенных Федеральными законами, последние изменения внесены Федеральным законом Российской Федерации от 21 июля 2005 года № 100–ФЗ). – С. 5-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" w:hanging="1065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  <w:t xml:space="preserve">       </w:t>
      </w:r>
      <w:r>
        <w:rPr>
          <w:rFonts w:cs="Arial" w:ascii="Arial" w:hAnsi="Arial"/>
          <w:i w:val="false"/>
          <w:color w:val="000000"/>
          <w:szCs w:val="28"/>
        </w:rPr>
        <w:t>2 Оценка достижений планируемых результатов в начальной школе. Система заданий. В 2 ч. Ч. 1 / (М.Ю. Демидова, С.В. Иванов, О.А. Кабанова и др.); под. ред. Г.С. Ковалевой, О.Б. Логиновой. – 2-е изд. – М.: Просвещение, 2010. – С. 5-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2" w:hanging="0"/>
        <w:jc w:val="both"/>
        <w:rPr>
          <w:rFonts w:ascii="Arial" w:hAnsi="Arial" w:cs="Arial"/>
          <w:i w:val="false"/>
          <w:i w:val="false"/>
          <w:color w:val="000000"/>
          <w:szCs w:val="28"/>
        </w:rPr>
      </w:pPr>
      <w:r>
        <w:rPr>
          <w:rFonts w:cs="Arial" w:ascii="Arial" w:hAnsi="Arial"/>
          <w:i w:val="false"/>
          <w:color w:val="000000"/>
          <w:szCs w:val="28"/>
        </w:rPr>
        <w:t>3 Федеральный государственный образовательный стандарт основного общего образования.- М.: Просвещение, 2011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  <w:tab w:val="left" w:pos="1276" w:leader="none"/>
          <w:tab w:val="left" w:pos="9072" w:leader="none"/>
        </w:tabs>
        <w:spacing w:lineRule="auto" w:line="360"/>
        <w:ind w:left="-16" w:right="-185" w:hanging="0"/>
        <w:jc w:val="both"/>
        <w:rPr/>
      </w:pPr>
      <w:r>
        <w:rPr>
          <w:rFonts w:cs="Arial" w:ascii="Arial" w:hAnsi="Arial"/>
          <w:i w:val="false"/>
          <w:color w:val="000000"/>
          <w:szCs w:val="28"/>
        </w:rPr>
        <w:t>4 Приказ Министерства образования и  науки РФ №1241 от 26.11.2010г. «О</w:t>
      </w:r>
      <w:r>
        <w:rPr>
          <w:rFonts w:cs="Arial" w:ascii="Arial" w:hAnsi="Arial"/>
          <w:bCs/>
          <w:i w:val="false"/>
          <w:color w:val="000000"/>
          <w:szCs w:val="28"/>
        </w:rPr>
        <w:t xml:space="preserve">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– С.5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  <w:tab w:val="left" w:pos="1276" w:leader="none"/>
          <w:tab w:val="left" w:pos="9072" w:leader="none"/>
        </w:tabs>
        <w:spacing w:lineRule="auto" w:line="360"/>
        <w:ind w:left="-16" w:right="-185" w:hanging="0"/>
        <w:jc w:val="both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Cs/>
          <w:i w:val="false"/>
          <w:color w:val="000000"/>
          <w:szCs w:val="28"/>
        </w:rPr>
        <w:t>5</w:t>
      </w:r>
      <w:r>
        <w:rPr>
          <w:rFonts w:cs="Arial" w:ascii="Arial" w:hAnsi="Arial"/>
          <w:i w:val="false"/>
          <w:color w:val="000000"/>
          <w:szCs w:val="28"/>
        </w:rPr>
        <w:t xml:space="preserve"> </w:t>
      </w:r>
      <w:r>
        <w:rPr>
          <w:rFonts w:cs="Arial" w:ascii="Arial" w:hAnsi="Arial"/>
          <w:bCs/>
          <w:i w:val="false"/>
          <w:color w:val="000000"/>
          <w:szCs w:val="28"/>
        </w:rPr>
        <w:t xml:space="preserve">Федеральный перечень учебников, рекомендованных и допущенных Министерством образования и науки РФ </w:t>
      </w:r>
      <w:r>
        <w:rPr>
          <w:rFonts w:cs="Arial" w:ascii="Arial" w:hAnsi="Arial"/>
          <w:i w:val="false"/>
          <w:color w:val="000000"/>
          <w:szCs w:val="28"/>
        </w:rPr>
        <w:t>к использованию в образовательном процессе в общеобразовательных учреждениях на 2011/2012 учебный год</w:t>
      </w:r>
      <w:r>
        <w:rPr>
          <w:rFonts w:cs="Arial" w:ascii="Arial" w:hAnsi="Arial"/>
          <w:bCs/>
          <w:i w:val="false"/>
          <w:color w:val="000000"/>
          <w:szCs w:val="28"/>
        </w:rPr>
        <w:t xml:space="preserve">. Интернет-сайт: </w:t>
      </w:r>
      <w:hyperlink r:id="rId2">
        <w:r>
          <w:rPr>
            <w:rStyle w:val="InternetLink"/>
            <w:rFonts w:cs="Arial" w:ascii="Arial" w:hAnsi="Arial"/>
          </w:rPr>
          <w:t>http://mon.gov.ru/</w:t>
        </w:r>
      </w:hyperlink>
      <w:r>
        <w:rPr>
          <w:rFonts w:cs="Arial" w:ascii="Arial" w:hAnsi="Arial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237" w:leader="none"/>
        </w:tabs>
        <w:spacing w:lineRule="auto" w:line="360"/>
        <w:ind w:left="-16" w:hanging="0"/>
        <w:jc w:val="center"/>
        <w:rPr/>
      </w:pP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етодические и учебные пособия</w:t>
      </w:r>
      <w:r>
        <w:rPr>
          <w:rFonts w:cs="Arial" w:ascii="Arial" w:hAnsi="Arial"/>
          <w:i w:val="false"/>
          <w:szCs w:val="28"/>
        </w:rPr>
        <w:t xml:space="preserve"> – 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1“Изобразительное искусство”. 1-9кл. (В.С. Кузин, Н.Н. Ростовцев, Е.В. Шорохов, Т.Я. Шпикалова, Э.И. Кубышкина, Н.М. Сокольникова и др.). 1994. “Просвещение”</w:t>
      </w:r>
    </w:p>
    <w:p>
      <w:pPr>
        <w:pStyle w:val="Normal"/>
        <w:spacing w:lineRule="auto" w:line="360"/>
        <w:ind w:left="-28" w:hanging="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2“Изобразительное искусство и художественный труд”. 1-9кл. (Под рук. Б.М. Неменского). 2008. “Просвещение”.</w:t>
      </w:r>
    </w:p>
    <w:p>
      <w:pPr>
        <w:pStyle w:val="Normal"/>
        <w:spacing w:lineRule="auto" w:line="360"/>
        <w:ind w:left="35" w:hanging="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3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2010“Просвещение”.</w:t>
      </w:r>
    </w:p>
    <w:p>
      <w:pPr>
        <w:pStyle w:val="Normal"/>
        <w:spacing w:lineRule="auto" w:line="360"/>
        <w:ind w:left="-60" w:hanging="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4 Сборник программ. 2010. “Просвещение”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· “Рисунок”. 1-11кл. (В.С. Кузин, С.Е. Игнатьев, Э.И. Кубышкина, А.Е. Близнюк);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· “Живопись”. 1-11кл. (В.С. Кузин, С.Е. Игнатьев, Э.И. Кубышкина, П.Ю. Коваленко);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· “Композиция”. 1-11кл. (Н.М. Сокольникова)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5.Подготовка образовательных учреждении к введению Федеральных государственных образовательных стандартов основного общего образования.- МБОУ «Учебно-методический центр»./Кашира/ 2012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6.Изобразительное искусство. Планируемые результаты.- М.Просвещение.2013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7.Моделируем внеурочную деятельность обучающихся.-М.Просвещение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360"/>
        <w:ind w:left="411" w:hanging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Тренинг- как форма активного обучения в процессе внедрения новых стандартов образования в старшей школе.- М.Перспектива.2011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 CYR"/>
          <w:b/>
          <w:b/>
          <w:bCs/>
          <w:sz w:val="24"/>
        </w:rPr>
      </w:pPr>
      <w:r>
        <w:rPr>
          <w:rFonts w:eastAsia="Times New Roman CYR"/>
          <w:b/>
          <w:bCs/>
          <w:i w:val="false"/>
          <w:color w:val="0000FF"/>
          <w:sz w:val="24"/>
          <w:u w:val="single"/>
        </w:rPr>
        <w:t>Характеристика изменений в деятельности педагога, работающего по ФГОС</w:t>
      </w:r>
    </w:p>
    <w:tbl>
      <w:tblPr>
        <w:tblW w:w="906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940"/>
        <w:gridCol w:w="4238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Предмет изменени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Традиционная деятельность учител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Деятельность учителя, работающего по ФГОС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одготовка к уроку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Учитель пользуется жестко структурированным конспектом урока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/>
                <w:sz w:val="24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сновные этапы урок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Главная цель учителя на уроке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Успеть выполнить все, что запланировано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/>
                <w:sz w:val="24"/>
              </w:rPr>
              <w:t>Организовать деятельность детей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/>
                <w:sz w:val="24"/>
              </w:rPr>
              <w:t>по поиску и обработке информации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/>
                <w:sz w:val="24"/>
              </w:rPr>
              <w:t>обобщению способов действ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/>
                <w:sz w:val="24"/>
              </w:rPr>
              <w:t>постановке учебной задачи и т. д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Форма урок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еимущественно фронтальна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еимущественно групповая и/или индивидуальная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 CYR"/>
                <w:sz w:val="24"/>
              </w:rPr>
              <w:t>Нестандартное ведение уроко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заимодействие с родителями обучающихс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бразовательная сред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оздается учителем. Выставки работ обучающихс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Результаты обучени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редметные результаты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/>
                <w:sz w:val="24"/>
              </w:rPr>
              <w:t>Не только предметные результаты, но и личностные, метапредметные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Нет портфолио обучающегос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/>
                <w:sz w:val="24"/>
              </w:rPr>
              <w:t>Создание портфолио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Основная оценка – оценка учител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/>
                <w:sz w:val="24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>
          <w:rFonts w:eastAsia="Times New Roman CYR"/>
          <w:b/>
          <w:b/>
          <w:bCs/>
          <w:iCs/>
          <w:sz w:val="24"/>
        </w:rPr>
      </w:pPr>
      <w:r>
        <w:rPr>
          <w:rFonts w:cs="Times New Roman" w:ascii="Times New Roman" w:hAnsi="Times New Roman"/>
          <w:color w:val="0000FF"/>
          <w:position w:val="8"/>
          <w:sz w:val="24"/>
          <w:u w:val="single"/>
        </w:rPr>
        <w:t>[1]</w:t>
      </w:r>
      <w:r>
        <w:rPr>
          <w:rFonts w:cs="Times New Roman" w:ascii="Times New Roman" w:hAnsi="Times New Roman"/>
          <w:sz w:val="24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 CYR"/>
          <w:sz w:val="24"/>
        </w:rPr>
        <w:t xml:space="preserve">Приложение составлено по материалам ГОУ “СОШ с углубленным изучением иностранного (английского) языка № 1297” г. Москвы. – </w:t>
      </w:r>
      <w:r>
        <w:rPr>
          <w:rFonts w:eastAsia="Times New Roman CYR"/>
          <w:iCs/>
          <w:sz w:val="24"/>
        </w:rPr>
        <w:t>Примеч. авт.</w:t>
      </w:r>
    </w:p>
    <w:p>
      <w:pPr>
        <w:pStyle w:val="Normal"/>
        <w:autoSpaceDE w:val="false"/>
        <w:spacing w:lineRule="auto" w:line="360"/>
        <w:rPr>
          <w:rFonts w:eastAsia="Times New Roman CYR"/>
          <w:iCs/>
          <w:sz w:val="24"/>
        </w:rPr>
      </w:pPr>
      <w:r>
        <w:rPr>
          <w:rFonts w:eastAsia="Times New Roman CYR"/>
          <w:b/>
          <w:bCs/>
          <w:iCs/>
          <w:sz w:val="24"/>
        </w:rPr>
        <w:t>С.И. Сабельникова,</w:t>
      </w:r>
    </w:p>
    <w:p>
      <w:pPr>
        <w:pStyle w:val="Normal"/>
        <w:autoSpaceDE w:val="false"/>
        <w:spacing w:lineRule="auto" w:line="360"/>
        <w:rPr>
          <w:rFonts w:eastAsia="Times New Roman CYR"/>
          <w:iCs/>
          <w:sz w:val="24"/>
        </w:rPr>
      </w:pPr>
      <w:r>
        <w:rPr>
          <w:rFonts w:eastAsia="Times New Roman CYR"/>
          <w:iCs/>
          <w:sz w:val="24"/>
        </w:rPr>
        <w:t>зам. директора окружного методического центра</w:t>
      </w:r>
    </w:p>
    <w:p>
      <w:pPr>
        <w:pStyle w:val="Normal"/>
        <w:autoSpaceDE w:val="false"/>
        <w:spacing w:lineRule="auto" w:line="360"/>
        <w:rPr>
          <w:rFonts w:eastAsia="Times New Roman CYR"/>
          <w:iCs/>
          <w:sz w:val="24"/>
        </w:rPr>
      </w:pPr>
      <w:r>
        <w:rPr>
          <w:rFonts w:eastAsia="Times New Roman CYR"/>
          <w:iCs/>
          <w:sz w:val="24"/>
        </w:rPr>
        <w:t>Центрального окружного управления образования</w:t>
      </w:r>
    </w:p>
    <w:p>
      <w:pPr>
        <w:pStyle w:val="Normal"/>
        <w:autoSpaceDE w:val="false"/>
        <w:spacing w:lineRule="auto" w:line="360"/>
        <w:rPr>
          <w:rFonts w:eastAsia="Times New Roman CYR"/>
          <w:b/>
          <w:b/>
          <w:bCs/>
          <w:iCs/>
          <w:sz w:val="24"/>
        </w:rPr>
      </w:pPr>
      <w:r>
        <w:rPr>
          <w:rFonts w:eastAsia="Times New Roman CYR"/>
          <w:iCs/>
          <w:sz w:val="24"/>
        </w:rPr>
        <w:t>Департамента образования города Москвы,</w:t>
      </w:r>
    </w:p>
    <w:p>
      <w:pPr>
        <w:pStyle w:val="Normal"/>
        <w:autoSpaceDE w:val="false"/>
        <w:spacing w:lineRule="auto" w:line="360"/>
        <w:rPr>
          <w:rFonts w:eastAsia="Times New Roman CYR"/>
          <w:iCs/>
          <w:sz w:val="24"/>
        </w:rPr>
      </w:pPr>
      <w:r>
        <w:rPr>
          <w:rFonts w:eastAsia="Times New Roman CYR"/>
          <w:b/>
          <w:bCs/>
          <w:iCs/>
          <w:sz w:val="24"/>
        </w:rPr>
        <w:t>Н.М. Муреева,</w:t>
      </w:r>
    </w:p>
    <w:p>
      <w:pPr>
        <w:pStyle w:val="Normal"/>
        <w:autoSpaceDE w:val="false"/>
        <w:spacing w:lineRule="auto" w:line="360"/>
        <w:rPr>
          <w:rFonts w:eastAsia="Times New Roman CYR"/>
          <w:iCs/>
          <w:sz w:val="24"/>
        </w:rPr>
      </w:pPr>
      <w:r>
        <w:rPr>
          <w:rFonts w:eastAsia="Times New Roman CYR"/>
          <w:iCs/>
          <w:sz w:val="24"/>
        </w:rPr>
        <w:t>зам. директора по УВР ГОУ "СОШ с углубленным изучение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37" w:right="616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Times New Roman CYR"/>
          <w:iCs/>
          <w:sz w:val="24"/>
        </w:rPr>
        <w:t>иностранного (английского) языка № 1297", г. Москв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РМО учителей «Изобразительного искусства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2/2013 учебный год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09"/>
        <w:gridCol w:w="1440"/>
        <w:gridCol w:w="4665"/>
        <w:gridCol w:w="244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6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27.09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М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1. Обсуждение плана работы на 2012/2013 учебный год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 xml:space="preserve">2. Федеральный перечень учебников, рекомендованных и допущенных Министерством образования РФ к использованию в образовательном процессе в ОУ на 2012/2013 учебный год по Изобразительному искусству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3. Направления, основные мероприятия и параметры: ПНПО, РКПМО, «Наша новая школ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4. Актуальные требования к профессиональной подготовке и повышению квалификации учителя предметной области «ИЗО» в условиях современного этапа модернизации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форм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онкурсе ученических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не на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методических разработок «Память о Холокосте – путь к толерант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«Педагог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Педагогическом марафоне классных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йонных Рождественских образовательных чт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методик реализации программы «Разговор о правильном пита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творческих работ в области педагогики, воспитания и работы с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не православной кни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й научно-практической конференции, посвященной Дню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О районном Форуме педагогического мастер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А.В.Маковская  </w:t>
            </w:r>
          </w:p>
        </w:tc>
      </w:tr>
      <w:tr>
        <w:trPr>
          <w:trHeight w:val="14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0.2012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ерспективы художественно-эстетического образования в соответствии с проектом ФГОС нового поколе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2.Организация внеурочной деятельности (содержание программ, тематическое планирование, художественно-эстетическая направленность, корректировка с учетом интересов учащихся, выставочная деятельность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3.Планирование конкурсной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4.Мастер-класс «Мир наших вещей. Натюрморт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А.В.Маковская  </w:t>
            </w:r>
          </w:p>
        </w:tc>
      </w:tr>
      <w:tr>
        <w:trPr>
          <w:trHeight w:val="196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Ценностные ориентиры содержания воспитания и создание на практике условий для развития и формирования личностных, коммуникативных, познавательных и регулятивных учебных умен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Целесообразное использование  мыслительных операций (анализ, сравнение, обобщение, сопоставление и др.), мышления, речи, воображения, восприятия и других познавательных процессов во время учебного процесс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Введение в учебную деятельность «Музейной практики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Мягкий графический материал в учебном процессе.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.В.Маковская</w:t>
            </w:r>
          </w:p>
        </w:tc>
      </w:tr>
      <w:tr>
        <w:trPr>
          <w:trHeight w:val="170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едагогические технологии в учебном процессе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Технологии развития процессов восприятия  произведений искусства на уроках ИЗО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Технологии развития ассоциативно-образного мышления школьников на уроках ИЗО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4.Анализ конкурса ученических проекто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5.Планирование работы в летних лагерях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>6.Мастер-класс «Пейзаж-большой мир. Организация изображаемого простран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.В.Маковская </w:t>
            </w:r>
          </w:p>
        </w:tc>
      </w:tr>
      <w:tr>
        <w:trPr>
          <w:trHeight w:val="20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оцедуры диагностики успешности художественно-эстетического развития школьнико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едагогические технологии в дополнительном художественно-эстетическом образовани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Анализ работы РМО за 2012/2013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и обсуждение плана работы на 2013/2014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>5. Подготовка к работе на августовском педагогическом совещ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Маков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Планирование консультации РМО учителей ИЗО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0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1260"/>
        <w:gridCol w:w="5231"/>
        <w:gridCol w:w="2180"/>
      </w:tblGrid>
      <w:tr>
        <w:trPr>
          <w:trHeight w:val="7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музей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рганизация внеурочной деятельности по предметной области «Изобразительное искусство» при введении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Значение внеурочной деятельности в творческом раскрытии ребенка  на начальной ступени обуче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Формы организации творческой деятельности на внеурочных занятиях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Современные образовательные технологии выявления и развития одаренных детей. 5Посещение мастер-класса профессора Суриковской Академии  Е.Максимова на базе Каширского Краеведческого музея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Маковская  </w:t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5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я ИЗО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5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«Введение в работу различных художественных материалов»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  «СОШ №1»</w:t>
            </w:r>
          </w:p>
        </w:tc>
        <w:tc>
          <w:tcPr>
            <w:tcW w:w="5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мендации к разработке рабочих программ по ИЗО.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«Введение в работу различных художественных материалов»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37" w:right="616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ложение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11">
    <w:name w:val="Маркированный список 21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V">
    <w:name w:val="v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next w:val="Normal"/>
    <w:qFormat/>
    <w:pPr/>
    <w:rPr>
      <w:rFonts w:ascii="Verdana" w:hAnsi="Verdana" w:cs="Verdana"/>
      <w:i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sz w:val="100"/>
      <w:szCs w:val="10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sz w:val="52"/>
      <w:szCs w:val="52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kern w:val="2"/>
      <w:sz w:val="100"/>
      <w:szCs w:val="100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Mangal" w:hAnsi="Mangal" w:eastAsia="Mangal" w:cs="Mangal"/>
      <w:color w:val="000000"/>
      <w:kern w:val="2"/>
      <w:sz w:val="52"/>
      <w:szCs w:val="52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4617B"/>
      <w:sz w:val="100"/>
      <w:szCs w:val="100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Mangal" w:hAnsi="Mangal" w:eastAsia="Mangal" w:cs="Mangal"/>
      <w:color w:val="000000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18:00Z</dcterms:created>
  <dc:creator>UserXP</dc:creator>
  <dc:description/>
  <cp:keywords/>
  <dc:language>en-US</dc:language>
  <cp:lastModifiedBy>Admin</cp:lastModifiedBy>
  <cp:lastPrinted>2011-12-17T18:31:00Z</cp:lastPrinted>
  <dcterms:modified xsi:type="dcterms:W3CDTF">2013-06-22T12:33:00Z</dcterms:modified>
  <cp:revision>4</cp:revision>
  <dc:subject/>
  <dc:title>      ГОУ Педагогическая академия последипломного образования</dc:title>
</cp:coreProperties>
</file>