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«Семья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9 – 11 классов МБОУ «СОШ №4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 родительскому собранию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,  как фактор укрепления духовно-нравственного и социального здоровья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анкетирование проводилось с целью исследования семейных ценностей, нравственных позиций современных школьников в отношении к семь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 опросе приняли участие 57 учащихся, которым было предложены для размышления следующие темы: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Что такое семья? Это-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одные , любимые люди 70% (40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любовь 28 % (16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дети 28 % (16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частье 16 % ( 9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ддержка 14% (8 ч.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з предложенных вариантов ответов 70 % ( 40 чел.) учащихся высказали мнение, что семья – это родные, любимые люди, на последнем месте в этом списке оказалась поддержка друг друга в семье, она необходима только 14% , т.е. 8 учащимся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Для чего человеку семь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должать человеческий род 37% (21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ля того, чтобы любить свою семью 37% (21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ля поддержки в трудную минуту 26 % (15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ля комфортной жизни 7% ( 4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бы было о ком заботиться16% ( 9 ч.);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бы не быть одиноким 21% (12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читаю, что семья не нуж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вете на данный вопрос предпочтение школьников было отдано следующим высказываниям: семья нужна человеку для продолжения человеческого рода и, чтобы любить свою будущую семью ( по 37% - 21 чел.). Ответ: считаю, что семья не нужна не дал никто ( 0%)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Хотели бы Вы, чтобы Ваша будущая семья была похожа на  семью, в которой Вы вырос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а 79% (45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ет 19% (11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трудняюсь ответить 2% (1 ч.)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деальный папа должен быть ( уметь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брым 49% (28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любящим 40% ( 23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нимающим 40% (23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нтересующимся проблемами детей 42% (24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рабатывать деньги 54% (31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ез вредных привычек 45% ( 26 ч.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амый большой процент 54% – это 31 учащийся, был отдан высказыванию, что идеальный папа должен зарабатывать деньги, а вот душевные качества своих отцов, к сожалению, современные школьники оценивают гораздо ниже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деальная мама должна быть (уметь)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поддержать в трудную минуту 47% (27 ч.)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любящей 47% ( 27 ч.)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понимающей 44% (25 ч.) 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уделяющей внимание 37% (21 ч.)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сё решать за ребёнка 14% (8 ч.)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работать 35% (20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ыть другом ребёнка 44% ( 25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ез вредных привычек 39% ( 22 ч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ласковой 67% (38 чел.) отметили, что идеальная мама в первую очередь должна быть ласковой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деальный ребёнок должен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верять родителям 53% ( 30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ыть послушным 42% ( 24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ыть культурным 42% ( 24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любящим родителей 6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нимающим родителей 46% ( 26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« тянуться» к знаниям 51% (29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важать старших 49% ( 28 ч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могать родителям 6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ез вредных привычек 47% ( 27 ч.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деальный ребёнок, на взгляд 60% учащихся, а это 34 человека из числа опрошенных, должен любить родителей и помогать им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читаете ли Вы себя идеальным ребёнко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а 54% (31 чел.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ет 34% (19 чел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трудняюсь ответить – 12% (7 че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5:00Z</dcterms:created>
  <dc:creator>User</dc:creator>
  <dc:description/>
  <cp:keywords/>
  <dc:language>en-US</dc:language>
  <cp:lastModifiedBy>Admin</cp:lastModifiedBy>
  <dcterms:modified xsi:type="dcterms:W3CDTF">2013-03-13T18:29:00Z</dcterms:modified>
  <cp:revision>4</cp:revision>
  <dc:subject/>
  <dc:title>Результаты анкетирования </dc:title>
</cp:coreProperties>
</file>