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b/>
          <w:b/>
          <w:kern w:val="2"/>
          <w:lang w:eastAsia="ru-RU"/>
        </w:rPr>
      </w:pPr>
      <w:r>
        <w:rPr>
          <w:b/>
          <w:kern w:val="2"/>
          <w:lang w:eastAsia="ru-RU"/>
        </w:rPr>
        <w:t>Кризис подросткового периода детей 13-14 лет</w:t>
      </w:r>
    </w:p>
    <w:p>
      <w:pPr>
        <w:pStyle w:val="Style14"/>
        <w:rPr>
          <w:b/>
          <w:b/>
          <w:kern w:val="2"/>
          <w:lang w:eastAsia="ru-RU"/>
        </w:rPr>
      </w:pPr>
      <w:r>
        <w:rPr>
          <w:b/>
          <w:kern w:val="2"/>
          <w:lang w:eastAsia="ru-RU"/>
        </w:rPr>
      </w:r>
    </w:p>
    <w:p>
      <w:pPr>
        <w:pStyle w:val="Style14"/>
        <w:jc w:val="both"/>
        <w:rPr/>
      </w:pPr>
      <w:r>
        <w:rPr/>
        <w:tab/>
        <w:t>Ребенок подвергает сомнению все ценности, которые передали родители, находится в поиске своей личности и самосознания, что влияет на его отношение к окружающим, особенно к близким людям. Но дети в таком возрасте еще не способны взять ответственность за свою жизнь, поэтому имеют огромную потребность в поддержке родителей и разумном отношении к их поискам своей личности.</w:t>
      </w:r>
    </w:p>
    <w:p>
      <w:pPr>
        <w:pStyle w:val="Style14"/>
        <w:jc w:val="both"/>
        <w:rPr/>
      </w:pPr>
      <w:r>
        <w:rPr/>
        <w:br/>
        <w:tab/>
        <w:t>Этот возраст - это второй виток развития Я, но уже как эгоизм. То есть Я направлено не внутрь, а наружу. Формирование личного Я принимает социальный характер - кто Я в обществе? Происходит переосмысление своего места в обществе, своего значения, своей позиции, своих возможностей, идентификация себя с социумом. Позиция "Я - главный" меняется на позицию "Что Я значу".</w:t>
      </w:r>
    </w:p>
    <w:p>
      <w:pPr>
        <w:pStyle w:val="Style14"/>
        <w:jc w:val="both"/>
        <w:rPr/>
      </w:pPr>
      <w:r>
        <w:rPr/>
        <w:br/>
        <w:t xml:space="preserve">Основную причину столь бурных проявлений одни психологи видят в том, что взрослые не меняют своего поведения в ответ на появление у подростков стремления к новым формам взаимоотношений с родителями и учителями. Другие рассматривают «кризис тринадцати лет» как прямое отражение процесса полового созревания </w:t>
      </w:r>
    </w:p>
    <w:p>
      <w:pPr>
        <w:pStyle w:val="Style14"/>
        <w:jc w:val="both"/>
        <w:rPr/>
      </w:pPr>
      <w:r>
        <w:rPr/>
        <w:br/>
        <w:tab/>
        <w:t>Выраженными симптомами названного кризиса являются:</w:t>
        <w:br/>
        <w:br/>
        <w:t>1. Снижение продуктивности в учебе (а также способности заниматься ею) даже в тех сферах, где подросток одаренный.</w:t>
      </w:r>
    </w:p>
    <w:p>
      <w:pPr>
        <w:pStyle w:val="Style14"/>
        <w:jc w:val="both"/>
        <w:rPr/>
      </w:pPr>
      <w:r>
        <w:rPr/>
        <w:br/>
        <w:br/>
        <w:t>2. Негативизм. Подросток как бы отталкивается от окружающей среды, склонен к ссорам и самоизоляции.</w:t>
        <w:br/>
        <w:br/>
        <w:t>Но, поведение подростка во время кризиса не обязательно имеет негативный характер.</w:t>
        <w:br/>
        <w:br/>
        <w:t>1. Негативизм ярко выражен во всех сферах жизни. Продолжается это от нескольких недель до случаев, когда подросток надолго самоизолируется от семьи, является чрезмерно возбудимым, или наоборот, равнодушным. Подобные болезненные и острые проявления негативизма наблюдаются у 20% подростков.</w:t>
      </w:r>
    </w:p>
    <w:p>
      <w:pPr>
        <w:pStyle w:val="Style14"/>
        <w:jc w:val="both"/>
        <w:rPr/>
      </w:pPr>
      <w:r>
        <w:rPr/>
        <w:br/>
        <w:t>2. Примерно 60% подростков проявляют негативизм лишь в отдельных жизненных ситуациях, прежде всего как реакцию на негативное влияние среды (семейные конфликты, гнетущая атмосфера в школе)</w:t>
      </w:r>
    </w:p>
    <w:p>
      <w:pPr>
        <w:pStyle w:val="Style14"/>
        <w:jc w:val="both"/>
        <w:rPr/>
      </w:pPr>
      <w:r>
        <w:rPr/>
        <w:br/>
        <w:t>3. У 20% подростков негативизм в поведении вообще не проявляется. Подросток пытается занять место взрослого в системе реальных отношений между людьми, поэтому для него и мужество, и смелость, и одежда важные прежде всего, в связи с этой социальной позицией.</w:t>
        <w:br/>
        <w:br/>
        <w:t xml:space="preserve">Центральное место в жизни подростка занимает общение с товарищами, которое приобретает такой ценности, что нередко оттесняет на второй план и обучение, а также отношения с родными, что и играет важную роль в развитии личности подростка. К дружеским отношениям предъявляются особые требования: взаимная открытость и понимание, равенство, отзывчивость, способность сопереживать, умение хранить тайны </w:t>
        <w:br/>
        <w:t>Невыполнение предписаний взрослого, пренебрежение обязанностями, протест - все это ничто иное, как борьба подростка за изменение существующего типа отношений.</w:t>
      </w:r>
    </w:p>
    <w:p>
      <w:pPr>
        <w:pStyle w:val="Style14"/>
        <w:jc w:val="both"/>
        <w:rPr/>
      </w:pPr>
      <w:r>
        <w:rPr/>
        <w:br/>
        <w:br/>
        <w:t>Они требуют уважения к собственной личности и человеческого достоинства, доверия и самостоятельности, существенно ограничивают права взрослого и расширяют свои собственные.</w:t>
        <w:br/>
        <w:br/>
        <w:t>Характер общения со взрослыми существенно влияет на особенности самооценки подростков. Этот возраст характеризуется эмоциональной нестабильностью и импульсивностью поведения. Подростки часто сначала действуют, а потом думают о последствиях, хотя осознают при этом, что следовало бы поступить наоборот.</w:t>
      </w:r>
    </w:p>
    <w:p>
      <w:pPr>
        <w:pStyle w:val="Style14"/>
        <w:jc w:val="both"/>
        <w:rPr/>
      </w:pPr>
      <w:hyperlink r:id="rId2">
        <w:r>
          <w:rPr>
            <w:rStyle w:val="InternetLink"/>
          </w:rPr>
          <w:t>http://neochita.ru/stati/semja/krizis-podrostkovogo-perioda-detei-13-14-let.html</w:t>
        </w:r>
      </w:hyperlink>
    </w:p>
    <w:p>
      <w:pPr>
        <w:pStyle w:val="Style14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ochita.ru/stati/semja/krizis-podrostkovogo-perioda-detei-13-14-let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08:19:00Z</dcterms:created>
  <dc:creator>Admin</dc:creator>
  <dc:description/>
  <cp:keywords/>
  <dc:language>en-US</dc:language>
  <cp:lastModifiedBy>Admin</cp:lastModifiedBy>
  <dcterms:modified xsi:type="dcterms:W3CDTF">2013-06-23T08:22:00Z</dcterms:modified>
  <cp:revision>2</cp:revision>
  <dc:subject/>
  <dc:title/>
</cp:coreProperties>
</file>