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а урока: Проза и стихи – братья или враг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ль урока:</w:t>
      </w:r>
      <w:r>
        <w:rPr>
          <w:sz w:val="28"/>
          <w:szCs w:val="28"/>
        </w:rPr>
        <w:t xml:space="preserve">  обучать школьников лингвистическому анализу текста, совершенствовать монологическую речь учащихся, способствовать развитию образного мышления, интереса к изучению предмета, внедрять новые формы работы с детьми – исследовательск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общение темы и цел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.  Ввод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шний урок, ребята, это итог нашей работы по комплексному анализу текста как прозаического, так и стихотворного, который мы производили и на уроках русского языка, и на уроках литературы. Почему мы решили этим заняться, расскажет…(1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. 1-ый учащийся.</w:t>
      </w:r>
    </w:p>
    <w:p>
      <w:pPr>
        <w:pStyle w:val="Normal"/>
        <w:rPr/>
      </w:pPr>
      <w:r>
        <w:rPr>
          <w:sz w:val="28"/>
          <w:szCs w:val="28"/>
        </w:rPr>
        <w:t>-Однажды на уроке мнение класса разделилось: что лучше, яснее выражает чувства человека – проза или поэзия? Если есть проза, зачем нужна поэзия? Проза и стихи – это братья, или вр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 из нас решили анализировать прозаические тексты, другие – стихотворные. Мы выбрали консультантов, которые помогали нам в вопросах изобразительно-выразительных средств языка, размеров стиха, рифмы и ритма, а анализировать решили зарисовки о временах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-ый консульта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апомню изобразительно-выразительные средства язы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2-ой консуль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расскажу, что такое ритм, рифма, размер сти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еред тем, как мы начнём анализировать и доказывать, я прошу всех открыть тетради, разделить страницу пополам и записывать в первый столбец,  в чём схожесть стихотворения и прозаического текста, а в другой – чем они отлич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Презентация «ВЕСНА», «ЛЕТО», «ОСЕНЬ», «ЗИМ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остановимся на презентации «ЗИМА» и побеседу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ова тема прочитанных текстов?     ( зима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им настроением они проникнуты?  (бодрым, радостным, природ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яет другой  красотой, зима сулит новые развлечения детям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скажете о средствах выразительности?   (они похож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м различаются тексты?   (у одного есть рифма и 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чего же нужны стихи, если всё можно сказать проз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а для чего нужны цветы, музыка, живопись? Для красоты! Вед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эзия близка не только живописи, но и музыке, где звук играет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ную р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 раз видели ландыш, опишите этот цветок. На что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шак «ЛАНД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ем, как описывает его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ет лес, теплом разбуж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й сыростью объ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на ниточках жемч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тра каждого дро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онов круглые бубе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закрыты и пло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 раскрывает ве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локольчиков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 бережно спелён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ёрнутый в широкий 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цветок в глуши нетрону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ен, хрупок и душ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ится лес весною ранне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счастливую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своё благо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дал горькому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читали стихотворение о ландыше, а теперь сами попробуем сочинить, ну, например, о розе. Трудно?</w:t>
      </w:r>
    </w:p>
    <w:p>
      <w:pPr>
        <w:pStyle w:val="Normal"/>
        <w:rPr/>
      </w:pPr>
      <w:r>
        <w:rPr>
          <w:sz w:val="28"/>
          <w:szCs w:val="28"/>
        </w:rPr>
        <w:t>А вот в Лицее, где учился А.С.Пушкин, включали упражнения как прозаические, так и стихотворные, чтобы будущие государственные деятели могли излагать свои мысли и в прозе и в стихах.  («Литер. В школе», стр.44,  №1, 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учиться писать стихи? Посмотрим, как это делает герой Носова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нсценировка отрывка из сказки Носова «Незн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еседа.</w:t>
      </w:r>
    </w:p>
    <w:p>
      <w:pPr>
        <w:pStyle w:val="Normal"/>
        <w:rPr/>
      </w:pPr>
      <w:r>
        <w:rPr>
          <w:sz w:val="28"/>
          <w:szCs w:val="28"/>
        </w:rPr>
        <w:t>- Понравились ли вам его стихи? (Значит, может быть и ритм, и рифма, а ст-е не получится. Чтобы получились хорошие стихи, нужно научиться чувствовать прекрасное, передавать свои мысли и настроение. Нужен талант. Читать и понимать стихи необходимо, потому что стихи дают радость открытия, помогают пережить высокие чувства, делают нас умнее, добрее, лучше. А талантливым может быть не только писатель, но и ч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ение эпиграфа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матривание рисунков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смотрим на ваши рисунки. Почувствовали ли вы настроение авторов, смогли ли его пере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е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проанализировали 4 стихотворных и 4 прозаических текста, учились сами сочинять стихи, смотрели, как это делает Незнайка. Мы увидели, что у прозы и поэзии много общего. Одинаковы изобразительные средства языка, тема, идея. Различие лишь в том, что у прозы нет рифмы и привычного ритма. И я пришёл к выводу, что проза и </w:t>
      </w:r>
      <w:bookmarkStart w:id="0" w:name="OLE_LINK2"/>
      <w:bookmarkStart w:id="1" w:name="OLE_LINK1"/>
      <w:r>
        <w:rPr>
          <w:sz w:val="28"/>
          <w:szCs w:val="28"/>
        </w:rPr>
        <w:t>стихи – это братья, а не враги. Потому что каждый из этих жанров имеет цель эмоционального воздействия на читателя, развивает в нас образное мышление, воспитывает любовь к слову, умение правильно выражать свои чувства и мысл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Я хочу обратиться к той половине класса, которая считала, что проза и стихи – это враги. Изменилось ли к концу урока ваше мн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45:00Z</dcterms:created>
  <dc:creator>Mama</dc:creator>
  <dc:description/>
  <cp:keywords/>
  <dc:language>en-US</dc:language>
  <cp:lastModifiedBy>Admin</cp:lastModifiedBy>
  <dcterms:modified xsi:type="dcterms:W3CDTF">2014-12-24T16:52:00Z</dcterms:modified>
  <cp:revision>3</cp:revision>
  <dc:subject/>
  <dc:title>Цель урока:  обучать школьников лингвистическому анализу текста, совершенствовать монологическую речь учащихся, способствовать развитию образного мышления, интереса к изучению предмета, внедрять новые формы работы с детьми – исследовательскую деятельност</dc:title>
</cp:coreProperties>
</file>