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Активность  учителя технологии МОУ СОШ№1 п.Клетня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                      </w:t>
      </w:r>
      <w:r>
        <w:rPr>
          <w:b/>
          <w:color w:val="0070C0"/>
        </w:rPr>
        <w:t>Ермаковой  Марии Дмитриевны за 2004-2009 учебный год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620"/>
        <w:gridCol w:w="28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</w:t>
            </w:r>
            <w:r>
              <w:rPr>
                <w:b/>
                <w:color w:val="C00000"/>
                <w:sz w:val="20"/>
                <w:szCs w:val="20"/>
              </w:rPr>
              <w:t>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ворческие отчё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Мастер- класс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color w:val="C00000"/>
                <w:sz w:val="20"/>
                <w:szCs w:val="20"/>
              </w:rPr>
              <w:t>Обмен  опытом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C00000"/>
                <w:sz w:val="20"/>
                <w:szCs w:val="20"/>
              </w:rPr>
              <w:t>Откры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х ру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учащихся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овск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ител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на районн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е по тем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са  для 9 классов предпрофильного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ботка древесины. Городе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риволит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ём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учения технике плетения челно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дагогическ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ете школы по теме: «Изучение и внедрение метода творческих проектов на уроках техн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курсах БИ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руглом столе по теме: «Развитие творческих способностей учащихся на урок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о методике   коллективн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м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ши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дь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урма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х ру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       уч-ся к общешкольному родительс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ю; к дека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; школьной ярмарке; к семина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в шк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ёт на МО «Изу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промы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готов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искус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енных цветов из тк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рай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ции учителей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Использование контрольн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мерительных материалов – тестов, карточек-задани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«Использование ИКТ на уроках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йонный семин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Защита творчески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31870</wp:posOffset>
                      </wp:positionV>
                      <wp:extent cx="731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8.1pt" to="570.55pt,2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8740</wp:posOffset>
                      </wp:positionV>
                      <wp:extent cx="3810" cy="742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6.2pt" to="-1.3pt,1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Волшебство детских рук»; семинар зам. директоров по учебно-воспитатель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те; декада технологии - вечер по технологии; выставка работ учащихся на  августовской конферен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ей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ыставка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ство дет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», отчёт МО(май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роектов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овской конференции уч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ство дет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1767840</wp:posOffset>
                      </wp:positionV>
                      <wp:extent cx="731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4pt,139.2pt" to="426.55pt,1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Творческ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ёт  на семинар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учей по теме: «Развитие твор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ностей учащихся методом творчески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опыта работы (на семинаре, педагогическом сов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абота с блоком карточек по элективному курсу «Городец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»; моделирование урока по                                 методике коллективного взаимо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ивка по картону «Изонить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 из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ПКРО.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ждународ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учно- практическая конференция «Технологическое  образование школьников в начале Х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е на круглом столе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е: «Методика преподавания элективных курсов «Выши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шелье» и  «Художественная обработка древесины. Городец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пис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: «  Здоровьесберегающие технологии на уроках по рукодел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ом конкурсе «Учитель года», коллективный проек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акция «Я- гражданин России».    Презентация прое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ие учащихся в проек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ружевоплетение. Фриволите. Плет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ужев по схем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игра «По одёжке встречают, по уму п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аю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-игра «Географиче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йдоско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. Урок в недели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ласс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57:00Z</dcterms:created>
  <dc:creator>рмп</dc:creator>
  <dc:description/>
  <cp:keywords/>
  <dc:language>en-US</dc:language>
  <cp:lastModifiedBy>User</cp:lastModifiedBy>
  <cp:lastPrinted>2008-08-24T10:01:00Z</cp:lastPrinted>
  <dcterms:modified xsi:type="dcterms:W3CDTF">2012-08-26T18:01:00Z</dcterms:modified>
  <cp:revision>16</cp:revision>
  <dc:subject/>
  <dc:title>Учебный</dc:title>
</cp:coreProperties>
</file>