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Эффективность профессиональной деятельности</w:t>
      </w:r>
    </w:p>
    <w:p>
      <w:pPr>
        <w:pStyle w:val="Normal"/>
        <w:jc w:val="center"/>
        <w:rPr/>
      </w:pPr>
      <w:r>
        <w:rPr/>
        <w:t xml:space="preserve">педагога </w:t>
      </w:r>
      <w:r>
        <w:rPr>
          <w:b/>
          <w:u w:val="single"/>
        </w:rPr>
        <w:t>Ничкова Николая Викторовича</w:t>
      </w:r>
      <w:r>
        <w:rPr>
          <w:u w:val="single"/>
        </w:rPr>
        <w:t xml:space="preserve">, учителя технологии, ПДО  </w:t>
      </w:r>
      <w:r>
        <w:rPr/>
        <w:t xml:space="preserve"> в  </w:t>
      </w:r>
      <w:r>
        <w:rPr>
          <w:b/>
        </w:rPr>
        <w:t>2011-2012 уч. г</w:t>
      </w:r>
      <w:r>
        <w:rPr/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педагога, должность)</w:t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758"/>
        <w:gridCol w:w="1134"/>
        <w:gridCol w:w="142"/>
        <w:gridCol w:w="1275"/>
        <w:gridCol w:w="2127"/>
        <w:gridCol w:w="1559"/>
        <w:gridCol w:w="992"/>
        <w:gridCol w:w="1843"/>
        <w:gridCol w:w="1701"/>
        <w:gridCol w:w="1464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У, район, округ и т.д.)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выступлений, докладов, сообщений, элективных курсов, экспериментальной работы, научно-методической работы, открытых уроков и т.д.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чебных достижений учащихся, т.е. участие в олимпиадах, конференциях, спартакиадах и т.д.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/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/Ф.И. уче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итуциональны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наук: День искус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ка по итогам Дня искусств, приказ директора школы-интерната № 126-од от  09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«Живёт в норке, грызёт корки» для 5-6 классов  VIII ви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наук: День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«Живёт в норке, грызёт корки»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6 классы  VIII 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ка по итогам Дня искусств, приказ директора школы-интерната № 126-од от  09.04.2012</w:t>
            </w:r>
          </w:p>
        </w:tc>
      </w:tr>
      <w:tr>
        <w:trPr>
          <w:trHeight w:val="4309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к сменной фотовыставке «Сами с ус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оставлением образовательной программы дополнительного образования в рамках реализации программы М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оставе творческой группы по разработке и реализации программы по работе с одарёнными деть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их программ по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го объединения «Прекрасное – своими руками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ервые шаги к прекрасному: мастерим из проволоки на основе базовых фигур. 1 класс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кология одаренности: Покорители вершин» (внедрение ДОТ в практику работы с одаренными деть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(на базе школьного музея «Исто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3"/>
              <w:gridCol w:w="851"/>
            </w:tblGrid>
            <w:tr>
              <w:trPr>
                <w:trHeight w:val="330" w:hRule="atLeast"/>
              </w:trPr>
              <w:tc>
                <w:tcPr>
                  <w:tcW w:w="2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.И.О.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аганов Иван 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энго Станислав 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а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зынги Александр 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а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егочи Анна 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а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отэтто Мария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а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эротэтто Герман 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лимов Арсентий 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б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котэтто Станислав 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б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ырирко Вера 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б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ырирко Олеся 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б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эротэтто Августина 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б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эротэтто Яна 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б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Хороля Данил 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б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Хороля Павел 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б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Яптик Юлия 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б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дарность, дипломы за участие</w:t>
            </w:r>
          </w:p>
        </w:tc>
      </w:tr>
      <w:tr>
        <w:trPr>
          <w:trHeight w:val="76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НОУ, секция «Юный исследов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 – май 201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-практикум</w:t>
            </w:r>
            <w:r>
              <w:rPr>
                <w:b/>
                <w:sz w:val="20"/>
                <w:szCs w:val="20"/>
              </w:rPr>
              <w:t xml:space="preserve"> «Реализация деятельностного подхода на всех этапах обуче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. образования администрации МО Ямальский район №111 от 15.03.2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арта 2012 г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ия (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заочный конкурс исследовательск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ворческих проектов "</w:t>
            </w:r>
            <w:r>
              <w:rPr>
                <w:b/>
                <w:sz w:val="20"/>
                <w:szCs w:val="20"/>
              </w:rPr>
              <w:t>Юный исследовател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ие животные прячутся в одном метре проволоки, или Зоопарк на ст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 Андреев Ром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не подведены</w:t>
            </w:r>
          </w:p>
        </w:tc>
      </w:tr>
      <w:tr>
        <w:trPr>
          <w:trHeight w:val="160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(заочный) конкурс творческих работ </w:t>
            </w:r>
            <w:r>
              <w:rPr>
                <w:b/>
                <w:sz w:val="20"/>
                <w:szCs w:val="20"/>
              </w:rPr>
              <w:t>«Судьба отчизны – судьба на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Судьба отчизны – судьба на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Юлия, Дёгтева Евгения, Андреева Юлия, Сядай Ирина, Протасов Дмитрий, Лаптандер Я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не подведены</w:t>
            </w:r>
          </w:p>
        </w:tc>
      </w:tr>
      <w:tr>
        <w:trPr>
          <w:trHeight w:val="92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станционный семинар </w:t>
            </w:r>
            <w:r>
              <w:rPr>
                <w:b/>
                <w:sz w:val="20"/>
                <w:szCs w:val="20"/>
              </w:rPr>
              <w:t>«Системно-деятельностный подход в обучени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 2012 г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учас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Администрации МО Ямальский район №189 от  17.04.2012</w:t>
            </w:r>
          </w:p>
        </w:tc>
        <w:tc>
          <w:tcPr>
            <w:tcW w:w="7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йонный семинар-практикум </w:t>
            </w:r>
            <w:r>
              <w:rPr>
                <w:b/>
                <w:sz w:val="20"/>
                <w:szCs w:val="20"/>
              </w:rPr>
              <w:t>«Практика реализации основной образовательной программы начального общего образования в рамках ФГОСНО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ДАРНОСТЬ, 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Администрации МО Ямальский район №190 от 18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Организация внеурочной деятельности по направлению «Общекультурное» на занятиях кружка «Прекрасное – своими руками!»: в рамках реализации программы инновационной площадки «Внеурочная деятельность как условие создания развивающей среды для воспитания и социализации обучающихся начальных классов сельской школы-интерната Крайнего Севера (в рамках реализации ФГОСНОО)»</w:t>
            </w:r>
          </w:p>
        </w:tc>
        <w:tc>
          <w:tcPr>
            <w:tcW w:w="7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тур I Всероссийского открытого конкурса авторских программ, учебно-методических материалов и электронных ресурсов по развитию творческой активности детей, подростков и молодежи </w:t>
            </w:r>
            <w:r>
              <w:rPr>
                <w:b/>
                <w:sz w:val="20"/>
                <w:szCs w:val="20"/>
              </w:rPr>
              <w:t>«Поддержка творческих инициатив обучающихся и воспитанников в системе российск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Экология одаренности: Покорители вершин» (внедрение ДОТ в практику работы с одаренными деть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мест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Администрации МО Ямальский район №212 от 11.05.2012</w:t>
            </w:r>
          </w:p>
        </w:tc>
        <w:tc>
          <w:tcPr>
            <w:tcW w:w="7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(южный) этап районных игр </w:t>
            </w:r>
            <w:r>
              <w:rPr>
                <w:b/>
                <w:sz w:val="20"/>
                <w:szCs w:val="20"/>
              </w:rPr>
              <w:t>КВН</w:t>
            </w:r>
            <w:r>
              <w:rPr>
                <w:sz w:val="20"/>
                <w:szCs w:val="20"/>
              </w:rPr>
              <w:t xml:space="preserve"> среди команд муниципальных поселений Яма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</w:tc>
        <w:tc>
          <w:tcPr>
            <w:tcW w:w="7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но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иональный конкурс </w:t>
            </w:r>
            <w:r>
              <w:rPr>
                <w:b/>
                <w:sz w:val="20"/>
                <w:szCs w:val="20"/>
              </w:rPr>
              <w:t>исследовательских проектов</w:t>
            </w:r>
            <w:r>
              <w:rPr>
                <w:sz w:val="20"/>
                <w:szCs w:val="20"/>
              </w:rPr>
              <w:t xml:space="preserve"> педагогов ОУ 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1 г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«Север мой, любимый край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овое место 2, публикация сбо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этап Всероссийского детского экологического форума «</w:t>
            </w:r>
            <w:r>
              <w:rPr>
                <w:b/>
                <w:sz w:val="20"/>
                <w:szCs w:val="20"/>
              </w:rPr>
              <w:t>Зелёная планета-201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ект «Бабочки – красота и чудо природ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 Андреев Ром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20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материалов в сборнике «Технология: из опыта работы». – Салехард: ГАОУДПОЯНАО «РИРО»,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ков Н.В. Методическая разработка внеклассного мероприятия «Стерх – символ надежды!» //Технология: из опыта работы. – Салехард: ГАОУДПОЯНАО «РИРО», 2011, стр. 81</w:t>
            </w:r>
          </w:p>
        </w:tc>
        <w:tc>
          <w:tcPr>
            <w:tcW w:w="7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иональный тур I Всероссийского открытого конкурса авторских программ, учебно-методических материалов и электронных ресурсов по развитию творческой активности детей, подростков и молодежи </w:t>
            </w:r>
            <w:r>
              <w:rPr>
                <w:b/>
                <w:sz w:val="20"/>
                <w:szCs w:val="20"/>
              </w:rPr>
              <w:t>«Поддержка творческих инициатив обучающихся и воспитанников в системе российского образова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ое мнение жюри</w:t>
            </w:r>
          </w:p>
        </w:tc>
        <w:tc>
          <w:tcPr>
            <w:tcW w:w="7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конкурс индивидуальных</w:t>
            </w:r>
            <w:r>
              <w:rPr>
                <w:b/>
                <w:sz w:val="20"/>
                <w:szCs w:val="20"/>
              </w:rPr>
              <w:t xml:space="preserve"> образовательных программ для одарённых детей с использова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творческой групп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«Экология одарённости: Покорители верши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, Грант на 650.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ЯНАО №2029 от 08.12.2011</w:t>
            </w:r>
          </w:p>
        </w:tc>
        <w:tc>
          <w:tcPr>
            <w:tcW w:w="7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л курсы повышения квалификаци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держание и воспитательные технологии в системе учреждений дополнительного образования», ГАОУ ДПО ЯНАО «РИРО», 27.10 – 03.11.2011, 82 ча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я и проведение ГИА и ЕГЭ в ЯНАО в 2011-2012 учебном году»,  ГАОУ ДПО ЯНАО «РИРО», апрель 20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сь на КПК «Организация и проведение дистанционных курсов», дистанционно на базе ГАОУ ДПО ЯНАО «РИРО», май 2012 г.</w:t>
            </w:r>
          </w:p>
        </w:tc>
      </w:tr>
      <w:tr>
        <w:trPr>
          <w:trHeight w:val="1698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конкурс  инновац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чественное образование – будущее н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творческой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риз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детский конкурс научно-исслед. и творческих работ </w:t>
            </w:r>
            <w:r>
              <w:rPr>
                <w:b/>
                <w:sz w:val="20"/>
                <w:szCs w:val="20"/>
              </w:rPr>
              <w:t>«Первые шаги в нау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ект «Бабочки – красота и чудо природ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 Андреев Ром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лауреата</w:t>
            </w:r>
          </w:p>
        </w:tc>
      </w:tr>
      <w:tr>
        <w:trPr>
          <w:trHeight w:val="65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Всероссийский форум </w:t>
            </w:r>
            <w:r>
              <w:rPr>
                <w:b/>
                <w:sz w:val="20"/>
              </w:rPr>
              <w:t>«Образовательный потенциал России»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г. Обнинс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2 степени</w:t>
            </w:r>
          </w:p>
        </w:tc>
        <w:tc>
          <w:tcPr>
            <w:tcW w:w="7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сероссийский конкурс  инноваций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Качественное образование – будущее нации-201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не подведены </w:t>
            </w:r>
          </w:p>
        </w:tc>
        <w:tc>
          <w:tcPr>
            <w:tcW w:w="7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российский фестиваль педагогических идей </w:t>
            </w:r>
            <w:r>
              <w:rPr>
                <w:b/>
                <w:sz w:val="20"/>
                <w:szCs w:val="20"/>
              </w:rPr>
              <w:t>«Открытый урок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бликация материалов и размещение на сай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Экология одарённости: Покорители вершин»</w:t>
            </w:r>
          </w:p>
        </w:tc>
        <w:tc>
          <w:tcPr>
            <w:tcW w:w="7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 технологии, ПДО                                                                                                                            Ничков Н.В.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35:00Z</dcterms:created>
  <dc:creator>pupil</dc:creator>
  <dc:description/>
  <cp:keywords/>
  <dc:language>en-US</dc:language>
  <cp:lastModifiedBy>Ничкова </cp:lastModifiedBy>
  <cp:lastPrinted>2010-05-17T09:21:00Z</cp:lastPrinted>
  <dcterms:modified xsi:type="dcterms:W3CDTF">2012-10-17T09:37:00Z</dcterms:modified>
  <cp:revision>109</cp:revision>
  <dc:subject/>
  <dc:title>Эффективность профессиональный деятельности</dc:title>
</cp:coreProperties>
</file>