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FF"/>
          <w:sz w:val="96"/>
          <w:szCs w:val="96"/>
        </w:rPr>
      </w:pPr>
      <w:r>
        <w:rPr/>
        <w:drawing>
          <wp:inline distT="0" distB="0" distL="0" distR="0">
            <wp:extent cx="633476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FF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0"/>
          <w:szCs w:val="20"/>
        </w:rPr>
      </w:pPr>
      <w:r>
        <w:rPr>
          <w:rFonts w:cs="Monotype Corsiva" w:ascii="Monotype Corsiva" w:hAnsi="Monotype Corsiva"/>
          <w:color w:val="0000FF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96"/>
          <w:szCs w:val="9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Оглавление.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sz w:val="32"/>
          <w:szCs w:val="32"/>
        </w:rPr>
        <w:t>. Общие сведения об учител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en-US"/>
        </w:rPr>
        <w:t>II</w:t>
      </w:r>
      <w:r>
        <w:rPr>
          <w:rFonts w:cs="Monotype Corsiva" w:ascii="Monotype Corsiva" w:hAnsi="Monotype Corsiva"/>
          <w:sz w:val="32"/>
          <w:szCs w:val="32"/>
        </w:rPr>
        <w:t>. Результаты педагогической деятельност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en-US"/>
        </w:rPr>
        <w:t>III</w:t>
      </w:r>
      <w:r>
        <w:rPr>
          <w:rFonts w:cs="Monotype Corsiva" w:ascii="Monotype Corsiva" w:hAnsi="Monotype Corsiva"/>
          <w:sz w:val="32"/>
          <w:szCs w:val="32"/>
        </w:rPr>
        <w:t>. Научно-методическая деятельность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en-US"/>
        </w:rPr>
        <w:t>IV</w:t>
      </w:r>
      <w:r>
        <w:rPr>
          <w:rFonts w:cs="Monotype Corsiva" w:ascii="Monotype Corsiva" w:hAnsi="Monotype Corsiva"/>
          <w:sz w:val="32"/>
          <w:szCs w:val="32"/>
        </w:rPr>
        <w:t>. Внеурочная деятельность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en-US"/>
        </w:rPr>
        <w:t>V</w:t>
      </w:r>
      <w:r>
        <w:rPr>
          <w:rFonts w:cs="Monotype Corsiva" w:ascii="Monotype Corsiva" w:hAnsi="Monotype Corsiva"/>
          <w:sz w:val="32"/>
          <w:szCs w:val="32"/>
        </w:rPr>
        <w:t>. Учебно-материальная баз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.Общие сведения об учител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i/>
          <w:sz w:val="32"/>
          <w:szCs w:val="32"/>
        </w:rPr>
        <w:t>Дата рождения:</w:t>
      </w:r>
      <w:r>
        <w:rPr>
          <w:sz w:val="32"/>
          <w:szCs w:val="32"/>
        </w:rPr>
        <w:t xml:space="preserve"> 2. 06. 1976 г.</w:t>
      </w:r>
    </w:p>
    <w:p>
      <w:pPr>
        <w:pStyle w:val="Normal"/>
        <w:rPr/>
      </w:pPr>
      <w:r>
        <w:rPr>
          <w:i/>
          <w:sz w:val="32"/>
          <w:szCs w:val="32"/>
        </w:rPr>
        <w:t>Образование:</w:t>
      </w:r>
      <w:r>
        <w:rPr>
          <w:sz w:val="32"/>
          <w:szCs w:val="32"/>
        </w:rPr>
        <w:t xml:space="preserve"> высшее; окончила Таганрогский государственный педагогический институт в 2005г.</w:t>
      </w:r>
    </w:p>
    <w:p>
      <w:pPr>
        <w:pStyle w:val="Normal"/>
        <w:rPr/>
      </w:pPr>
      <w:r>
        <w:rPr>
          <w:i/>
          <w:sz w:val="32"/>
          <w:szCs w:val="32"/>
        </w:rPr>
        <w:t>Квалификация:</w:t>
      </w:r>
      <w:r>
        <w:rPr>
          <w:sz w:val="32"/>
          <w:szCs w:val="32"/>
        </w:rPr>
        <w:t xml:space="preserve"> учитель математик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Специальность: </w:t>
      </w:r>
      <w:r>
        <w:rPr>
          <w:sz w:val="32"/>
          <w:szCs w:val="32"/>
        </w:rPr>
        <w:t>математика.</w:t>
      </w:r>
    </w:p>
    <w:p>
      <w:pPr>
        <w:pStyle w:val="Normal"/>
        <w:rPr/>
      </w:pPr>
      <w:r>
        <w:rPr>
          <w:i/>
          <w:sz w:val="32"/>
          <w:szCs w:val="32"/>
        </w:rPr>
        <w:t>Общий стаж:</w:t>
      </w:r>
      <w:r>
        <w:rPr>
          <w:sz w:val="32"/>
          <w:szCs w:val="32"/>
        </w:rPr>
        <w:t xml:space="preserve"> 16 лет.</w:t>
      </w:r>
    </w:p>
    <w:p>
      <w:pPr>
        <w:pStyle w:val="Normal"/>
        <w:rPr/>
      </w:pPr>
      <w:r>
        <w:rPr>
          <w:i/>
          <w:sz w:val="32"/>
          <w:szCs w:val="32"/>
        </w:rPr>
        <w:t>Педагогический стаж:</w:t>
      </w:r>
      <w:r>
        <w:rPr>
          <w:sz w:val="32"/>
          <w:szCs w:val="32"/>
        </w:rPr>
        <w:t xml:space="preserve"> 16 лет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Категория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ая категория.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000FF"/>
          <w:sz w:val="36"/>
          <w:szCs w:val="36"/>
          <w:lang w:val="en-US"/>
        </w:rPr>
        <w:t>II</w:t>
      </w:r>
      <w:r>
        <w:rPr>
          <w:i/>
          <w:color w:val="0000FF"/>
          <w:sz w:val="36"/>
          <w:szCs w:val="36"/>
        </w:rPr>
        <w:t>. Результаты педагогической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деятельности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та личных достижений учител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 стаж  работы в МОУ  ОСОШ № 1 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 лет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квалификации:</w:t>
      </w:r>
      <w:r>
        <w:rPr>
          <w:spacing w:val="-11"/>
          <w:sz w:val="40"/>
          <w:szCs w:val="40"/>
        </w:rPr>
        <w:t xml:space="preserve"> </w:t>
      </w:r>
      <w:r>
        <w:rPr>
          <w:rFonts w:eastAsia="Century Gothic"/>
          <w:color w:val="000000"/>
          <w:spacing w:val="-11"/>
          <w:sz w:val="28"/>
          <w:szCs w:val="28"/>
        </w:rPr>
        <w:t>повышение квалификации в Ростовском областном ИПК и ПРО по теме: «Совершенствование содержания и методов школьного математического образования в моделях предпрофильной подготовки и профильного обучения» в 2008 году;   краткосрочное повышение квалификации в Ростовском областном ИПК и ПРО по программе « Использование информационных технологий в учебном процессе» в 2007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грады: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Награждена  грамотой Администрации МОУ Обливской СОШ №1 от 5.10.2007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  <w:t>Награждена грамотой районного методического объединения математиков</w:t>
      </w:r>
      <w:r>
        <w:rPr>
          <w:color w:val="000000"/>
          <w:sz w:val="28"/>
          <w:szCs w:val="28"/>
        </w:rPr>
        <w:t>, 29.08.2008 год.</w:t>
      </w:r>
      <w:r>
        <w:rPr>
          <w:i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итивная динамика учебных достижений обучающихся за последние три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04"/>
        <w:gridCol w:w="951"/>
      </w:tblGrid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9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уровня  обученности.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3487"/>
            </w:tblGrid>
            <w:tr>
              <w:trPr>
                <w:trHeight w:val="227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5-2006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-2007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7-2008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℅</w:t>
                  </w:r>
                </w:p>
              </w:tc>
            </w:tr>
          </w:tbl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Позитивная динамика качества  обученности.</w:t>
            </w:r>
          </w:p>
          <w:tbl>
            <w:tblPr>
              <w:tblW w:w="697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3487"/>
            </w:tblGrid>
            <w:tr>
              <w:trPr>
                <w:trHeight w:val="227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-2006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 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6-2007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 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7-2008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 ℅</w:t>
                  </w:r>
                </w:p>
              </w:tc>
            </w:tr>
          </w:tbl>
          <w:p>
            <w:pPr>
              <w:pStyle w:val="Normal"/>
              <w:ind w:left="7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FF"/>
          <w:sz w:val="40"/>
          <w:szCs w:val="40"/>
          <w:lang w:val="en-US" w:eastAsia="en-US"/>
        </w:rPr>
        <w:object w:dxaOrig="896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7pt;height:372.2pt" filled="f" o:ole="">
            <v:imagedata r:id="rId4" o:title=""/>
          </v:shape>
          <o:OLEObject Type="Embed" ProgID="Excel.Sheet.12" ShapeID="ole_rId3" DrawAspect="Content" ObjectID="_1383641324" r:id="rId3"/>
        </w:objec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color w:val="CC99FF"/>
          <w:sz w:val="28"/>
          <w:szCs w:val="28"/>
        </w:rPr>
        <w:t>Участники предметных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яев Серг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а Екат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акова Ю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ошлыкова Анаст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дова 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пацкий Дмит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  <w:t>Участники «Молодежного математического чемпионата».</w:t>
      </w:r>
    </w:p>
    <w:p>
      <w:pPr>
        <w:pStyle w:val="Normal"/>
        <w:jc w:val="center"/>
        <w:rPr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  <w:t>г. Пермь, «Центр развития одар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топова Ната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йхаров Сулей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янин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агалиев Ре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неев Виталий.</w:t>
      </w:r>
    </w:p>
    <w:p>
      <w:pPr>
        <w:pStyle w:val="Normal"/>
        <w:jc w:val="center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  <w:t>Участники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пустенко Анатолий. Родина Алла. Боготопова Наталья. Шевцова Екатерина. Попов Олег. Тамнеев  Виталий. Мусагалиев Ринат. Сытников Никита. Дорошенко Елена. Неровная Алина. Хрютина Анна.</w:t>
      </w:r>
    </w:p>
    <w:p>
      <w:pPr>
        <w:pStyle w:val="Style17"/>
        <w:tabs>
          <w:tab w:val="clear" w:pos="708"/>
          <w:tab w:val="center" w:pos="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образовательных технологий, в том числе информационно-коммуникативных , в процессе обучения предмету и воспитательной работе.</w:t>
      </w:r>
    </w:p>
    <w:tbl>
      <w:tblPr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71"/>
        <w:gridCol w:w="8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авторской учебной программ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рограмм, учебников, учебно-методических комплексов , которые являются для школьников новыми.</w:t>
            </w:r>
          </w:p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 5,6, 8, 10 класс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углубленного изучения предмета, предпрофильной  подготовки  и профильного обуч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развивающих технологий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rPr/>
            </w:pPr>
            <w:r>
              <w:rPr/>
              <w:t>- Проблемное обучение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rPr/>
            </w:pPr>
            <w:r>
              <w:rPr/>
              <w:t>- Модульное обучение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rPr/>
            </w:pPr>
            <w:r>
              <w:rPr/>
              <w:t>- Технология КСО (коллективные способы  обучения)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rPr/>
            </w:pPr>
            <w:r>
              <w:rPr/>
              <w:t>- Блочное обучение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rPr/>
            </w:pPr>
            <w:r>
              <w:rPr/>
              <w:t xml:space="preserve">- Личностно-ориентированное обучени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учебном процессе.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rPr/>
            </w:pPr>
            <w:r>
              <w:rPr/>
              <w:t>- презентации;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rPr/>
            </w:pPr>
            <w:r>
              <w:rPr/>
              <w:t>- тестирование;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rPr/>
            </w:pPr>
            <w:r>
              <w:rPr/>
              <w:t>- медиафильм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оснащения учебного процесса компьютерными программам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новационных методов оценивания качества образования 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rPr/>
            </w:pPr>
            <w:r>
              <w:rPr/>
              <w:t>- портфолио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rPr/>
            </w:pPr>
            <w:r>
              <w:rPr/>
              <w:t>- тестир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овышение квалификации  и профессиональная переподготовка</w:t>
      </w:r>
      <w:r>
        <w:rPr/>
        <w:t>.</w:t>
      </w:r>
    </w:p>
    <w:tbl>
      <w:tblPr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71"/>
        <w:gridCol w:w="8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эффективность повышения квалифик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Century Gothic"/>
                <w:color w:val="000000"/>
                <w:spacing w:val="-11"/>
                <w:sz w:val="22"/>
                <w:szCs w:val="22"/>
              </w:rPr>
              <w:t xml:space="preserve">повышение квалификации в Ростовском областном ИПК и ПРО по </w:t>
            </w:r>
            <w:r>
              <w:rPr>
                <w:rFonts w:eastAsia="Century Gothic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color w:val="000000"/>
                <w:spacing w:val="-11"/>
                <w:sz w:val="22"/>
                <w:szCs w:val="22"/>
              </w:rPr>
              <w:t>теме: «Совершенствование содержания и методов школьного математического образования в моделях предпрофильной подготовки и профильного обучения» в 2008 год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фессиональной подготовки в области информационных технологий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:  </w:t>
            </w:r>
            <w:r>
              <w:rPr>
                <w:rFonts w:eastAsia="Century Gothic" w:cs="Times New Roman" w:ascii="Times New Roman" w:hAnsi="Times New Roman"/>
                <w:color w:val="000000"/>
                <w:spacing w:val="-11"/>
              </w:rPr>
              <w:t>краткосрочное повышение квалификации в Ростовском областном  ИПК  и  ПРО по программе « Использование информационных технологий в учебном процессе»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повышения квалификации</w:t>
            </w:r>
          </w:p>
          <w:p>
            <w:pPr>
              <w:pStyle w:val="Normal"/>
              <w:rPr/>
            </w:pPr>
            <w:r>
              <w:rPr/>
              <w:t xml:space="preserve">- Курсы </w:t>
            </w:r>
          </w:p>
          <w:p>
            <w:pPr>
              <w:pStyle w:val="Normal"/>
              <w:rPr/>
            </w:pPr>
            <w:r>
              <w:rPr/>
              <w:t>- Семинары</w:t>
            </w:r>
          </w:p>
          <w:p>
            <w:pPr>
              <w:pStyle w:val="Normal"/>
              <w:rPr/>
            </w:pPr>
            <w:r>
              <w:rPr/>
              <w:t>- Дополнительная литература</w:t>
            </w:r>
          </w:p>
          <w:p>
            <w:pPr>
              <w:pStyle w:val="Normal"/>
              <w:rPr/>
            </w:pPr>
            <w:r>
              <w:rPr/>
              <w:t>- Интернет ресур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ых образовательных функций в соответствии с дипломом о профессиональной подготовк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color w:val="0000FF"/>
          <w:sz w:val="36"/>
          <w:szCs w:val="36"/>
          <w:lang w:val="en-US"/>
        </w:rPr>
        <w:t>III</w:t>
      </w:r>
      <w:r>
        <w:rPr>
          <w:i/>
          <w:color w:val="0000FF"/>
          <w:sz w:val="36"/>
          <w:szCs w:val="36"/>
        </w:rPr>
        <w:t>. Научно – методическая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деятельн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, обосновывающие выбор программы и УМ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матика. 5, 6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определяет содержание основного общего математического образования, на основе обязательного минимума содержания, с учетом максимального объема учебной нагрузки обучающихся, и требований к уровню подготовки учащихся 5, 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ей целей: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формирование ясности и точности мысли, критичности мышления, интуиции, логического мышления, способности к преодолению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иках много интересного и полезных сведений не только по математике, но и об истории, технике, окружающем мире. Забытое понятие всегда поможет вспомнить «Предметный указа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человек говорит, можно судить о его культуре и интеллекте, об умении думать. Рубрика «Глаголь» научит учащихся говорить правильно. В учебнике помещены задачи, помогающие учиться думать, рассуждать, делать наблюдения и выводы, расширяющие круг математических знаний и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ые игры и упражнения рубрики «Мыслете» даются на развитие интереса, внимания, сообразительности, памяти, силы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лгебра. 8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главных особенностей курса алгебры, представленного в учебниках алгебры для 8 класса: реализация взаимосвязи принципов научности и доступности, обеспечение прочного усвоения основ математических знаний учащимися. Основной теоретический материал в учебниках излагается с постепенным нарастанием его сложности. Этим достигается необходимая дидактическая и логическая последовательность его построения и возможность научного обоснования основных теоретических по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ью курса является его практическая направленность, которая служит стимулом развития у учащихся интереса к алгебре, а также основой для формирования осознанных математических навыков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ое понятие этого курса – понятие числа развивается и расширяется от рационального до дей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воение алгебры осуществляется успешно, если изучение теоретического материала проходит в процессе решения задач. Большое количество разнообразных задач на применение алгебры в геометрии, физике, технике и т.д. помогает учащимся понять практическую необходимость изучения курса алге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дельных местах текста учебника приводятся краткие исторические сведения, а также занимательные задачи. Рисунки имеют как обучающий, так и иллюстратив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шному формированию сформулированных навыков и умений способствует алгоритмическая направленность всего курса алгебры, простота терминов и символики, достаточное количество упражнений различной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еометрия. 8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планиметрии основывается на рассмотрении свойств фигур на плоскости. Данный курс дает возможность расширить и углубить  знания о геометрических фигурах. На уроках геометрии учащиеся знакомятся  с новыми фигурами и со многими важными и интересными свойствами, узнают, как используются свойства геометрических фигур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ике по геометрии много задач: есть задачи и практические задания к каждому параграфу, дополнительные задачи к каждой главе и задачи повышенной труд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ебра.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атриваемый курс алгебры и начал анализа для 10 – 11 классов организован вокруг основных содержательных ли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внений и неравен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методические особенности курса алгебры и начал анализа заключаю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ментарные функции изучаются элементар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овая линия и линия преобразований развиваются параллельно с функциональной, но опережая её по времени изучения. Так, например, изучению логарифмической функции предшествует изучение понятия логарифма числа и свойств логарифмов, преобразования логарифмических выражений, решение элементарных логарифмически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изложении курса широко используются графические средства нагля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первые в явном виде вводится понятие равносильности уравнений и неравенств, поскольку в этом возникает необхо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вые математические понятия, когда это возможно, вводятся после рассмотрения прикладных задач, мотивирующих необходимость их по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стема упражнений позволяет учителю без проблем организовать уровневую дифференциацию обучения по кажд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оретический материал излагается доступным языком, что способствует самостоятельному изучению его старше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кцент в преподавании по рассматриваемым учебникам делается на практическое применение приобретенных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ым в курсе алгебры 10 класса является изучение элементарных функций и связанное с ним решение уравнений и неравенст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еометрия.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курса стереометрии должно базироваться на сочетании наглядности и логической строгости. Опора на наглядность – непременное условие успешного усвоения материала, и в связи с этим нужно уделить большое внимание правильному изображению на чертеже пространственных фигур. Правила изображения приведены в конце учебника, которые с самого начала необходимо показывать учащимся. При работе по данному учебнику уже на первых уроках появляются куб, параллелепипед, тетраэ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ая роль при изучении стереометрии отводится задачам. Учебник содержит большое количество разнообразных по трудности задач, что дает возможность осуществить индивидуальный подход у учащимся, в частности, организовать работу с наиболее сильными учениками, проявляющими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клад на августовской конференци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частие в семинаре – практикуме на тему: «Методика подготовки учащихся старшей ступени обучения к экзаменам по математике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 Аксай, МОУ Лице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C99FF"/>
          <w:sz w:val="36"/>
          <w:szCs w:val="36"/>
        </w:rPr>
      </w:pPr>
      <w:r>
        <w:rPr>
          <w:b/>
          <w:i/>
          <w:color w:val="CC99FF"/>
          <w:sz w:val="36"/>
          <w:szCs w:val="36"/>
        </w:rPr>
        <w:t>Тема самообразования: «Как научить учиться математике?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ликая роль математики в жизни человеческого общества. Поэтому было бы грубой ошибкой думать, что это застывшая, законченная наука, что достаточно усвоить уже известные формулы, правила, теоремы. В дальнейшем, математика непрерывно развивается, обогащается новыми теориями, перестраивается в ответ на новые запросы жизни. Многие ученые настойчиво и упорно развивали э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у, делали математические открытия Н.И.Лобачевский, М.В.Остроградский, С.В.Ковалевская, утверждавшая, что «нельзя быть математиком, не будучи в то же время в душе поэтом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шагнули в ХХI век, математика стала необходимым орудием познания, прогнозирования и расчета. Недаром о возрастающей роли математики в современной науке и практической деятельности теперь говорят много и обоснованно, называя нашу эпоху временем математизации знаний. Она превратилась в наши дни в производительную силу общества, является тем самым языком, на котором излагаются различные закономерности. Это подтверждает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, что о существовании ряда элементарных частиц первонач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лось узнать не из результатов экспериментов, а из матема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 математике красота играет громадную роль», - говорил известный ученый Н.Т.Чеботарев, она помогает воспитывать логическое мышление, самостоятельность, четкость и точность речи. Часто задаю себе вопрос: «Как научить учиться математике? Прежде всего, надо пробудить интерес к этой науке, сделать процесс обучения радос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педагогической деятельности я учитываю не только своеобразие класса в целом, но и психологию, возрастные особенности, потенциальные возможности каждого ученика, использую на уроках такие дидактические приемы, которые позволяют школьникам проявлять самостоятельность и творчество в изучении математических понятий, в решении различных задач. Учебно-воспитательный процесс не мыслю без наглядности и технических средств обучения, благодаря которым ярко и зримо раскрывается перед детьми прекрасный мир математики, легче познаются тайны этой науки. Оживляет уроки и историческая справка, помогающая понять теорию предмета. Это и сведения из истории возникновения математических терминов, рассказы о жизни великих математиков прошлого и современности, их научных откры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й задачей моей педагогической деятельности считаю формирование умений и навыков учащихся, необходимых для самостоятельного приобретения знаний, для работы с учебной литературой уже с 5 класса знакомлю учащихся со структурой учебника, учу читать математическую книгу, выделять главное, делить текст на смысловые части, находить ответ на поставленный вопрос, читать чертеж, составлять план доказательства. В своей практической деятельности обучаю детей использовать ранее полученные знания, применять умения в новой ситуации, организую поиск различных доказательств теорем и рациональных способов решения практических задач, прививаю навыки в составлении и решение уравнений, неравенств, тождеств, текстовых задач. Все это помогает мне воспитывать в каждом ученике активную лично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5-6 классах использую различные формы контроля, полученных знаний учащихся. Это и самопроверка по образу, взаимопроверка, проверка – консультация, опрос по нормам, математический диктант и математическая виктори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арших классах практикую лекционно-практическую форму урока. Такая организация занятия требует тщательного подбора учебного материала. Лекция охватывает весь теоретический и практический материал темы. При ее чтении определяю крупные блоки в изложении материала, которые озаглавливаются так, что в конце ученик легко просматривает ее план и получает информацию, какая форма контроля по теме будет предложена. На практических занятиях учащиеся закрепляют и углубляют теоретический материал, изложенный на лекции, учатся применять его на практике, усваивают несколько алгоритмов решения типовых примеров и задач, готовится к зачету и контрольной работе. Провожу уроки-коррекции, они помогают ликвидировать проблемы в знаниях учащихся, выявившихся на зачете и контрольной работ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ки математики не только расширяют кругозор учащихся, будят любознательность детей, но и становятся поводом для интересных дел во внеурочное время. А главное – они рождают любовь к исследованию, пои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ышляя о путях школьного математического образования, нельзя забывать, что математика – одна из основных частей общечеловеческой культуры. Идущая рядом с трудностью красота математических теорий рождает в душе учащихся восхищение перед возможностями человеческого разума. </w:t>
      </w:r>
    </w:p>
    <w:p>
      <w:pPr>
        <w:pStyle w:val="Normal"/>
        <w:jc w:val="center"/>
        <w:rPr/>
      </w:pPr>
      <w:r>
        <w:rPr>
          <w:i/>
          <w:color w:val="0000FF"/>
          <w:sz w:val="36"/>
          <w:szCs w:val="36"/>
          <w:lang w:val="en-US"/>
        </w:rPr>
        <w:t>IV</w:t>
      </w:r>
      <w:r>
        <w:rPr>
          <w:i/>
          <w:color w:val="0000FF"/>
          <w:sz w:val="36"/>
          <w:szCs w:val="36"/>
        </w:rPr>
        <w:t>. Внеурочная деятельность.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C99FF"/>
          <w:sz w:val="36"/>
          <w:szCs w:val="36"/>
        </w:rPr>
      </w:pPr>
      <w:r>
        <w:rPr>
          <w:b/>
          <w:i/>
          <w:color w:val="CC99FF"/>
          <w:sz w:val="36"/>
          <w:szCs w:val="36"/>
        </w:rPr>
        <w:t>Перечень творческих работ детей.</w:t>
      </w:r>
    </w:p>
    <w:p>
      <w:pPr>
        <w:pStyle w:val="Normal"/>
        <w:rPr/>
      </w:pPr>
      <w:r>
        <w:rPr>
          <w:sz w:val="28"/>
          <w:szCs w:val="28"/>
        </w:rPr>
        <w:t>1. Сообщение по геометрии на тему: «Биография Пифагора».</w:t>
      </w:r>
    </w:p>
    <w:p>
      <w:pPr>
        <w:pStyle w:val="Normal"/>
        <w:rPr/>
      </w:pPr>
      <w:r>
        <w:rPr>
          <w:sz w:val="28"/>
          <w:szCs w:val="28"/>
        </w:rPr>
        <w:t>2. Сообщение по геометрии на тему: «Правда о Пифагоре. Пифагор и пифагорей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е по геометрии на тему: «Пифагор Самосский – древнегреческий математик и философ – идеал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клад по геометрии на тему: «Симметрия  в при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общение на тему: «Тригономет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общение по геометрии на тему: «Многогран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общение на тему: «Правильные многогран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общение по геометрии на тему: «Объёмы геометрических т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езентация на тему: «Десятичные дроби».</w:t>
      </w:r>
    </w:p>
    <w:p>
      <w:pPr>
        <w:pStyle w:val="Normal"/>
        <w:jc w:val="center"/>
        <w:rPr/>
      </w:pPr>
      <w:r>
        <w:rPr>
          <w:i/>
          <w:color w:val="0000FF"/>
          <w:sz w:val="36"/>
          <w:szCs w:val="36"/>
          <w:lang w:val="en-US"/>
        </w:rPr>
        <w:t>V</w:t>
      </w:r>
      <w:r>
        <w:rPr>
          <w:i/>
          <w:color w:val="0000FF"/>
          <w:sz w:val="36"/>
          <w:szCs w:val="36"/>
        </w:rPr>
        <w:t>. Учебно – материальная баз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е д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фигур по стер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03:00Z</dcterms:created>
  <dc:creator>Admin</dc:creator>
  <dc:description/>
  <cp:keywords/>
  <dc:language>en-US</dc:language>
  <cp:lastModifiedBy>Admin</cp:lastModifiedBy>
  <dcterms:modified xsi:type="dcterms:W3CDTF">2012-07-15T18:20:00Z</dcterms:modified>
  <cp:revision>2</cp:revision>
  <dc:subject/>
  <dc:title/>
</cp:coreProperties>
</file>