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ntium Basic" w:hAnsi="Gentium Basic" w:cs="Gentium Basic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о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музыкальная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позиция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вящённая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 200-</w:t>
      </w:r>
      <w:r>
        <w:rPr>
          <w:b/>
          <w:color w:val="000000"/>
          <w:sz w:val="28"/>
          <w:szCs w:val="28"/>
        </w:rPr>
        <w:t>летию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ня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ждения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Ю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Лермонтова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Творил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егко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изящно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ка</w:t>
      </w:r>
      <w:r>
        <w:rPr>
          <w:rFonts w:cs="Gentium Basic" w:ascii="Gentium Basic" w:hAnsi="Gentium Basic"/>
          <w:b/>
          <w:color w:val="000000"/>
          <w:sz w:val="28"/>
          <w:szCs w:val="28"/>
        </w:rPr>
        <w:t>…»</w:t>
      </w:r>
    </w:p>
    <w:p>
      <w:pPr>
        <w:pStyle w:val="Style12"/>
        <w:spacing w:lineRule="atLeast" w:line="24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Helvetica" w:ascii="Georgia" w:hAnsi="Georgia"/>
          <w:b/>
          <w:bCs/>
          <w:color w:val="000000"/>
          <w:sz w:val="20"/>
          <w:szCs w:val="20"/>
        </w:rPr>
        <w:t xml:space="preserve">Цель: </w:t>
      </w:r>
      <w:r>
        <w:rPr>
          <w:rFonts w:cs="Georgia" w:ascii="Georgia" w:hAnsi="Georgia"/>
          <w:color w:val="000000"/>
          <w:sz w:val="20"/>
          <w:szCs w:val="20"/>
        </w:rPr>
        <w:t xml:space="preserve">знакомство с жизнью и творчеством М.Ю. Лермонтова; повторение ранее изученных произведений писателя; прививать интерес к русской классической литературе, продолжить знакомство с личностью и поэзией М.Ю. Лермонтова; </w:t>
      </w:r>
      <w:r>
        <w:rPr>
          <w:rFonts w:cs="Helvetica" w:ascii="Georgia" w:hAnsi="Georgia"/>
          <w:color w:val="000000"/>
          <w:sz w:val="20"/>
          <w:szCs w:val="20"/>
        </w:rPr>
        <w:t xml:space="preserve">развивать интерес к творчеству поэта; воспитывать интерес к стихотворениям поэта. </w:t>
      </w:r>
    </w:p>
    <w:p>
      <w:pPr>
        <w:pStyle w:val="Style12"/>
        <w:spacing w:lineRule="atLeast" w:line="240"/>
        <w:jc w:val="both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Оборудование. м</w:t>
      </w:r>
      <w:r>
        <w:rPr>
          <w:rFonts w:cs="Georgia" w:ascii="Georgia" w:hAnsi="Georgia"/>
          <w:color w:val="000000"/>
          <w:sz w:val="20"/>
          <w:szCs w:val="20"/>
        </w:rPr>
        <w:t>ультимедийная установка, портреты, костюмы, пистолеты,аудиозаписи романсов на стихи М.Лермонтова, рисунки, п</w:t>
      </w:r>
      <w:r>
        <w:rPr>
          <w:rFonts w:cs="Helvetica" w:ascii="Georgia" w:hAnsi="Georgia"/>
          <w:color w:val="000000"/>
          <w:sz w:val="20"/>
          <w:szCs w:val="20"/>
        </w:rPr>
        <w:t xml:space="preserve">резентация. </w:t>
      </w:r>
    </w:p>
    <w:p>
      <w:pPr>
        <w:pStyle w:val="Style12"/>
        <w:spacing w:lineRule="atLeast" w:line="240"/>
        <w:jc w:val="center"/>
        <w:rPr>
          <w:rFonts w:ascii="Georgia" w:hAnsi="Georgia" w:cs="Helvetica"/>
          <w:b/>
          <w:b/>
          <w:bCs/>
          <w:color w:val="000000"/>
          <w:sz w:val="20"/>
          <w:szCs w:val="20"/>
        </w:rPr>
      </w:pPr>
      <w:r>
        <w:rPr>
          <w:rFonts w:cs="Helvetica" w:ascii="Georgia" w:hAnsi="Georgia"/>
          <w:b/>
          <w:bCs/>
          <w:color w:val="000000"/>
          <w:sz w:val="20"/>
          <w:szCs w:val="20"/>
        </w:rPr>
        <w:t>Ход мероприятия</w:t>
      </w:r>
    </w:p>
    <w:tbl>
      <w:tblPr>
        <w:tblW w:w="80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4"/>
      </w:tblGrid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ставк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ртре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Fonts w:cs="Helvetica"/>
                <w:color w:val="000000"/>
                <w:sz w:val="20"/>
                <w:szCs w:val="20"/>
              </w:rPr>
            </w:pP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«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егодн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веде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священно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200-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ти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н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ождени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елико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усско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эт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тор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во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ротку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изн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(27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дари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кол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300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ихотворени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13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э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рам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  <w:r>
              <w:rPr>
                <w:rFonts w:cs="Helvetica"/>
                <w:color w:val="000000"/>
                <w:sz w:val="20"/>
                <w:szCs w:val="20"/>
              </w:rPr>
              <w:t xml:space="preserve"> Он писал так легко и певуче, что многие композиторы написали на его стихи романсы. Мы сегодня услышим некоторые из них.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одился Лермонтов в 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ел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архан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нзенск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убернии. Его м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ь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ихайлов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деле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узыкальн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уш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ас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сади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бёнк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еб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лен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гра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иани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м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лыбельну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ильну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ловк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иде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подвиж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вук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к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тряса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ладенческу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уш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лёз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тили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ичику</w:t>
            </w:r>
            <w:r>
              <w:rPr>
                <w:rFonts w:cs="Helvetic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э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теря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г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м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д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сполнило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р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мни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аж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ё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иц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стало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бёнк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ольк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мутно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оспоминани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rFonts w:ascii="Gentium Basic" w:hAnsi="Gentium Basic" w:cs="Helvetica"/>
                <w:color w:val="000000"/>
                <w:sz w:val="20"/>
                <w:szCs w:val="20"/>
              </w:rPr>
            </w:pP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звучит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песня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Колыбельная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етств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шл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ел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архан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нзенск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уберни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месть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абушк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лизавет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Алексеевн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Арсеньев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rFonts w:ascii="Gentium Basic" w:hAnsi="Gentium Basic" w:cs="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Бабушк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Елизавет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Алексеевн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Арсеньев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очен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любил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своего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нук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делал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для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образования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оспитания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сё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озможное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Он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нанял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для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него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лучших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оспитателей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педагогов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Детство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Мишеля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было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счастливым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Бабушк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любимого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нук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надышаться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не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могл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rFonts w:ascii="Khmer UI" w:hAnsi="Khmer UI" w:cs="Helvetica"/>
                <w:color w:val="000000"/>
                <w:sz w:val="20"/>
                <w:szCs w:val="20"/>
              </w:rPr>
            </w:pPr>
            <w:r>
              <w:rPr>
                <w:rFonts w:cs="Helvetica" w:ascii="Khmer UI" w:hAnsi="Khmer U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" w:hAnsi="Helvetica" w:cs="Khmer UI"/>
                <w:color w:val="000000"/>
                <w:sz w:val="20"/>
                <w:szCs w:val="20"/>
              </w:rPr>
            </w:pP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Любит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играт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ойну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 xml:space="preserve">Извольте 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целую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роту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дворовых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мальчишек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оенные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костюмчик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обрядил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кучу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денег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издержал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>.</w:t>
            </w:r>
            <w:r>
              <w:rPr>
                <w:rFonts w:cs="Khmer UI"/>
                <w:color w:val="000000"/>
                <w:sz w:val="20"/>
                <w:szCs w:val="20"/>
              </w:rPr>
              <w:t xml:space="preserve"> Зимой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епостные </w:t>
            </w:r>
            <w:r>
              <w:rPr>
                <w:rFonts w:cs="Khmer UI"/>
                <w:color w:val="000000"/>
                <w:sz w:val="20"/>
                <w:szCs w:val="20"/>
              </w:rPr>
              <w:t>н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пруду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перекидывалис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снежкам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Khmer UI"/>
                <w:color w:val="000000"/>
                <w:sz w:val="20"/>
                <w:szCs w:val="20"/>
              </w:rPr>
              <w:t>сходилис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стенк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н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стенку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в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кулачном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бою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Khmer UI"/>
                <w:color w:val="000000"/>
                <w:sz w:val="20"/>
                <w:szCs w:val="20"/>
              </w:rPr>
              <w:t>Мишеньк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мастерск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лепил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огромные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человеческие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фигуры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из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снег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>.</w:t>
            </w:r>
            <w:r>
              <w:rPr>
                <w:rFonts w:cs="Khmer UI"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когд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собиралис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сосед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Khmer UI"/>
                <w:color w:val="000000"/>
                <w:sz w:val="20"/>
                <w:szCs w:val="20"/>
              </w:rPr>
              <w:t>устраивал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танцы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Khmer UI"/>
                <w:color w:val="000000"/>
                <w:sz w:val="20"/>
                <w:szCs w:val="20"/>
              </w:rPr>
              <w:t>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также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ставил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домашний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/>
                <w:color w:val="000000"/>
                <w:sz w:val="20"/>
                <w:szCs w:val="20"/>
              </w:rPr>
              <w:t>спектакл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" w:hAnsi="Helvetica" w:cs="Khmer UI"/>
                <w:color w:val="000000"/>
                <w:sz w:val="20"/>
                <w:szCs w:val="20"/>
              </w:rPr>
            </w:pP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А под новый год и рождество ряженые крепостные, чтобы позабавить любимого внучка, приходили в дом с колядками и давали целое представление.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entium Basic" w:hAnsi="Gentium Basic" w:cs="Helvetica"/>
                <w:color w:val="000000"/>
                <w:sz w:val="20"/>
                <w:szCs w:val="20"/>
              </w:rPr>
            </w:pP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У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соседского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помещик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Мишел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увидел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маленького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оленёнк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стал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просит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бабушку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достан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д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достан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Как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откажеш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Из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самой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Москвы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ыписал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такого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же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чтобы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сосед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переплюнуть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лосёнк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придачу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Радуйся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внучек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играй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hmer UI" w:ascii="Helvetica" w:hAnsi="Helvetica"/>
                <w:color w:val="000000"/>
                <w:sz w:val="20"/>
                <w:szCs w:val="20"/>
              </w:rPr>
              <w:t>здоровье</w:t>
            </w:r>
            <w:r>
              <w:rPr>
                <w:rFonts w:cs="Khmer UI" w:ascii="Khmer UI" w:hAnsi="Khmer U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cs="Khmer UI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дарённ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еловек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етст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астерск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исов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гр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крипк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флейте, фортепиано, прекрасно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пи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оск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алантлив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шахматист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  <w:r>
              <w:rPr>
                <w:rFonts w:cs="Helvetica"/>
                <w:color w:val="000000"/>
                <w:sz w:val="20"/>
                <w:szCs w:val="20"/>
              </w:rPr>
              <w:t xml:space="preserve"> Вот некоторые из картин, которые нарисовал Михаил Юрьевич Лермонтов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звучит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грузинская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музыка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rFonts w:cs="Helvetic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Helvetica" w:hAnsi="Helvetica" w:cs="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ё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хорош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о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ольк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доровье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ишел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лист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ас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оле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чина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шест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скольк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а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ози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лизавет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Алексеев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вка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ятигорск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инеральны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д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чи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одам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альчик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равили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нежны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ершин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урны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рны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чк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ярки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вёзд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сн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ляск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едани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рце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ё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э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последстви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види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изведения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д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и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ихотворени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вка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tLeast" w:line="240"/>
              <w:jc w:val="both"/>
              <w:rPr>
                <w:rFonts w:cs="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i/>
                <w:color w:val="000000"/>
                <w:sz w:val="20"/>
                <w:szCs w:val="20"/>
              </w:rPr>
              <w:t>(стихотворение «Кавказ»)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entium Basic" w:hAnsi="Gentium Basic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их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ч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ис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14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чи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удущи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э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осковск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лагородн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ансио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Он был настолько хорошо подготовлен, что его зачислили  прямо в четвертый класс. Зде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лавн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едмет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читала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итератур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- “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ящна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ловеснос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”.</w:t>
            </w:r>
            <w:r>
              <w:rPr>
                <w:rFonts w:cs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иса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их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очинительств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л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бязательн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л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е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щё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нима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узык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исование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уч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язык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французски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мецкий</w:t>
            </w:r>
            <w:r>
              <w:rPr>
                <w:rFonts w:cs="Helvetica"/>
                <w:color w:val="000000"/>
                <w:sz w:val="20"/>
                <w:szCs w:val="20"/>
              </w:rPr>
              <w:t>, а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глийский, читал по латыни. Учился блестяще несколько лет, а потом ушёл из университета, потому что ему ненавистна слежка за студентами, которая велась в университете. Стихи он продолжает писать.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которы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и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ш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ашем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нимани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 ………………………….</w:t>
            </w:r>
          </w:p>
          <w:p>
            <w:pPr>
              <w:pStyle w:val="Style12"/>
              <w:spacing w:lineRule="atLeast" w:line="240" w:before="0" w:after="120"/>
              <w:jc w:val="both"/>
              <w:rPr/>
            </w:pP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звучит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музыка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Лунная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соната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»)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 Москвы Лермонтов уезжает в Петербург и поступает в военную шко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вардейски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дпрапорщик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/>
                <w:color w:val="000000"/>
                <w:sz w:val="20"/>
                <w:szCs w:val="20"/>
              </w:rPr>
              <w:t xml:space="preserve"> В школе на поэзию нет времени, да и начальству не нравится сочини тельство стихов, но он продолжает писать для себя. 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иког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идевши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ор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иеха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еверну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олиц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раз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тправи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ерег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Финско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ли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го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настн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холодн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етер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н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елки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еры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олн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ишел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истроивши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ольш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м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грызк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рандаш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ис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наменито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ихотворени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ару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»</w:t>
            </w:r>
            <w:r>
              <w:rPr>
                <w:rFonts w:cs="Helvetica"/>
                <w:color w:val="000000"/>
                <w:sz w:val="20"/>
                <w:szCs w:val="20"/>
              </w:rPr>
              <w:t xml:space="preserve"> Давайте послушаем романс.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стихотворение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Парус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»</w:t>
            </w:r>
            <w:r>
              <w:rPr>
                <w:rFonts w:cs="Helvetica"/>
                <w:b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изн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чина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анн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етст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увствов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еб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чен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диноки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щатель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крыв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е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э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остояни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осковск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ансио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илежн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сидчив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ченик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ниверситет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мкнут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дменн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ндивидуалис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вардейск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школ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мпанейски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убах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арен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е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зываю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уш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бщест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2"/>
              <w:spacing w:lineRule="atLeast" w:line="240" w:before="0" w:after="120"/>
              <w:jc w:val="both"/>
              <w:rPr/>
            </w:pP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романс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Выхожу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один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я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дорогу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»)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ступил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27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январ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1837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изн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еззаботно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усар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ру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менила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ёрн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чк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би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уэ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ушки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зна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б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эт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ыл так потрясен, что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боле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иагно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рвно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асстройств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г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ш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рва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рячк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зя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ист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ис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умаг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е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дин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марк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пис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их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торы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ере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н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а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вестн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ем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тербург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кор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е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осси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2"/>
              <w:spacing w:lineRule="atLeast" w:line="240" w:before="0" w:after="120"/>
              <w:jc w:val="both"/>
              <w:rPr/>
            </w:pP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стихотворение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Смерть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поэта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»)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э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ихотворени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Лермонтова арестовали. Под арестом к нему пускали только его камердинера, приносившего обед. Лермонтов велел заворачивать хлеб в серую бумагу и на этих клочках с помощью сажи, вина и спички написал несколько стихотворений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(чтение стихотворений «Молитва», «Узник».)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Раньше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тихотворения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Лермонтов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писал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для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ебя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,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от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лучая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к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лучаю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и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никому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не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показывал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.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После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возвращения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в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Москву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однажды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он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услышал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рассказ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олдата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о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ражении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на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Бородинском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поле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во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время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Отечественной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войны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французами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.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Этот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рассказ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лег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в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основу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поэмы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«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Бородино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»,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которую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он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написал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в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1837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году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на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25-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ю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годовщину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Отечественной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войны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французами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,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чтобы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на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веки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прославить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подвиг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героев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.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тихотворение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Лермонтова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«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Бородино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»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написано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от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имени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простого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солдата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,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участника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 xml:space="preserve"> </w:t>
            </w:r>
            <w:r>
              <w:rPr>
                <w:rFonts w:cs="Arial" w:ascii="Arial" w:hAnsi="Arial"/>
                <w:color w:val="2B2622"/>
                <w:sz w:val="20"/>
                <w:szCs w:val="20"/>
                <w:shd w:fill="EAE9E7" w:val="clear"/>
              </w:rPr>
              <w:t>битвы</w:t>
            </w:r>
            <w:r>
              <w:rPr>
                <w:rFonts w:cs="Arial" w:ascii="Gentium Basic" w:hAnsi="Gentium Basic"/>
                <w:color w:val="2B2622"/>
                <w:sz w:val="20"/>
                <w:szCs w:val="20"/>
                <w:shd w:fill="EAE9E7" w:val="clear"/>
              </w:rPr>
              <w:t>.</w:t>
            </w:r>
            <w:r>
              <w:rPr>
                <w:rFonts w:cs="Helvetica" w:ascii="Gentium Basic" w:hAnsi="Gentium Basic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звучит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военный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марш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Чтение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Бородино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»)</w:t>
            </w:r>
          </w:p>
          <w:p>
            <w:pPr>
              <w:pStyle w:val="Normal"/>
              <w:spacing w:lineRule="atLeast" w:line="240"/>
              <w:jc w:val="both"/>
              <w:rPr>
                <w:rFonts w:ascii="Gentium Basic" w:hAnsi="Gentium Basic" w:cs="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ж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нае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осси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дате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переб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иглаша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эт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едакци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тов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публиков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сё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пише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оизволи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д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ч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их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з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чатаю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урнал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ё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воря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иглашаю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накомст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и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обивают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езд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д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ыв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увствов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еб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диноки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и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ставало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ловин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лов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едчувству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э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ч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абот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ак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уд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жд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жит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ен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следни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Gentium Basic"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звучит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романс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скучно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грустно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….»)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феврал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1840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го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ал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французск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сольств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изош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сор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межд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ын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французско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сланник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тора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кончила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уэль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рем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уэ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отивник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мирили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азъехалис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л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это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нцинден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закончи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чаль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осла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д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у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вка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это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а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езжае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тербург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яжёл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ердце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яжел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редчувствие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следни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ен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ред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тъезд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рузь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страиваю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чес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Gentium Basic" w:hAnsi="Gentium Basic"/>
                <w:b/>
                <w:i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звучит</w:t>
            </w:r>
            <w:r>
              <w:rPr>
                <w:rFonts w:cs="Times New Roman CYR" w:ascii="Gentium Basic" w:hAnsi="Gentium Bas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вальс</w:t>
            </w:r>
            <w:r>
              <w:rPr>
                <w:rFonts w:cs="Times New Roman CYR" w:ascii="Gentium Basic" w:hAnsi="Gentium Basic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танцуют</w:t>
            </w:r>
            <w:r>
              <w:rPr>
                <w:rFonts w:cs="Times New Roman CYR" w:ascii="Gentium Basic" w:hAnsi="Gentium Basic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пары</w:t>
            </w:r>
            <w:r>
              <w:rPr>
                <w:rFonts w:cs="Times New Roman CYR" w:ascii="Gentium Basic" w:hAnsi="Gentium Basic"/>
                <w:b/>
                <w:i/>
                <w:sz w:val="20"/>
                <w:szCs w:val="20"/>
              </w:rPr>
              <w:t>)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Gentium Basic" w:hAnsi="Gentium Basic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  <w:t>Сценка</w:t>
            </w:r>
            <w:r>
              <w:rPr>
                <w:rFonts w:cs="Times New Roman CYR" w:ascii="Gentium Basic" w:hAnsi="Gentium Basic"/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ама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чень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строены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годн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Лермонтов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н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чин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елитьс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ударын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ама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шель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вершенн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ли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ухом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с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знаю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Лермонтов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тит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н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урны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чувстви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ама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м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здоровитс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Лермонтов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н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сь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ень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ако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увств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удт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пал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елезно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льц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н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жимаетс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т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т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н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авит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ая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ама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будьт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ти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ысли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!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гда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рнетесь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вказа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Лермонтов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рнусь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этом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ственн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верен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ая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ама</w:t>
            </w:r>
            <w:r>
              <w:rPr>
                <w:rFonts w:cs="Times New Roman CYR" w:ascii="Gentium Basic" w:hAnsi="Gentium Basic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тит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м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что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будь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Лермонтов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 —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во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 xml:space="preserve">?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вольте</w:t>
            </w:r>
            <w:r>
              <w:rPr>
                <w:rFonts w:cs="Times New Roman CYR" w:ascii="Gentium Basic" w:hAnsi="Gentium Basic"/>
                <w:sz w:val="20"/>
                <w:szCs w:val="20"/>
              </w:rPr>
              <w:t>!</w:t>
            </w:r>
          </w:p>
          <w:p>
            <w:pPr>
              <w:pStyle w:val="Style12"/>
              <w:spacing w:lineRule="atLeast" w:line="240" w:before="0" w:after="120"/>
              <w:jc w:val="both"/>
              <w:rPr>
                <w:rFonts w:ascii="Gentium Basic" w:hAnsi="Gentium Basic" w:cs="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стихотворение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Тучи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»)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обира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мир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рузья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ассказыв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ольш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сторическ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рома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ремё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етр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1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тор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обира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ис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прашив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исьма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бабушк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хлопота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корейше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тставк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устраив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во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финансовы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е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хоте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и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к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ж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ог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бъясни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тихотворени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”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отор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э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яс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точ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опис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во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обственную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смер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(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Лермонт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как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ушки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погиб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дуэ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</w:rPr>
              <w:t>)?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стихотворение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Helvetica" w:ascii="Helvetica" w:hAnsi="Helvetica"/>
                <w:b/>
                <w:i/>
                <w:color w:val="000000"/>
                <w:sz w:val="20"/>
                <w:szCs w:val="20"/>
              </w:rPr>
              <w:t>Сон</w:t>
            </w:r>
            <w:r>
              <w:rPr>
                <w:rFonts w:cs="Helvetica" w:ascii="Gentium Basic" w:hAnsi="Gentium Basic"/>
                <w:b/>
                <w:i/>
                <w:color w:val="000000"/>
                <w:sz w:val="20"/>
                <w:szCs w:val="20"/>
              </w:rPr>
              <w:t>»)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э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рем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Пятигорск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прожив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тставн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майор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Мартын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котор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Лермонт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постоян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стреча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бы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тар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товарище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днокашник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Лермонто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ещ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реме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овместно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бучени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оенно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школ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ктябр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1837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год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Мартын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стрети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Лермонтов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Кавказ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Примечатель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ч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Лермонт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представля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Мартыно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вои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знаком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Пятигорск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тольк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как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давн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товарищ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н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как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вое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друг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>!</w:t>
            </w:r>
            <w:r>
              <w:rPr>
                <w:rStyle w:val="Appleconvertedspace"/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днажды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чере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енеральши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рзилиной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рмонтов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утствии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м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пустил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кую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вую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утку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ее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ли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нее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трую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д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тыновым</w:t>
            </w:r>
            <w:r>
              <w:rPr>
                <w:rFonts w:cs="Gentium Basic" w:ascii="Gentium Basic" w:hAnsi="Gentium Basic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каза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дам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шутлив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чтобы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был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сторож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эти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пасн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«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горце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больши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кинжал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»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котор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може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уби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Мартын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«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зорва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»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резк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заяви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чт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долг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терпел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оскорблени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господи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Лермонто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терпет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и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больш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н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намерен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.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Посл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ечер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лестнице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дом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ерзили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между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Лермонтов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Мартыновы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остоя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разговор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повышенны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тона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,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этот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озбужденный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разговор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закончил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ызовом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Лермонтов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на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дуэль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Fonts w:ascii="Gentium Basic" w:hAnsi="Gentium Basic" w:cs="Helvetica"/>
                <w:color w:val="000000"/>
                <w:sz w:val="20"/>
                <w:szCs w:val="20"/>
                <w:shd w:fill="FFFCFC" w:val="clear"/>
              </w:rPr>
            </w:pP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</w:r>
          </w:p>
        </w:tc>
      </w:tr>
      <w:tr>
        <w:trPr>
          <w:trHeight w:val="3405" w:hRule="atLeast"/>
        </w:trPr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Helvetica"/>
                <w:color w:val="000000"/>
                <w:sz w:val="20"/>
                <w:szCs w:val="20"/>
                <w:shd w:fill="FFFCFC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И вот, на горе Машук в г.Пятигорске Услови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дуэ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был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жестоким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: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стреляться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до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3-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раз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при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барьерах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15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шагов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(10,5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метра)</w:t>
            </w:r>
            <w:r>
              <w:rPr>
                <w:rFonts w:cs="Helvetica" w:ascii="Gentium Basic" w:hAnsi="Gentium Basic"/>
                <w:color w:val="000000"/>
                <w:sz w:val="20"/>
                <w:szCs w:val="20"/>
                <w:shd w:fill="FFFCFC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cs="Helvetica"/>
                <w:color w:val="000000"/>
                <w:sz w:val="20"/>
                <w:szCs w:val="20"/>
                <w:shd w:fill="FFFCFC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Во время дуэли над Машуком разразилась гроза с сильным ливнем. </w:t>
            </w:r>
          </w:p>
          <w:p>
            <w:pPr>
              <w:pStyle w:val="Normal"/>
              <w:jc w:val="both"/>
              <w:rPr>
                <w:rFonts w:cs="Helvetica"/>
                <w:b/>
                <w:b/>
                <w:i/>
                <w:i/>
                <w:color w:val="000000"/>
                <w:sz w:val="20"/>
                <w:szCs w:val="20"/>
                <w:shd w:fill="FFFCFC" w:val="clear"/>
              </w:rPr>
            </w:pPr>
            <w:r>
              <w:rPr>
                <w:rFonts w:cs="Helvetica"/>
                <w:b/>
                <w:i/>
                <w:color w:val="000000"/>
                <w:sz w:val="20"/>
                <w:szCs w:val="20"/>
                <w:shd w:fill="FFFCFC" w:val="clear"/>
              </w:rPr>
              <w:t>(Сценка «Дуэль»)</w:t>
            </w:r>
          </w:p>
          <w:p>
            <w:pPr>
              <w:pStyle w:val="Normal"/>
              <w:jc w:val="both"/>
              <w:rPr>
                <w:rFonts w:cs="Helvetica"/>
                <w:b/>
                <w:b/>
                <w:i/>
                <w:i/>
                <w:color w:val="000000"/>
                <w:sz w:val="20"/>
                <w:szCs w:val="20"/>
                <w:shd w:fill="FFFCFC" w:val="clear"/>
              </w:rPr>
            </w:pPr>
            <w:r>
              <w:rPr>
                <w:rFonts w:cs="Helvetica"/>
                <w:b/>
                <w:i/>
                <w:color w:val="000000"/>
                <w:sz w:val="20"/>
                <w:szCs w:val="20"/>
                <w:shd w:fill="FFFCFC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кундант:</w:t>
            </w:r>
            <w:r>
              <w:rPr>
                <w:sz w:val="20"/>
                <w:szCs w:val="20"/>
              </w:rPr>
              <w:t xml:space="preserve">  Господа! Может помиритесь? Отменим дуэл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тынов:</w:t>
            </w:r>
            <w:r>
              <w:rPr>
                <w:sz w:val="20"/>
                <w:szCs w:val="20"/>
              </w:rPr>
              <w:t xml:space="preserve"> Нет! Я слишком долго терпел его шутк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рмонтов:</w:t>
            </w:r>
            <w:r>
              <w:rPr>
                <w:sz w:val="20"/>
                <w:szCs w:val="20"/>
              </w:rPr>
              <w:t xml:space="preserve"> Ты вызвал меня на дуэль.  Господа!  Я стрелять не хочу! Вам известно, что я стреляю хорошо; такое маленькое расстояние не позволит мне дать промах…</w:t>
              <w:br/>
            </w:r>
            <w:r>
              <w:rPr>
                <w:b/>
                <w:sz w:val="20"/>
                <w:szCs w:val="20"/>
              </w:rPr>
              <w:t>Мартынов:</w:t>
            </w:r>
            <w:r>
              <w:rPr>
                <w:sz w:val="20"/>
                <w:szCs w:val="20"/>
              </w:rPr>
              <w:t xml:space="preserve"> Стреляйте! Я Вас ненавижу! Стреляйте! Нам нет места вдвоём на земле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кундант:</w:t>
            </w:r>
            <w:r>
              <w:rPr>
                <w:sz w:val="20"/>
                <w:szCs w:val="20"/>
              </w:rPr>
              <w:t xml:space="preserve"> Сходитесь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рмонтов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вытягивает руку вперед, а потом вверх и стреляет вверх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ртыно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треляет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рмонто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адает на колено, потом навзничь)</w:t>
            </w:r>
          </w:p>
          <w:p>
            <w:pPr>
              <w:pStyle w:val="Normal"/>
              <w:jc w:val="both"/>
              <w:rPr>
                <w:rFonts w:cs="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Helvetica"/>
                <w:b/>
                <w:b/>
                <w:i/>
                <w:i/>
                <w:color w:val="000000"/>
                <w:sz w:val="20"/>
                <w:szCs w:val="20"/>
                <w:shd w:fill="FFFCFC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Тело Лермонтова несколько часов лежало под дождём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0"/>
                <w:szCs w:val="20"/>
                <w:shd w:fill="FFFCFC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CFC" w:val="clear"/>
              </w:rPr>
              <w:t>15 июля 1841 года произошло убийство М.Ю.Лермонтова.</w:t>
            </w:r>
          </w:p>
        </w:tc>
      </w:tr>
      <w:tr>
        <w:trPr/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 смерть Лермонтова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i/>
                  <w:iCs/>
                  <w:color w:val="000000"/>
                  <w:sz w:val="20"/>
                  <w:szCs w:val="20"/>
                </w:rPr>
                <w:t>Анна Ураскова</w:t>
              </w:r>
            </w:hyperlink>
            <w:r>
              <w:rPr>
                <w:rStyle w:val="Emphasis"/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(отрывок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Теперь уж поздно! У Машука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Ты вечный сон обрёл на век.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Ты выдержал: какую муку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Ты испытал, о, Человек!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Ты не забыт, и мы докажем,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Что ты недаром жизнь прожил!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Всему мы миру громко скажем: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  <w:t>«Всех вас наш Гений покорил!».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Gentium Basic" w:hAnsi="Gentium Basic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Короткую жизнь прожил Лермонтов. Но его творчеством восхищаются многие годы. Замечательно, что сегодня мы вместе слушали и читали стихи великого поэта. Мы повторяли, нет, пели вслед за поэтом волшебные строки. Они так тонко передают настроение. Они – так дороги нам. Каждый смог найти в них своё душевное состояние.</w:t>
            </w:r>
          </w:p>
        </w:tc>
      </w:tr>
    </w:tbl>
    <w:p>
      <w:pPr>
        <w:pStyle w:val="Style12"/>
        <w:spacing w:lineRule="atLeast" w:line="240"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ntium Basic">
    <w:charset w:val="00"/>
    <w:family w:val="auto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Khmer UI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20" w:after="120"/>
      <w:outlineLvl w:val="3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Localityregion">
    <w:name w:val="locality region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Extendedaddress">
    <w:name w:val="extended-address"/>
    <w:basedOn w:val="Style11"/>
    <w:qFormat/>
    <w:rPr/>
  </w:style>
  <w:style w:type="character" w:styleId="Tel">
    <w:name w:val="tel"/>
    <w:basedOn w:val="Style11"/>
    <w:qFormat/>
    <w:rPr/>
  </w:style>
  <w:style w:type="character" w:styleId="Bsharepopupitemtext">
    <w:name w:val="b-share-popup__item__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2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uran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6:00Z</dcterms:created>
  <dc:creator>Библиотека</dc:creator>
  <dc:description/>
  <cp:keywords/>
  <dc:language>en-US</dc:language>
  <cp:lastModifiedBy>Мария</cp:lastModifiedBy>
  <dcterms:modified xsi:type="dcterms:W3CDTF">2014-12-11T14:48:00Z</dcterms:modified>
  <cp:revision>19</cp:revision>
  <dc:subject/>
  <dc:title/>
</cp:coreProperties>
</file>