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РОЛЕЙ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ять основных функций родителей в жизни ребен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b/>
          <w:bCs/>
          <w:sz w:val="28"/>
          <w:szCs w:val="28"/>
        </w:rPr>
        <w:t xml:space="preserve">•  </w:t>
      </w:r>
      <w:r>
        <w:rPr>
          <w:sz w:val="28"/>
          <w:szCs w:val="28"/>
        </w:rPr>
        <w:t>Родитель –воспитатель</w:t>
      </w:r>
    </w:p>
    <w:p>
      <w:pPr>
        <w:pStyle w:val="Normal"/>
        <w:ind w:left="1276" w:hanging="0"/>
        <w:rPr/>
      </w:pPr>
      <w:r>
        <w:rPr>
          <w:b/>
          <w:bCs/>
          <w:sz w:val="28"/>
          <w:szCs w:val="28"/>
        </w:rPr>
        <w:t xml:space="preserve">•  </w:t>
      </w:r>
      <w:r>
        <w:rPr>
          <w:sz w:val="28"/>
          <w:szCs w:val="28"/>
        </w:rPr>
        <w:t>Родитель –устанавливающий пределы</w:t>
      </w:r>
    </w:p>
    <w:p>
      <w:pPr>
        <w:pStyle w:val="Normal"/>
        <w:ind w:left="1276" w:hanging="0"/>
        <w:rPr/>
      </w:pPr>
      <w:r>
        <w:rPr>
          <w:b/>
          <w:bCs/>
          <w:sz w:val="28"/>
          <w:szCs w:val="28"/>
        </w:rPr>
        <w:t xml:space="preserve">•  </w:t>
      </w:r>
      <w:r>
        <w:rPr>
          <w:sz w:val="28"/>
          <w:szCs w:val="28"/>
        </w:rPr>
        <w:t>Родитель –учитель жизни</w:t>
      </w:r>
    </w:p>
    <w:p>
      <w:pPr>
        <w:pStyle w:val="Normal"/>
        <w:ind w:left="1276" w:hanging="0"/>
        <w:rPr/>
      </w:pPr>
      <w:r>
        <w:rPr>
          <w:b/>
          <w:bCs/>
          <w:sz w:val="28"/>
          <w:szCs w:val="28"/>
        </w:rPr>
        <w:t xml:space="preserve">•  </w:t>
      </w:r>
      <w:r>
        <w:rPr>
          <w:sz w:val="28"/>
          <w:szCs w:val="28"/>
        </w:rPr>
        <w:t>Родитель –регулирующий взаимоотношения между людьми</w:t>
      </w:r>
    </w:p>
    <w:p>
      <w:pPr>
        <w:pStyle w:val="Normal"/>
        <w:ind w:left="1276" w:hanging="0"/>
        <w:rPr/>
      </w:pPr>
      <w:r>
        <w:rPr>
          <w:b/>
          <w:bCs/>
          <w:sz w:val="28"/>
          <w:szCs w:val="28"/>
        </w:rPr>
        <w:t xml:space="preserve">•  </w:t>
      </w:r>
      <w:r>
        <w:rPr>
          <w:sz w:val="28"/>
          <w:szCs w:val="28"/>
        </w:rPr>
        <w:t>Родитель –дающий любовь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ОДИТЕЛЬ –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Кормиле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беспечивает одежд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 щищает отдых / сон ребё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Расходует деньги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Следит за чистот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Наблюдает за окружающей обстанов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Лечит болезн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Ведёт ребёнка на прогулк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буждает к 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ДИТЕЛЬ – УСТАНАВЛИВАЮЩИЙ ПРЕДЕ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Гарантирует физическую неприкосновен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блюдает принципы и договорён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меет сказать “нет”, “нельзя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ледит за распорядком д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станавливает пределы и ограни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ДИТЕЛЬ – УЧИТЕЛЬ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</w:rPr>
              <w:t xml:space="preserve">•  </w:t>
            </w:r>
            <w:r>
              <w:rPr/>
              <w:t>Обучает навыкам повседневной жизн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пределяет понятия “правильно”, “неправильно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даёт приме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чит манера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Хранит тради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чит пониманию ценност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бучает социальным навыка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Ценит крас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ОДИТЕЛЬ, РЕГУЛИРУЮЩИЙ ВЗАИМООТНОШЕНИЯ МЕЖДУ ЛЮДЬ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</w:rPr>
              <w:t xml:space="preserve">•  </w:t>
            </w:r>
            <w:r>
              <w:rPr/>
              <w:t>Собеседн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лушат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могает в разрешении конфлик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Воодушевля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Воспринимает чув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щает / просит прощ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ддерживает самосто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являет объектив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Регулирует взаимоотношения между семьёй и ребён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РОДИТЕЛЬ, ДАЮЩИЙ ЛЮБОВ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Любит себ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аёт нежность, любов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Утеш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чувству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щищ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добря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Замечает 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HeliosBlack">
    <w:charset w:val="cc"/>
    <w:family w:val="auto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ios-Bold" w:hAnsi="Helios-Bold" w:cs="Helios-Bold"/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iosBlack" w:hAnsi="HeliosBlack" w:cs="HeliosBlack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iosBlack" w:hAnsi="HeliosBlack" w:cs="HeliosBlack"/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9:00Z</dcterms:created>
  <dc:creator>User</dc:creator>
  <dc:description/>
  <dc:language>en-US</dc:language>
  <cp:lastModifiedBy>лилия</cp:lastModifiedBy>
  <dcterms:modified xsi:type="dcterms:W3CDTF">2013-04-02T08:59:00Z</dcterms:modified>
  <cp:revision>2</cp:revision>
  <dc:subject/>
  <dc:title>ей</dc:title>
</cp:coreProperties>
</file>