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</w:rPr>
        <w:t xml:space="preserve">Муниципальное учреждение Управление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ышленновского района Кеме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мышленновская средняя общеобразовательная школа № 4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96"/>
        </w:rPr>
      </w:pPr>
      <w:r>
        <w:rPr>
          <w:b/>
          <w:sz w:val="72"/>
          <w:szCs w:val="96"/>
        </w:rPr>
        <w:t>Вопросы и задания по литературе ХХ века</w:t>
      </w:r>
    </w:p>
    <w:p>
      <w:pPr>
        <w:pStyle w:val="Normal"/>
        <w:jc w:val="center"/>
        <w:rPr/>
      </w:pPr>
      <w:r>
        <w:rPr>
          <w:b/>
          <w:sz w:val="36"/>
          <w:szCs w:val="96"/>
        </w:rPr>
        <w:t>(11 класс)</w:t>
      </w:r>
      <w:r>
        <w:rPr>
          <w:b/>
          <w:sz w:val="72"/>
          <w:szCs w:val="96"/>
        </w:rPr>
        <w:t xml:space="preserve"> </w:t>
      </w:r>
    </w:p>
    <w:p>
      <w:pPr>
        <w:pStyle w:val="Heading1"/>
        <w:rPr>
          <w:b w:val="false"/>
          <w:b w:val="false"/>
          <w:sz w:val="72"/>
          <w:szCs w:val="96"/>
        </w:rPr>
      </w:pPr>
      <w:r>
        <w:rPr>
          <w:b w:val="false"/>
          <w:sz w:val="72"/>
          <w:szCs w:val="96"/>
        </w:rPr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оставитель: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ина Николаевна 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Осадчая, учитель русского 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зыка и литератур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4</w:t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к рассказу Бунина  « Антоновские ябло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 чем этот рассказ? Каков его сюж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ак организовано повествова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то является предметом воспоминан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ак достигается эффект присутствия читателя в описываемых картин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акова интонация рассказа? Как она меняется на протяжении рассказ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Вопросы к рассказу Бунина  «Господин из Сан-Франциск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Каково ваше впечатление от бунинского рассказа? Можно ли сказать, что </w:t>
      </w:r>
    </w:p>
    <w:p>
      <w:pPr>
        <w:pStyle w:val="Normal"/>
        <w:tabs>
          <w:tab w:val="clear" w:pos="708"/>
          <w:tab w:val="left" w:pos="10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рассказе нарисована картина и нашего време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Какие образы в рассказе имеют символическое знач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Почему герой лишен имени? Как описывает его авто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Как показано общество в рассказ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Какова роль эпизодических героев рассказа-Лоренцо и абруццких горце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Какой образ является обобщающим образом ничтожности и тл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емного богатства и слав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Каков пафос рассказа?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Вопросы к рассказу Бунина «Легкое дых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построен рассказ? Каков его сюж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выделяет автор в портрете Оли, в ее характер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ставьте композиционный план рассказа. Попробуйте объяснить,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об основном событии - смерти Оли  Мещерской - сообщается в самом начале расс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чему в конце его появляется классная дама Оли и рассказана история ее  жиз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ва роль финала рассказа и его заключительной фразы? В чем символ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ажения «легкое дыхание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 xml:space="preserve">Вопросы к рассказу Бунина «Поздний час»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гда происходит действие рассказа? Почему возникает ощущение реа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мышленного путешествия? Какова роль в этом описа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чем смысл названия рассказа «Поздний час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Вопросы к рассказу Куприна «Гранатовый брасл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рисует Куприн главную героиню рассказа, княгиню Веру Николаевну Шеи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прием использует автор для того, чтобы ярче выделить появление в рассказе Желтк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на этом фоне выглядит подарок Желткова? В чем его ценность? Каково символическое звучание этой дет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развивается тема любви в рассказ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считаете, есть ли что-либо «таинственное» в облике главного героя расска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ва роль в рассказе сцены посещения князем Шеиным и Николаем Николаевичем квартиры Желткова? Как в этой сцене подготавливается трагический финал расска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жно ли сказать, что сцена чтения письма – драматическая кульминация рассказа «Гранатовый браслет»? Что происходит с  князем и княгиней Шеиными в этой сце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же такой Желтков? Можно ли его назвать рыцарем самоотверженной любви? Как оценить его всепоглощающее чувст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м настроением проникнут финал рассказа? Какую роль в создании этого настроения играет музы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Сочинения по творчеству И.А. Бунина и А.И. Куприн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инные и мнимые ценности в изображении Бунин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терство  изображения мира человеческих чувств в произведениях Бунина и Куприн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лант любви в произведениях Куприна.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мволическое звучание деталей в прозе Куприн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чное и «вещное» в изображении Бунина (на материале рассказа «Господин из Сан-Франциско»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нские образы поздней</w:t>
        <w:tab/>
        <w:t xml:space="preserve"> бунинской прозы (на материале двух-трех рассказов по выбору учащих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 xml:space="preserve">Поэзия «старших символистов»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дание: сделать анализ стихотворения на выбор: Д.С. Мережковского(«Парки», «Дети ночи», «двойная бездна»), З.Н. Гиппиус («Песня», «Посвящение», «Пауки», «Все  кругом»,) В. Брюсова («Юному поэту», «Кинжал», «Ассаргадон», «Грядущие гунны») по следующему план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1.Дата написания и публикации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Место, занимаемое в творчестве поэта. Художественный 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.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3. Творческая ист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4.Основная т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5.Смысл наз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6.Лирический сюжет и его дви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7.Композиция. Наличие обрамления. Основные структурны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8.Основные настроения, тональность стихо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9.Ведущие лейтмотивы. Опорные слова, их передающ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10.Лирический герой, его своеобразие и способы 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амораскры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11.Лирические персонажи. Их переживания. Их судь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12. Позиция автора (восторг, негодование, элегиче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русть, полемика) и передача его пережи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13.Музыка стихо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14. Ритм, раз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15.Рифмовка, характер риф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16.Лексика. Языковые  выразительные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17.Поэтический синтакси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18. Звукопись. Фонетическая окраска сти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19.Идея стихотворения, выявленная в итоге анали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20. Звучание стихотворения в наши д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</w:t>
      </w:r>
      <w:r>
        <w:rPr>
          <w:b/>
          <w:bCs/>
          <w:sz w:val="28"/>
          <w:szCs w:val="28"/>
        </w:rPr>
        <w:t>нализ  стихотворений  «младосимволист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приведенному выше план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.Д. Бальмонт «Я мечтою ловил уходящие тени»,  «Камыши»,  «Фантази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Я. Брюсов «Юному поэту», «Хвала человеку», «Я – бог таинственного мир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 Белый «Родине», «Из окна вагона»,     «Друзьям», «Посвящение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Ф. Анненский «Смычок и струны», «Мучительный сонет», «Снег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стихотворений  поэтов-акмеис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иведенному выше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1.Н. Гумилев «Жираф»,»На полярных морях и на южных», «Шесто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увство», «Заблудившийся трамва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2. А. Ахматова «Песня последней встречи», «В последний раз 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третились  тогда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стихотворений поэтов-футур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горь Северянин «Июльский полдень ( «Синематограф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пробуйте представить изображенные в стихотворении ситу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гуры на экране тогдашнего «немого» кино. Как с помощ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матографического видения передает Северянин динам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увствовали ли вы в стихотворении иронические ноты? Как 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явля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дите наблюдения над неологизмами в стихотвор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я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анализируйте стихотворение Северянина «Поэзия 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онемен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ы сочинений по Серебряному веку русской поэ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Поиски и находки поэтов Серебряного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Противоречия эпохи в поэзии Серебряного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Об одном стихотворении Серебряного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.Мой любимый поэт Серебряного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нализ рассказа Горького «Старуха Изерги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чем по-вашему смысл легенды о Ларре?Почему в начале легенды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 говорится,как и Данко:Ларра сильный, красивый, смел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нарисованы в легенде о Данко взаимоотношения героя и люд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х  он повел сквозь мрачный ле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в смысл финальных строчек леген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ех своих романтических героев Горький награждает эпит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ды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смысл вкладывал в этот эпитет писатель? Одинаково ли звуч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эпитет по отношению к Ларре и Дан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йдите в тексте второй части рассказа слова Изергиль: «В жизн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есть место подвигам». Каков их смысл в устах  Изерги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то подчеркивает писатель в своем романтическом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ига  Дан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тали портрета старухи Изергиль даны во всех трех частях расс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ва, по-вашему, роль в рассказе такого изображения внеш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ерги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детали ее портрета наиболее значимы для ее оцен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ва итоговая  нравственная оценка героев рассказа? Что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илом человеческой личности для М.Горьк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пьесы Горького «На дне». Особенности жанра и конфли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изображается место действ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люди являются обитателями ночлежки? Чем объединены одино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итатели ночлежки,»бывшие люди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является предметом изображения в пьесе? Каков конфликт драмы? М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читать главным конфликтом пьесы только противостояние  соци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привело в ночлежку ее обитателей – Сатина, Барона, Клеща, Бубн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ера, Настю, Пепла? Какова предыстория этих персонаж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го рода конфликты , кроме социального, выделяются  в пьес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ьеса Горького «На дне». Роль Луки в драме «На дн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обитатели ночлежки воспринимают свое положение до поя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ая сцена является завязкой конфлик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м образом Лука действует на ночлежн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рал ли ночлежникам Лу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ва авторская позиция по отношению к Луке?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ьеса Горького «На дне». Вопрос о правде в драме Горь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Что понимают под «правдой» герои пьес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ругой уровень «правды», мировоззренческий – в репликах Луки. «Прав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ки и его «ложь» выражается формулой: «Во что  веришь – то и есть». Воп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ится так: а нужна ли вообще правда? Ваш ответ на этот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ва роль Сатина в пьес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ью позицию выражает Сатин в монологе о человек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Блок «Стихи о Прекрасной Дам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читайте стихотворение «Вхожу я в темные храмы…»(190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нами – храм, церковь: мерцание красных лампад, тень у высокой колонны, скрип дверей, свечи, высокие карнизы. Но за этим, реальным, земным миром встает другой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…</w:t>
      </w:r>
      <w:r>
        <w:rPr>
          <w:sz w:val="28"/>
          <w:szCs w:val="28"/>
        </w:rPr>
        <w:t>в лицо мне глядит, озаренный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олько образ, лишь сон о Ней…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ысоко бегут по карниза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лыбки, сказки и 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тановка храма обостряет чувства и ожидания поэта. Это мечта не о канонической Богородице. Это мечта о Величавой Вечной Ж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читайте на выбор стихотворения Блока: «Предчувствую Тебя. Года проходят мимо…», «Сумерки, сумерки вешние…», «Я все гадаю над Тобою…», «Встану я в утро туманное…», «Тебя встречу где-то в мире…», «Мне страшно с тобою встречаться…». Чем эти стихи по идеям, по образному строю близки к стихотворению «Вхожу я в темные храмы…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каких случаях и почему, по-вашему, Блок прибегает к необычному употреблению заглавных букв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Блок. Стихотворение «Незнаком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рвые четыре строфы – своеобразное вступление, опис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естностей города, где «гуляют  с дамами испытанные  остряки». Характерны детали, о которых в юношеских стихотворениях Блок не мог  и помыслить: ск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ородных дач, крендель булочной, канавы, шлагбаумы, скрип уключ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й плач, женский визг… Какую роль, по-вашему, выполняют э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рофы третья, пятая и седьмая «Незнакомки» начинаются одними и теми 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ми: « И каждый вечер…» Какова роль такого повтор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особенности облика Незнакомки говорят о ее принадлежности к  реальному миру, а какие делают ее в нашем сознании посланницей иных, «звездных» мир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передано в стихотворении трагическое мировосприятие лирического геро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ведите примеры искусной звукописи, придающей музыкальность стихотворению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900" w:hanging="0"/>
        <w:rPr/>
      </w:pPr>
      <w:r>
        <w:rPr/>
        <w:t>А.Блок «О доблестях, о подвигах, о славе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читайте стихотворение. Обратите внимание на его кольцевую композицию (перекличку первой и последней строф). Какими деталями поэт передает трагедию не только любви, но и всей жизни геро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в первой строфе сказано: «…твое лицо в простой оправе / Передо мной сияло на сто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е виднелось, а сияло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ихотворение написано в форме воспоминаний лирического героя, обращенных в настоящее. О расставании с любимой герой говорит трижды: во второй, четвертой и пятой строфах. Как  и почему нарастает трагическое чувство героя? Какими художественными средствами оно выраже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равните стихотворение Блока со стихотворением Пушкина «Я помню чудное мгновенье…»В чем сходство? В чем различие? Можно ли сказать, что стихотворение Блока насквозь пессимистично, безнадежно? Или все-таки лирический герой находит в жизни какое-то утешение?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Блок «На железной дороге».</w:t>
      </w:r>
    </w:p>
    <w:p>
      <w:pPr>
        <w:pStyle w:val="Normal"/>
        <w:rPr/>
      </w:pPr>
      <w:r>
        <w:rPr>
          <w:sz w:val="28"/>
          <w:szCs w:val="28"/>
        </w:rPr>
        <w:t>-В стихотворении много недоговоренностей – как и во всяком поэтическом произведении. Мы не можем точно представить себе внешность и возраст героини, о ней сказано лиш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ветном платке, на косы брошен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ая и молод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 знаем обстоятельств ее жизни и гибели. Но можем сделать вывод о том, что эта жизнь не приносила ей удовлетворения. Подумайте: почему излюбленным местом прогулок героини была железнодорожная платфор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о жизни героини поэт говорит: «Так мчалась юность бесполезная, \ В пустых мечтах изнемогая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понимать слово железная в строках «Тоска дорожная, железная, \ Свистела, сердце разрывая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в смысл эпитетов: «как много жадных взоров кинуто \ В пустынные глаза вагонов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чем вы видите смысл последней строфы стихотворения? Как понимать слова  «Любовью, грязью иль колесами \ Она раздавлена – все боль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, по-вашему, поэт включил это стихотворение в цикл «Родина»?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Блок. Цикл « На поле Куликовом».</w:t>
      </w:r>
    </w:p>
    <w:p>
      <w:pPr>
        <w:pStyle w:val="Normal"/>
        <w:rPr/>
      </w:pPr>
      <w:r>
        <w:rPr>
          <w:sz w:val="28"/>
          <w:szCs w:val="28"/>
        </w:rPr>
        <w:t>-Перечитаем строфу, открывающую первое стихотворение этого цикла, Обратим внимание на эпитеты и метафоры: «река раскинулась…»,»грустит лениво», «над скудной глиной желтого обрыва в степи грустят стога». Какой пейзаж возникает перед н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равдан ли резкий переход от этого пейзажа к лирическому монологу в следующих строфах? Если  оправдан, то 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тановимся на восклицании  «О, Русь моя! Жена моя!» Чтобы облегчить его понимание, приведем слова Блока: «Чем больше чувствуешь связь с Родиной, тем реальнее и охотнее представляешь ее себе как живой организ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лок не рисует ход Куликовской битвы, а лишь передает ее тревожное ожидание. Какими средствами он все же создает у читателя впечатление грандиозности исторической бит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в первом стихотворении блоковского цикла сменяют друг друга местоимения -  моя, нам, наш, я, нам? В чем смысл такого поэтического прие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, по-вашему, во второй и третьей строфах этого стихотворения поэт неоднократно употребляет слово пу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речитайте три последних строфы стихотворения. Покажите, что они не только о Куликовской битве, но и о грядущем России, о том. «что будет». Какие предчувствия томят поэта?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Блок. Поэма «Двенадца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читайте поэму. Обратите внимание на ее название. Какова численность отряда красногвардейцев? Сколько глав  в поэме? Случайно ли это совпадение чис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означьте кратко тему каждой главы поэмы (можно с помощью стихотворных строк, например для 1-й главы – Ветер, ветер - \ На всем Божьем свете!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построена первая глава? Как в ней переданы настроения разных слоев насел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сть ли сквозной сюжет в поэме? Если, по-вашему, его нет, то как все же создается идейно-художественное единство произвед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ую роль в поэме играет любовная история Петрухи и Катьки? Почему, по-вашему, она начинается только с 4-й главы, завершается в 7-й, а после нее следуют еще пять гла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, по-вашему, поэма написана стихом, не имеющим единого рит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ведите примеры просторечия и патетической речи в поэ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ведите примеры бытовых деталей  в 1-й и 9-й главах поэмы. Раскройте их символический смыс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йдите контрасты в 1-й и 2-й главах, пейзажные зарисовки в10-й и 11-й главах, определите их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рисует поэт образы двенадцати красногвардей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значение имеет образ Христа в поэме?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900" w:hanging="0"/>
        <w:rPr/>
      </w:pPr>
      <w:r>
        <w:rPr/>
        <w:t>С.Есенин «Не бродить, не мять в кустах багряных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жно ли сказать, что это лирическая миниатюра о любви ушедшей? Или стихотворение посвящено идеалу возлюбленной, юношеской мечте, а такой девушки не существовало  в жиз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ритм задается Есениным с первых же строк стихотворения? Какова здесь роль нагнетания отрицаний («не бродить, не мять…не искать»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ва роль кольцевого оформления стихотворения?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900" w:hanging="0"/>
        <w:rPr/>
      </w:pPr>
      <w:r>
        <w:rPr/>
        <w:t>С.Есенин «Не жалею, не зову, не плачу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следите, как создаются  эмоциональные «нарастания»  в  стихотворении: отметьте повторы, обращения, восклицания, где и как меняется ритм, каково значение звуковых сочет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соотносится с первой строкой «Не жалею, не зову, не плачу…» содержание  и эмоциональный тон последующих ст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йдите в этом стихотворении строки, где Есенин преобразует  известные поэтические выражения, тем самым создавая совершенно по-новому  воспринимаемые обр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чем, по-вашему, смысл образа «розового коня» в предпоследней  строфе стихотворения? С каким пушкинским стихотворением  перекликается «Не жалею, не зову, не плачу…»? В чем их близость?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Есенин «Письмо матер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читайте стихотворение Есенина, написанное в 1917 году и тоже обращенное к матери: «Разбуди меня завтра рано…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ем смысл переклички содержания этих произведений: «Разбуди» - « не буди», «к старому возврата больше нет…»? Как вы думаете , о какой ранней «утрате» пишет поэт? Что «отмечталось», «не сбылось»? Каким чувством пронизана просьба: «…не буди, как восемь лет назад», «И молиться не учи меня, не надо…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во в стихотворении назначение любимого Есениным кольцевого оформл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черкивает ли кольцевое оформление настроение лирического героя, претерпевшего крушение надежд, утраты, душевную усталость?  Если да, то каким образ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«кольцо» включает в себя не первую, а вторую и последнюю строфы? Дословно ли повторение? В чем заключаются нюансы изменений  в последней строфе  по сравнению со второй? Что они вносят в ее смысл и звучание?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900" w:hanging="0"/>
        <w:rPr/>
      </w:pPr>
      <w:r>
        <w:rPr/>
        <w:t>С.Есенин «Мы теперь уходим понемногу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мысли и чувства характерны для лирического героя? Почему о своих действиях и эмоциях он говорит в прошедшем времени? В чем гуманность выраженных в стихотворении чувст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еще стихи Есенина о жизни и смерти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так часто обращался поэт в те годы к этой те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езразлично ли  лирическому герою, как будут вспоминать о нем люди? Восстановите в памяти, к примеру, заключительную строфу стихотворения «Отговорила роща золотая…». Какие конкретные аналогии здесь возникают? Почему так хочется автору, чтоб люди сказали,  «что роща золотая \ Отговорила милым языком»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Есенин «Письмо к женщин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жно ли, прочитав стихотворение, сказать, что Есенин освободился от сомнений и доволен  теперь своей жизнь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йдите высказывания лирического героя, передающие  его мучительные переж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понимаете высказывания лирического героя: «Лицом к лицу \ Лица не увидать \ Большое видится на расстоянье»? Относятся ли они в данном случае к взаимоотношениям лирического героя и его любимой или к пониманию и оценке политических событий?  А может быть, и к тому, и к другому? Какого художественного эффекта достигает трехкратное повторение слова «лицо» в разных падеж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эт пишет о себе, что он теперь – «самый яростный попутчик». Как вы воспринимаете эту самохарактеристику поэта? Как понимаете определение «яростный»? Какой смысл приобретает это слово  в данном контексте?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900" w:hanging="0"/>
        <w:rPr/>
      </w:pPr>
      <w:r>
        <w:rPr/>
        <w:t>С.Есенин  «Спит ковыль. Равнина дорогая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знанием  любви к родине проникнуто все стихотворение. Проследите , как это признание воплощено в каждой из строф. Какое значение приобретают  в стихотворении слова «родина»,  «равнин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 какой «чужой юности « говорит поэт? Какой потаенный смысл приобретает предпоследняя строфа  от присутствия в ней  слов «брызжет новью»?  В каком сочетании  обычно употребляется слово «брызж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вестно , какое значение придает поэт начальным и заключительным  строкам стихотворения. Посмотрим, как обрамляется  «Спит ковыль. Равнина дорогая».  Проникновенное чувство к родной стороне  и заветное желание: «Дайте мне на родине любимой, / Все любя, спокойно умереть!» Можно ли сказать, что в этой необъятной любви к людям, к природе – весь Есенин?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эма Есенина «Анна Снег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ая традиционная для русской литературы тема развивается в поэ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чь какого героя открывает поэму? Какие ассоциации вызывает этот рассказ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соотносятся автор и лирический гер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высказывается отношение к войне? Почему герой самовольно возвращается с вой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м видится прошлое лирическому геро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вы настроения земляков поэ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е вопросы волнуют мужик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показаны чувства героев, Анны и Сергея, при их встреч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чем причина разлада в их отношения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изображается в поэме новая вла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е события происходят до следующего приезда героя в родные мес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изменяется лейтмотив поэмы в заключительной ее ча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.Маяковский. Анализ    ранних стихотвор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читайте стихотворение Маяковского «Нате!»(191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чем смысл противопоставления лирического героя и толпы? Почему лирический герой  называет себя «грубым гунном», есть ли для этого основания в стихотворении? А оправданна ли «грубость» поэ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  вы понимаете строки: «Все вы на бабочку поэтиного сердца / взгромоздитесь, грязные, в калошах и без калош»? </w:t>
      </w:r>
    </w:p>
    <w:p>
      <w:pPr>
        <w:pStyle w:val="Normal"/>
        <w:jc w:val="both"/>
        <w:rPr/>
      </w:pPr>
      <w:r>
        <w:rPr>
          <w:sz w:val="28"/>
          <w:szCs w:val="28"/>
        </w:rPr>
        <w:t>-Прочитайте стихотворение Маяковского «Скрипка и немножко нервно»(19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ую роль играет в этом стихотворении образ скрипки? Какие человеческие качества она воплощает в себ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читайте стихотворение Маяковского «Послушайте!»(1914), обращая внимание на членение строк и на рифмы. Чем, по-вашему, обусловлено такое членение? Какова в стихотворении роль риторических вопросов и восклицаний?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эма Маяковского «Облако в штан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читайте вступление и первую часть поэмы. Какими развернутыми метафорами поэт изображает переживания лирического героя во время ожидания любимой и после краха его надеж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чему и как  от изображения любовных переживаний поэт переходи к протесту  против «любителей святотатств, преступлений, боен»? (Поэма написана во время Первой мировой войны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воплощается в первой части поэтическая мысль, сформулированная во вступл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Хотите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уду от мяса беше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и, как небо, меняя т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хотите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уду безукоризненно неж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 мужчина, а – облако в штана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едите примеры слияния в поэме лирики, высокой патетики и сатиры. Чем, по-вашему, обусловлено это слия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.Маяковский. Стихи о поэте и поэ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читайте стихотворение «Юбилейное»(192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е черты личности и творчества Пушкина ценит Маяковский, хотя и говорит об этом шутли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связаны в стихотворении любовная тема, строки о Пушкине, о современниках и современ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ую роль играет концовка стихотворения? Вытекает ли она естественно из всего его содержания или искусственно присоединена к стихотворению как лозунг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ратите внимание на ритм стихотворения. Почему в стихотворении книжная лексика сочетается с разговорной и даже просторечной (приведите примеры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читайте стихотворение «Сергею Есенин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тив кого и против чего выступает в этом стихотворении Маяковск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яковский – сатирик. Анализ стихотворения «Прозаседавшиеся» (192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спомните, что такое гротеск. В основу гротеска в стихотворении «Прозаседавшиеся» положена разговорная метафора. Какая? Как Маяковский создает гротеск, реализуя разговорную, бытовую метафору, то есть придавая ей качества, очертания реального предме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ратите внимание на разговорную интонацию и разговорные речевые обороты в стихотворении, на просторечные слова и выражения (приведите примеры). В чем художественное значение этих прием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чем видите современное для нас звучание стихотвор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берите самостоятельно 1-2 сатирических стихотворений Маяко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юбовная лирика Маяко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читайте стихотворение «Лиличка! Вместо письма»(1916). Каким представляется вам лирический герой этого стихотворения? Какие художественные детали помогают лучше увидеть трагедию влюбленн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читайте стихотворение «Письмо товарищу Кострову из Парижа о сущности любви»(1928). Чем оно перекликается с цитированным ниже письмом Маяковского к Л.Ю.Бри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Исчерпывает ли для меня любовь все? Все, но только иначе…Любовь – это жизнь, это главное…От нее разворачиваются и стихи, и дела, и все пр. Любовь – это сердце всего. Если оно прекратит работу, все остальное отмирает, делается лишним, ненужным. Но если сердце работает, оно не может не проявляться во всем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читайте стихотворение «Письмо Татьяне Яковлевой»(1928). (Татьяна Яковлева – русская эмигрантка, жила в Париж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чему и как в этом стихотворении сочетается лексика с политической публицистикой (характерная черта поэзии Маяко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чинения по творчеству Блока, Есенина, Маяко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Тема родины в творчестве Блока, Есенина, Маяко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Анализ стихотворения одного из поэтов (по выбору). Восприятие, истолкование, оц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Он весь -  дитя добра и света…»(образ художника в лирике Бло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собенности любовной лирики Есен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«Разговор с будущим» в творчестве Маяко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.А.Булгаков «Мастер и Маргарита». Вопросы и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. Композиция романа, его проблематика. Понтий Пилат и Иешуа Га-Ноцри в романе. (Главы 2, 16, 25, 26, 32, эпило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пробуйте определить жанр ром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бы вы определили композицию произведения Булгак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е время охватывает события рома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то является повествователем истории Понтия Пилата и Иешу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так, роман, написанный Мастером. Воланд спрашивает Мастера: «О чем роман?»  Что слышит в отв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нимательно прочитайте портрет Иешуа. Мастер ведет речь не о Божьем сыне, его герой – простой человек.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е проблемы будут разрешаться в романе Булгакова – богословские или реальные, мирск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ратите внимание на портрет Понтия Пилата. Проследите по тексту, как меняются его гл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оится ли арестант Понтия Пила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й факт, упомянутый самим Иешуа, подтверждает то, что он умеет убеждать люд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ор об истине. Как развивает это понятие Иешу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е решение принимает Понтий Пилат в пользу арестанта и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какой момент изменится настроение Понтия Пилата. Почему он будет вынужден отказаться от первоначального замысла? Проследите по тек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чувствует Понтий Пилат, когда он вынужден был вынести приговор Иешуа? Почему возможность бессмертия его не радует, а рождает в его душе ужа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й поступок совершит Пилат, пытаясь смягчить муки сове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е слова просит передать Иешуа перед смертью Понтию Пилат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рассматриваемых нами главах действует еще один герой – Левий Матвей. Как поведет себя Левий Матвей, узнав о неотвратимости гибели Иешу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Левий Матвей выполнит свой последний долг перед учителем?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ечитайте разговор, который состоялся между Понтием Пилатом и Левием Матвеем. (Глава 26-я). Почему можно сказать, что Левий Матвей действительно достойный ученик Иешу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судьба наказала Пилата за его трусо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й эпизод завершит роман, написанный Мастер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чем понадобился Булгакову такой художественный прием – параллельно повествованию о современности вести еще и линию романа, написанного Мастером и рассказывающего о событиях, которые происходили две тысячи лет наза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м проблемам посвящен роман Булгак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 Судьба Мас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каком эпизоде впервые появляется Мастер? Прочитайте описание его внеш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-Почему человек, еще достаточно молодой, талантливый, не считает нужным покидать свой теперешний прию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чему Иван Бездомный заслужил доверие Масте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сстановите по тексту прошлое Мас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не устраивало литераторов в романе Мастера. Чтобы ответить на этот вопрос, перечитайте гл.5-ю «Было дело в Грибоедове». Приведите примеры, подтверждающие, что литературный мир Москвы ужасен. Подумайте, почему Берлиоз заслужил такое наказание? Кто еще из людей, с которыми столкнется Мастер, верно служит вла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Мастер со временем объяснил себе нападки на него самого и его рома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й оказалась судьба романа, написанного Мастер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поведет себя Маргарита в этой ситуа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чему обо всем, что было дальше, Мастер станет рассказывать Бездомному на ухо? Какая деталь подсказывает нам, где был Мастер от «половины октября» до «половины января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говор велся пока о литературном мире.  Но если он таков, то его питает жизненная атмосфера в целом. Какова же она? Приведите примеры общей атмосферы жизни 30-х годов.  (Гл.7-я, гл.27-я, гл.9-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ьи литературные традиции продолжает здесь Булгак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Тема 3. «Нечистая сила» в романе. Проблема милосердия, всепрощения и справедлив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го из героев романа, написанного Мастером, напоминает Маргарита в своем стремлении спасти возлюбленного? Как вернет она свою любов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ва идейно-композиционная роль фантасмагорических сцен, в которых участвует Маргарита (полет, бал у сата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ответ на готовность Воланда исполнить одно ее желание Маргарита просит не за Мастера, а за Фриду. В чем смысл этого испыт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вы  в романе Воланд и его сви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спомните, кого, как и за что наказывает Воланд и его свита. Пропорциональны ли эти наказания  содеянно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чему Воланд так  суров с буфетчиком, бароном, Римски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чему Воланд доброжелателен к Ивану Бездомному, хотя в споре с ним Иван ведет себя еще агрессивнее, чем Берлиоз, еще яростнее отрицает и существование Бога, и справедливость библейских исти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 какого недуга, по-вашему, излечивается Иван Бездомный? Можно ли его считать учеником Масте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нимательно перечитайте главу «Прощение и вечный приют». Какую, по-вашему, роль играют в романе понятия тьмы и света? Почему Мастер не заслужил света, но заслужил пок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стороне каких героев романа ваши симпатии? Обоснуйте свое м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Сочинения по роману «Мастер и  Маргарита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побеждающая сила любви  и творчест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Тема ответственности в романе «Мастер и Маргарита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истианская проблематика в роман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инные и мнимые ценности в роман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 и зло в романе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А.Платонов. Повесть «Сокровенный человек»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Как, по-вашему, понимал Платонов смысл слова «сокровенный»?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Почему Платонов выбрал сюжет скитальничества, странничества для раскрытия  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аракте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то Фома Пухов: ерник, балагур, клоун или «вызов всему готовому, навязанному человеку из некоего реестра добродетелей» (В.Чалмаев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ечитайте финальную сцену 4-й главы повести. Какой символический смысл приобретает в повести А.Платонова эта сце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конце повести матрос Шариков предлагает Пухову  «сделаться коммунист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Фома не хочет сделаться коммунист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ечитайте сцену экзамена, который устроили Пухову в Новороссийске. Какова роль этой сцены в пове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ъясните ваше отношение к герою пов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А.Н.Толстой. Роман «Петр  Первы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готовьте сообщения по тем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нига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Вековая отсталость Московской Руси. Правление Соф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Детство и юность Петра. Создание потешных батальонов. Изобра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орьбы между Софьей и Пет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Первые реформы Петра после победы над Софьей. Первый Азо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ход. Петр за границей учится кораблестроению. Стрелецкий бун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нига 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Преобразовательная деятельность Петра. Борьба Петра с боярами з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овые формы быта.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.Вступление России в союз с Польшей и Литвой против Шве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вое летоисчисление. Походы русской армии. Архангельский фл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нига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Заговор против Пет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Строительство Петербур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Второй Нарвский пох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Образ Петра в романе А.Н.Толстого «Петр Первы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. Толстой признавался: «В моем романе центром является фигура Петра1.  Остальные фигуры, сопутствующие ему, по мере важности, описываются со всем меньшим количеством деталей и со всем меньшей ясностью..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е, по вашему мнению, есть свидетельства тому, что в «романе центром является фигура Петра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гда приходит к Петру мысль о необходимости преобразован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вы считаете, в чем заключается закономерность петровских преобразований? Как эта закономерность показана  в рома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е значение для формирования Петра имела неудача Азовского пох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тр видит нищету, убожество, темноту страны; «Отчего сие? Сидим на великих просторах и – нищие…» В чем он видит выхо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чем видит автор расхождение позиций Голицина и Пет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образ Петра раскрывается в противопоставлении с Карлом 12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е действия Петра имеют историческое знач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более всего интересует А.Толстого в романе «Петр Первы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А.А.Ахматова.  Анализ стихотвор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читайте стихотворение «Песня последней встреч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 помощью каких деталей раскрывается в стихотворении душевное переживание? Какие подробности поведения(жесты, движения и т.д) героини служат выражению ее внутреннего состоя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стреча, о которой говорится в стихотворении, - последняя. Как это отражается это в тексте: в ситуации, в развитии переживания, в стилевых средствах ( в частности, в эпитетах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читайте стихотворение «Перед весной бывают дни такие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детали нарисованного в стихотворении пейзажа способствуют выявлению душевного состояния герои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йдите встречающиеся здесь эпитеты. Какую роль играют они в раскрытии чувства, владеющего героин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читайте стихотворение «Заплаканная осень, как вдова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пишите ключевые для понимания смысла стихотворения слова, объясните, каким образом картины, детали осеннего пейзажа  служат выражению переживаемой героиней драм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тогом движения лирического переживания в стихотворении являются две его заключительные строки. Как вы понимаете и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ва смысловая роль многоточиями пауз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читайте стихотворение «Мне ни к чему одические рати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спомните известные вам оды и элегии? Почему Ахматова заявляет о пренебрежении этими жанр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характеризуется в стихотворении жизненный «материал», который лежит в основании стих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позволяет стихам, выросшим из «сора», звучать «на радость» вс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вы понимаете слова: «По мне, в стихах все быть должно некстати,//Не так, как у людей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поставьте это стихотворение со стихотворением «Многое еще, наверно, хочет…». Как в стихотворении «Многое еще, наверно, хочет…» определяются стимулы творчества? Нет ли здесь противоречия с тем, что было ранее о рождении стих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читайте стихотворение «Приморский со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йдите в стихотворении свидетельство присутствия в сознании автора имени Пушкина, несмотря на то что в самом тексте оно не упоминается. Сопоставьте это стихотворение Ахматовой с пушкинским «Брожу ли я вдоль улиц шумных…». Что общего в решении поэтами темы жизни и смерти? Можно ли утверждать, что эти решения, отношения поэтов к неизбежному расставанию с миром совпадаю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оэма Ахматовой  «Рекви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эпиграфе поэмы слова «чуждый» и «мой народ» повторяются. В чем смысл усиливаемого таким повтором противопоставл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 главы к главе звучание голоса поэта резко изменяется. Чем оно определяется в каждом конкретном случае – например, в главах 5, 8,10 и эпилог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зовите основные мотивы поэмы.  Проследите, как развиваются эти мот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переживаемая автором трагедия совмещается в поэме с евангельским сюжетом? Что достигается таким совмещени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кройте смысл названия поэ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чему слова, которые отбирает поэт для своей поэмы, названы в эпилоге «бедными»? Как характеризует этот эпитет состояние и самой героини поэмы, и тех, кто вместе с нею стоял в страшной очереди у стен тюрьм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ем привлекла и что открыла вам поэзия Ахматовой?</w:t>
      </w:r>
    </w:p>
    <w:p>
      <w:pPr>
        <w:pStyle w:val="TextBody"/>
        <w:rPr/>
      </w:pPr>
      <w:r>
        <w:rPr/>
        <w:t>М.Цветаева. Анализ стихотвор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читайте стихотворение «Вчера еще в глаза глядел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йдите в стихотворении образы, восходящие к фольклору. Как эти образы помогают Цветаевой усилить выраженные в этом стихотворении чувст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поставьте это стихотворение Марины Цветаевой с «Песней последней встречи» Анны Ахматовой. В чем различие этих стихотворений, посвященных одной теме – разлуке с любим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читайте стихотворения М.Цветаевой «Писала я на аспидной доске…»,  «Проста моя осанка…». Сопоставьте их со стихотворением «Вчера еще в глаза глядел…». Отражается ли в этих стихотворениях  отношение лирической героини к любви как к « поединку роковому», говоря словами Тютче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читайте стихотворение из цикла «Поэты»  «Поэт издалека заводит речь». В каких значениях употребляется в начальных строках этого стихотворения слово «заводит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чему говоря о творческом пути поэта, М.Цветаева сравнивает «поэтов путь» с движением комет? Как обогащается  этот образ в стихотворе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чему дважды повторяется в цветаевском стихотворении строка о календар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создается в стихотворении эмоциональное напряж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читайте и сопоставьте стихотворения М.Цветаевой «Над синевою подмосковных рощ…(1916), и «Родина»(1932). Обратите внимание, как в этих стихотворениях передается отношение поэта к родному языку. Почему меняется восприятие родного языка в стихах Цветаевой? Как передается такое восприятие в ее поэтической лекси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читайте стихотворение «Молодость». Каково первое впечатление от стихотворения, что отмечает первый взгляд на не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ими художественными средствами создается образ молодости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идет развитие образа молодости и как изменяется этот образ во второй части стихотвор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ую роль играет звукоп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Н.А.Заболоцкий. Анализ стихотвор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читайте стихотворение «Я не ищу гармонии в природ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ми образными средствами Заболоцкий передает сближение человека и приро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 какой целью используется поэтом в стихотворении прием олицетвор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читайте стихотворение Заболоцкого «Старая актриса».  В чем вы видите сложность и противоречивость той жизненной ситуации, которая положена в основу стихотвор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оплощено в композиции стихотворения столкновение равнодушия, холодности, и доброго, разумного начала? (Отвечая на этот вопрос, обратите внимание на два портрета актрисы в стихотворении, два интерьера – квартиры-музея и подвала, два действующих лица – старую актрису и ее племянницу, два ряда эпитето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чем смысл финала этого стихотвор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читайте стихотворение  «Некрасивая девчон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чему поэт прибегнул к тщательной детализации внешности «некрасивой девчонки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какие две части можно разделить это стихотворение? Какие образы противопоставлены здесь друг друг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каких строках этого стихотворения чувствуется особая взволнованность поэ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следите за лексикой стихотворения. Какую роль в нем выполняют повторы, восклицательные и вопросительные предлож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в для вас смысл этого стихотвор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М.А.Шолохов.  Вопросы и задания к роману «Тихий Д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. Картины жизни донских казаков в романе «Тихий Д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еречитайте ч.1 книги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бы вы охарактеризовали нравственный мир казачества? Какие традиции лежат в основе взаимоотношений казаков друг с другом? Каковы критерии оценки человека в казачьей сре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м вы видите Григория Мелехова, Аксинью, Дуняш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е детали портретной характеристики Григория использует автор (книга 1, часть 1, главы 1, 17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йдите описание Аксиньи в книге 1, части 1, главах 3, 4, 12; части 2, главе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какие черты внешнего облика героини обращает внимание автор? При описании Аксиньи автор говорит о ее  «порочной красоте». Выражается ли в использованном Шолоховым эпитете осуждающее отношение  автора к героини или в данном словосочетании он имеет иной смыс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книге 1, части 1, главе 3 найдите краткую и емкую форму сравнения, при помощи которого рисуется образ Дуняшки. Какое впечатление о девушке создается при помощи этого сравн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связаны с содержанием романа изображенные в нем картины природы (книга 1, ч.1, гл.2,3,4,9)? Видит ли ее красоту Пантелей Прокофьевич(гл.9), Дуняшка (гл. 4,9)? Откликается ли на красоту окружающего мира Григорий (гл.3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каких эпизодах книги 1 романа особенно остро ощущается гармония Григория с окружающим миром, с естественной  жизнью крестьянст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е  качества Григория в первую очередь признаются другими казаками (книга 1, ч. 1, главы 5, 18)? Как соотносится с народными представлениями о достоинствах челове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ите в экспозиции романа подтверждение тому, что в романе специально подчеркнуто своеобразие личности Григория (книга1, ч.1, гл.1) Почему так подробно описывается его «родословная»? Чем удивляет станичников поведение деда Григория, взявшего в жены турчанку? Чем впоследствии и Григорий выделяется из стана казак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ечитайте  в книге 1, ч. 1, главы 14, 17; в части 2 главу 10. Какие поступки Григория характеризуют его как человека яркого, по-юношески порывистого и неукротимого? Способен ли он простить обиду, с юмором оценить ситуацию?</w:t>
      </w:r>
    </w:p>
    <w:p>
      <w:pPr>
        <w:pStyle w:val="TextBody"/>
        <w:rPr/>
      </w:pPr>
      <w:r>
        <w:rPr/>
        <w:t>Тема 2. Война в изображении Шолох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 относится Григорий к кодексу казачьей чести? С каким настроением он идет на военную службу (книга 1,ч. 2, гл. 21)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дин из героев романа считает убийство призванием казака. Соответствовало ли такое отношение к воинскому долгу мыслям  и чувствам Григория Мелехова в начале войны? Вспомните его признание, обращенное к брату: «Я, Петро, уморился душой. Я зараз будто недобитый какой... Будто под мельничными жерновами побывал, перемяли меня и выплюнули…»(книга 1, ч. 3, гл. 10). Что побудило Григория сделать такое признание? В какой момент и после каких испытаний (книга 1, ч. 3, гл. 5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на войне Григорий оберегает свое человеческое достоинство? Какие эпизоды свидетельствуют о том, что Григорий не может не протестовать, сталкиваясь с фактами произвола, глумления над человеком (книга 1, ч. 3, гл. 2, 23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читайте описание  боя, в котором Григорий спасает Степана Астахова (книга 2. ч. 4, гл. 4). Какие чувства испытывал он ранее к этому человеку? Что об отношении к Григорию говорит сам Степан? Как вы можете объяснить, почему Григорий  помогает Степану Астахов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е изменения произошли в мировосприятии самого Мелехова? К каким выводам он приходит после того, как, по его словам, «насмотрелся на войну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имой 1918 года Григорий Мелехов покидает Красную Армию. Но только ли ранение сыграло в том свою роль? Чего «не мог ни простить, ни забыть» Григорий (книга 2, ч. 5, гл. 12, 13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права белых над Подтелковым происходит на глазах у Григория. Что волнует и мучит Григория после этого события? К каким действиям приводит (книга 2, ч. 5, глава 30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е сомнения высказывает Григорий Мелехов в споре с большевиками Кошевым и Котляровым? Что волнует, заставляет его страдать (книга 3, ч. 6, гл.20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чему Григорий Мелехов не пришел ни к белым, ни к красным? Что вызывало его возмущение и в том и в другом стане, с чем он не мог смири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менился ли под воздействием жестоких испытаний главный герой романа? Какой видит свою дальнейшую жизнь Григорий в момент наибольших внешних успехов, когда он делается командиром дивизии? Связывает ли он свои планы с условиями иной, не земледельческой среды (книга 3, ч. 6, глава 36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ен ли еще Григорий чувствовать красоту природного мира (книга 3, ч. 6, гл. 63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оказывается страшнее для Григория – кара за содеянное или чужбина (книга 4, ч. 7, гл. 29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Тема 3. Григорий и Аксин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ем привлекательна, по-вашему, Аксинья, кроме своей яркой красоты? При помощи каких пейзажных параллелей подчеркивается обаяние героини (книга 4, ч. 7, глава 1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ую роль играет противопоставление двух героинь романа – Натальи и Аксинь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в диалогах Аксиньи и Григория и следующих за ними авторских комментариях  передается вся глубина чувств героев, тонкость и страстность их переживаний (книга 4, ч. 8, гл. 17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вы думаете, почему « Григорий, мертвея от ужаса, понял, что все кончено, что самое страшное, что только могло случиться в его жизни, - уже случилось» (книга 4, ч. 8, гл. 17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ечитайте заключительные страницы романа (книга 4, ч. 8, гл. 18). Можно ли говорить о моральном крахе Григория Мелехова в конце романа или перед нами человек, мучительные страдания которого не смогли разрушить его нравственно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Тема 4. Главный герой романа. Автор и его ге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чему Григория можно назвать «правдоискателем»? Ищет он правду для себя одного или для всего казачества? Какими нравственно-гуманистическими идеалами, выработанными веками народной истории, руководствуется он в оценке происходящего вокруг не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чему так потрясает финал романа? В чем вы видите причины трагедии Григория Мелех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е настроение автора передают строки лирического отступления в книге 2,ч. 5, гл. 1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 каким чувством повествует автор об изменениях в жизни семьи Мелеховых в период окончания гражданской войны (книга 4, ч. 7, начало гл. 13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ратите внимание на особую форму раскрытия психологического состояния героя при описании М.Шолоховым раздумий Григория о своих детях, о себе. В какой момент во внутреннем монологе Григория начинает звучать и голос авто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чему реализм Шолохова  часто называют «свирепым», «беспощадным», «жестоким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аша оценка ром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Темы сочинений по ром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Истоки трагедии Григория Мелех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Григорий Мелехов в поисках прав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Женские образы «Тихого Д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Стихия народной жизни в ром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Гражданская война как трагедия на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Тема Великой Отечественной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Воробьев «Убиты под Москв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чем смысл эпиграфа к повести – строчек из стихотворения А.Т.Твардовского «Я убит подо Ржевом»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объединяет двух главных героев повести: капитана Рюмина и лейтенанта Алексея Ястребцова, несмотря на их различ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есть заканчивается тем, что Алексей подбивает танк. Как вы считаете , почему именно таким описанием завершает автор свою пове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чем вы видите смысл судьбы молодого  предвоенного поколения, какой она предстает в повести К.Воробье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В. Кондратьев. Повесть «Саш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начинается повествование и как автор представляет читателю своего геро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ем занимается Сашка на фронте? Как изображается вой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е события выбрал автор из фронтовой Сашкиной жизни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ечитайте эпизод пленения немца. Почему Сашка не подчинился приказу расстрелять немца? Как расценивать этот его поступ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ва роль эпизодического героя, связного комбата Тол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е качества героя подчеркивает Кондратьев в эпизоде возвращения раненого Сашки в рот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йна не убивает в Сашке человеческого, а даже обостряет жажду любить , жить. Какое место в жизни Сашки занимает Зи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проявляет себя Сашка во время краткой фронтовой дружбы с лейтенантом Волод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главное в характере геро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Деревенская проза». Рассказы Шукш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читайте рассказ Шукшина «Среза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вы объясните поведение Глеба Капустина, его желание «срезать» бывших односельчан, приезжающих в деревню погост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следите за ходом диалога- дискуссии. Каковы логические связи между высказываниями Капустина и Журавле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позволяет Глебу одержать верх в разговоре с ученым? Или это – лишь кажущаяся побе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читайте рассказ Шукшина «Чуд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м вы видите главного героя рассказ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Чудик» в рассказе страдает от мелких происшествий, вызванных его собственными оплошностями. Приведите примеры таких происшествий и оплош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реагируют на его «выходки» окружающ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чему его имя мы узнаем только в конце рассказ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читайте рассказ Шукшина «Миль пардон, мадам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то вы можете сказать о характере главного героя рассказа?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 чем рассказ Пупкова и как  его воспринимают слушате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 какой целью, на ваш взгляд, Бронька снова и снова рассказывает свою небылицу?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ая проза». Повесть Ю.Трифонова «Обме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овы основные события сюжета повест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ва роль «быта» в пове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Трифонов расширяет рамки повествования, переходит от описания частной жизни к обобщения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ем отличаются семейные кланы Дмитриевых  и Лукьяновы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в смысл названия пове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Драматургия середины века. Пьеса Вампилова «Старший сы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чем особенность системы характеров пьес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Бусыгин из сына самозванца превращается в родного для семьи Сарафановых челове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смысл имеет история этого превращ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Литература Русского зарубежья. В.Набоков «Машень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йдите в тексте романа места, где говорится о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ми эпитетами сопровождается это слово в устах разных героев? Как относятся к потерянной для них России Ганин, Алферов, другие персонажи? Чем объясняется эта разница отношен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язана ли тема России с образом Машеньки? Можно ли рассматривать его как символ утраченной России, в особенности для Ганин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йдите описание Ганина в гл. 2. Почему он «кажется непохожим на всех русских, молодых людей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в род занятий обитателей пансиона Лидии Николаевны Дорн? Каковы судьбы русских эмигрантов в изображении Набок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вы взаимоотношения Ганина с окружающими его людь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чем выражаются симпатии автора к Подтягину, Клар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анализируйте, опираясь на текст, взаимоотношения Ганина и Подтяг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ъясните, чем вызваны взаимные симпатии Ганина и Подтяг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лава 6 посвящена образу Машеньки, возникающему в сознании Ганина. Попробуйте объяснить, чем эта глава отличается от других – композиционно, стилистически. Почему она как бы составлена из отдельных кусочков-фрагмент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еречитайте главы 14-17. Обратите внимание на то, как меняется поведение Ганина. В последней главе сюжет получает неожиданный поворот: Ганин отказывается от своего счастья, от встречи с Машенькой. Почем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ем заинтересовал вас это рома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А.Т.Твардовский. Анализ стихотвор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читайте стихотворение «Я убит подо Ржев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йдите лирический зачин стихотворения. Почему можно назвать его проникновенным? Какие строки зачина  такой его характеристи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первые стихотворение было опубликовано в газете «Красный воин» под названием «Завещание воина».  В каком фрагменте стихотворения мотив воинского завещания звучит наиболее силь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 в монологе павшего воина «я» органично переплетается с «мы» «мертвых, безгласных»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следите по тексту, какие обращения используют «мертвые, павшие», взывая к живым? Выпишите эти обращения.  О чем говорит изменение характера обращений от начала к концу стихотвор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ва идея этого стихотворения Твардовск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читайте стихотворение Твардовского «Я знаю, никакой моей вины…»(196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й общий мотив объединяет это стихотворение со стихотворением «Я убит подо Ржевом 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передается в поэтическом произведении лирическое волнение авто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е лексические и стилистические средства стихотворения отвечают характеру пережи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книге о творчестве Твардовского приводится вариант концовки стихотворения, который содержался в первоначальной верст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ечь не о том. Но все же…Что же все ж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е знаю. Только знаю, в дни вой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 жизнь и смерть у всех права ра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чему, по-вашему мнению, Твардовский отказался от заключительного четверостиш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читайте стихотворение Твардовского «Признание» (195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 каких новых оттенках в отношении человека к окружающему миру, появляющихся с годами, говорится в стихотворении? Какие приметы скоротечности времени отмечены поэтом в «Признании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каких словах вы  почувствовали  авторскую  ирони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вы понимаете смысл заглавия – «Признание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читайте стихотворение Твардовского «Вся суть в одном-единственном завете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й смысл вкладывает автор в слово «завет»? Почему в стихотворении повторяются слова  «скажу», «знаю»? Какова роль тавтологического определения «одном-единственном»?  Почему поэт, тяготеющий к краткости, афористичности выражения, повторяет суть «одного» заве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чем же видел Твардовский назначение и ответственность поэ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читайте первое стихотворение лирического цикла «Памяти матери»(1965) – «Прощаемся мы с матерями..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 чем размышляет поэт, прощаясь с матерью? Почему в стихотворении поэт предпочитает форму первого лица множественного чис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основу второго стихотворения – «В краю, куда их вывезли гуртом…» - лежат подлинные факты, связанные с насильственным переселением семьи Твардовских в годы коллектив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ми художественными средствами поэт воссоздает в стихотворении образ далекого северного кра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е идейно- художественное значение в создании образа матери имеют мотивы воспоминаний и с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м настроением проникнуто стихотвор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ратите внимание на концовку стихотворения. Почему  в заключительной строфе поэт предпочитает короткие предлож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читайте стихотворение «К обидам горьким собственной персоны…»(196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стихотворении Твардовского нет привычных эпитетов, сравнений, олицетворений. Но нет в нем и безразличных, нейтральных слов. В чем вы видите особенности его лекси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автор, говоря о себе и своем переживании, использует выражение «собственная персона»? Как это характеризует лирического героя произвед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чему в стихотворении так много глаголов повелительного наклон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оэма Твардовского «По праву памяти».  Вопросы и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скажите о трагедии русского крестьянства и народа в целом в 1930-1940 годы, используя строки из поэ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скажите, используя цитаты, об образе отца в поэме.  Почему многократно повторяются слова «Сын за отца не отвечает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показан «отец народный» Сталин в поэме? Почему ночь, когда умер Сталин, автор поэмы называет «благо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гда и как употреблены автором ключевые слова поэмы: память, правда, быль, боль?  Какие поэтические обороты можно назвать афоризм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оэма Твардовского «Василий Терки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в он, Василий Теркин, что мы знаем о его внешности, его биографии, его судьбе? О чем говорит фамилия героя? Почему он так люби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развивается характер героя на протяжении поэм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вы отношения автора и его героя? Почему и для чего делает Твардовский Теркина своим земляком? Какова роль автора в поэм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вы в последней части поэмы духовные потери и обретения геро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ратите внимание на общую тональность произведения, композицию книги в целом и отдельных ее глав, лексику и фразеологию.  Подумайте, что в произведении имеет фольклорную основу. Выпишите наиболее меткие, на ваш взгляд, вы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Темы сочинений по творчеству Твардо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этические свидетельства ис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Я знаю, никакой моей вины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родность поэзии Твардо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родный характер в поэме «Василий Терки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Б.Л. Пастернак. Анализ стихотвор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читайте стихотворение Пастернака «Про эти стихи»(191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ъясните поэтическую идею стихотворения. Почему возникает в стихотворении вопрос: «Какое, милые, у нас тысячелетье на дворе?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читайте стихотворение  «Никого не будет  в доме…». Как в стихотворении сквозь обычное, будничное «просвечивает» самое главное, самое важное в жиз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ую роль в этом стихотворении  играют образы приро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 помощью каких образных деталей передается в этом стихотворении чувство, которое всецело владеет лирическим геро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читайте стихотворение Пастернака «На ранних поездах» (194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ва роль в стихотворении его лирического, «внутреннего» сюжета, в основе которого  лежит не действие, а переживание – чувство кровного родства поэта с людьми, что живут рядом с ни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делите конкретные детали, подробности поездки лирического героя в город. Какова их художественная рол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е человеческие черты привлекают поэта в его спутник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Цикл стихотворений «Стихотворения Юрия Жива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Гамлет» открывает цикл «Стихотворения Юрия Живаго». Почему в название стихотворения вынесено имя героя трагедии Шекспира? Какую роль играет оно в воплощении смысла произведения Пастерна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соотносится лирический сюжет стихотворения с новозаветным преданием? В чем смысл сопоставления судьбы поэта с судьбой Сына Божье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 каком «замысле упрямом» говорится в стихотворении «Гамлет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ем вызвано ощущение собственного одиночества, противостояния миру в финале стихотворения? Как вы понимаете строку: «Я один, все тонет в фарисействе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читайте стихотворение из этого цикла «Зимняя ноч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й смысл вложен автором  в образ горящей свеч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ва роль повторов в стихотворе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читайте стихотворение «Во всем мне хочется дойти до самой сути»(195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е заветные мысли автора сформулированы в этом стихотворе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е приметы реальной жизни и почему именно они названы в этом стихотворе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Литература  «оттепели».  М.Шолохов «Судьба челове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вы особенности композиции рассказа «Судьба человека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зовите основные вехи судьбы Андрея Соко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для него по-настоящему дорого и ценно? В каких сценах рассказа наиболее полно показано «русское достоинство и гордость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выражена в рассказе авторская позиц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ую роль играет встреча с Ванюшкой в судьбе Сокол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раскрывается в рассказе трагедия нашего народа, его бедствия и страд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ем поучительна история Андрея Соколова? Какие грани русского национального характера этот герой воплощ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А.И.Солженицын.   Анализ рассказа  «Один день Ивана Денисович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чему произведение о лагерном мире ограничивается описанием одного дн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чему для изображения трагических обстоятельств жизни героя писатель выбирает «день, ничем не омраченный, почти счастливый…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вы думаете, почему главным героем рассказа выбран именно Иван Денисович, простой крестьяни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йдите размышления героя о его военном прошлом, о том, как он бежал из плена и был обвинен в измене родине (разговор с Кильдисом во время работы на строительстве ТЭЦ). Можно ли сказать, что Шухов на войне был пассивен, слаб душой? Можно ли винить его в том, что на следствии он выбирает жизн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ратите внимание на то, как Шухов относится ко всему, что сделано руками человека, поддерживает его жизнь (например, к обуви, к хлебу, к еде). Найдите эти детали в тексте. Как характеризует это героя?  По каким нравственным законам живет гер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относится Шухов к тем, с кем он работает в бригаде? Как относятся к нему члены бригады? Каково отношение Шухова к работе, к делу? Чтобы ответить на этот вопрос, сопоставьте эпизоды мытья полов в надзирательской и кладки стены в ТЭЦ. Почему так различно поведение героя? Как вы относитесь к умению Шухова услужить? Вспомните размышления героя о труде красилей в его родной деревне. Как отношение к труду характеризует Ивана Денисович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 ком из заключенных автор пишет с симпатией, а кого откровенно презир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ожно ли считать Ивана Денисовича личностью, противостоящей воле большинства, всей своей жизнью утверждавшей человеческое достоинство? Или все же его цель – выжить, и тогда можно идти на любые унижения? «Растворяется» ли герой в коллективе, в бригаде, в массе зеков или остается самим собо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чем смысл первоначального и последующего названия рассказ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ближе замыслу писателя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/>
        </w:rPr>
      </w:pPr>
      <w:r>
        <w:rPr>
          <w:bCs/>
        </w:rPr>
        <w:t>Рассказ Солженицына «Матренин дво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делите автобиографические моменты в рассказе «Матренин д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ьте выразительное чтение пейзажных зарисовок.  С каким описанием ассоциируется название рассказ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кройте тему «Прошлое и настоящее Матрены». Покажите, какую роль в рассказе выполняет тот и другой пл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зовите других персонажей рассказа. Какую роль играют они в судьбе главной герои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чему был возможен заголовок «Не стоит село без праведника»? Раскройте его философский смыс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Литература последних десятиле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Ф.Абрамов. Повесть «Пелаге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жно ли сказать, что у героини повести цельный, хотя и противоречивый характе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составляет основу ее натур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чем заключается драма главной героини повести? В чем ее беда и вина? Каков, по мнению автора, урок жизни Пелаге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В.Белов. Повесть «Привычное  дел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ой смысл  вкладывается в присловье, ставшее названием повест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характеризуется им отношение героя повести к жиз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чем сущность характера Ивана Африканович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торая часть седьмой главы носит то же название, что и повесть в целом. Объясните причину такого  - конечно же  не случайного – совпа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ечитайте эту часть. В чем символический смысл сцены блужданий Ивана Африкановича по зимнему лес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во отношение писателя к своему геро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В.Распутин. Повесть «Последний ср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 организовано повествование в этом произведени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за человек Анна? В чем заключается духовное богатство героини «Последнего срока»? Какие черты Анны представляются вам особенно ценными, нужными людям и сегодн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чем причины душевной скудности детей Анны?  Как писатель объясняет эти причины в пове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Есть ли в повести нравственный урок нашему времени? В чем он заключа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В.Астафьев. Цикл рассказов «Царь-рыб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и чем соединяется в единое целое части цикла «Царь-рыб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м образом показывает автор единство человека и приро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то противостоит природе, кого ей надо опаса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чем проявляется позиция автора по отношению к браконьер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ую роль играет композиция рассказов, построение произведения?\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8:53:00Z</dcterms:created>
  <dc:creator>Кирилл</dc:creator>
  <dc:description/>
  <dc:language>en-US</dc:language>
  <cp:lastModifiedBy>Пользователь</cp:lastModifiedBy>
  <cp:lastPrinted>2004-08-03T17:22:00Z</cp:lastPrinted>
  <dcterms:modified xsi:type="dcterms:W3CDTF">2004-08-27T10:45:00Z</dcterms:modified>
  <cp:revision>21</cp:revision>
  <dc:subject/>
  <dc:title>                          Вопросы к рассказу Бунина  « Антоновские яблоки»</dc:title>
</cp:coreProperties>
</file>